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земельных участков в рамках реализации  Федерального закона от 01.05.2016 № 119-Ф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 реализации Федерального закона № 119-ФЗ введена в эксплуатацию </w:t>
      </w:r>
      <w:r>
        <w:rPr>
          <w:sz w:val="26"/>
          <w:szCs w:val="26"/>
        </w:rPr>
        <w:t xml:space="preserve">Федеральная информационная системы «На Дальний Восток»  (далее – информационная система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этом портале каждый житель страны сможет самостоятельно в онлайн-режиме выбрать себе гектар земли. 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рвый шаг.</w:t>
      </w:r>
      <w:r>
        <w:rPr>
          <w:i/>
          <w:iCs/>
          <w:sz w:val="26"/>
          <w:szCs w:val="26"/>
        </w:rPr>
        <w:t> Авторизация пользователя в систем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ризоваться в информационной системе можно с помощью Единого портала государственных услуг. Для этого необходимы СНИЛС и номер телефона либо ключ электронно-цифровой подписи. Также за авторизацией можно обратиться в МФЦ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торой шаг.</w:t>
      </w:r>
      <w:r>
        <w:rPr>
          <w:i/>
          <w:iCs/>
          <w:sz w:val="26"/>
          <w:szCs w:val="26"/>
        </w:rPr>
        <w:t> Выбор земельного участка с помощью Публичной кадастровой кар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емельный участок можно выбрать с использованием информационной системы, в которой отображается публичная кадастровая карта в актуальном состоянии. Площадь предоставляемого участка не может превышать 1 гектар на одного человека. Не предоставляются земли, ограниченные в хозяйственном обороте в соответствии с действующим законодательством (особо охраняемые природные территории, земли обороны и безопасности, земли для государственных нужд и другие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ретий шаг.</w:t>
      </w:r>
      <w:r>
        <w:rPr>
          <w:i/>
          <w:iCs/>
          <w:sz w:val="26"/>
          <w:szCs w:val="26"/>
        </w:rPr>
        <w:t> Формирование и подача заявления на предоставление земельного участ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, в котором указыва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 и (при наличии) отчество, место жительства гражданина, подавшего заявление о предоставлении земельного участка в безвозмездное пользование (далее также - заявитель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адастровый номер земельного участка, заявление о предоставлении которого в безвозмездное пользование подано (далее - испрашиваемый земельный участок), за исключением случаев, если земельный участок предстоит образовать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лощадь испрашиваемого земельного участк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кадастровый номер земельного участка или кадастровые номера земельных участков, из которых в соответствии со схемой размещ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очтовый адрес и (или) адрес электронной почты для связи с заявителе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способ направления заявителю проекта договора о безвозмездном пользовании земельным участком, иных документов, направление которых предусмотрено настоящим Федеральным законом (лично, по почтовому адресу, адресу электронной почты или с использованием информационной системы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 заявлению о предоставлении земельного участка в безвозмездное пользование прилага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схема размещения земельного участка в случае, если испрашиваемый земельный участок предстоит образовать.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. В схеме размещения земельного участка указывается площадь образуемого земельного участка.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ем о предоставлении земельного участка в безвозмездное пользование могут обратиться не более десяти граждан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подано в электронной форме посредством информационной системы или на бумажном носителе при непосредственном обращении в органы, уполномоченные на предоставление земельных участ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одается в орган местного самоуправления, уполномоченный на предоставление земельных участков (администрация муниципального образован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дней со дня поступления заявления уполномоченный орган возвращает заявление заявителю, если оно не соответствует требованиям или к заявлению не приложены необходимые документы, причины возврата указываю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ок не более чем 30 дней со дня поступления заявления уполномоченный орган рассматривает поступившее заявление и принимает решение о предварительном согласовании или при наличии оснований решение об отказе в предварительном согласовании и направляет принятое решение заявител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заявителя можно будет проследить, как продвигается заявление – сколько дней осталось ждать, сколько шагов пройдено, сколько впереди, кто отвечает за текущий этап со стороны органов в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Четвертый шаг.</w:t>
      </w:r>
      <w:r>
        <w:rPr>
          <w:i/>
          <w:iCs/>
          <w:sz w:val="26"/>
          <w:szCs w:val="26"/>
        </w:rPr>
        <w:t> Заключение договора безвозмездного польз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сроком на пять лет, по истечении которых гражданин может оформить его в аренду или собственнос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ятый шаг.</w:t>
      </w:r>
      <w:r>
        <w:rPr>
          <w:i/>
          <w:iCs/>
          <w:sz w:val="26"/>
          <w:szCs w:val="26"/>
        </w:rPr>
        <w:t> Выбор вида разрешенного использ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лю можно получить для любых целей, не запрещенных законами РФ, например, для строительства дома, ведения сельского хозяйства, занятия предпринимательств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Шестой шаг.</w:t>
      </w:r>
      <w:r>
        <w:rPr>
          <w:i/>
          <w:iCs/>
          <w:sz w:val="26"/>
          <w:szCs w:val="26"/>
        </w:rPr>
        <w:t> Декларирование освоения земельного участ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ок не позднее трех месяцев после истечения трех лет со дня заключения договора безвозмездного пользования земельным участком гражданин представляет в уполномоченный орган декларацию об использовании земельного участка. Указанная декларация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Седьмой шаг.</w:t>
      </w:r>
      <w:r>
        <w:rPr>
          <w:i/>
          <w:iCs/>
          <w:sz w:val="26"/>
          <w:szCs w:val="26"/>
        </w:rPr>
        <w:t> Оформление прав пользования  земельным участком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ражданин, с которым заключен договор безвозмездного пользования земельным участком, вправе до дня окончания срока действия указанного договора подать в уполномоченный орган заявление о предоставлении такого земельного участка в собственность или в аренду на срок до сорока девяти лет, а в отношении предоставленного в безвозмездное пользование земельного участка из состава земель лесного фонда заявление о предоставлении такого земельного участка в аренду на срок до сорока девяти лет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jc w:val="center"/>
      <w:outlineLvl w:val="1"/>
    </w:pPr>
    <w:rPr>
      <w:rFonts w:eastAsia="Arial Unicode MS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8:00Z</dcterms:created>
  <dc:creator>Наталья</dc:creator>
  <dc:description/>
  <cp:keywords/>
  <dc:language>en-US</dc:language>
  <cp:lastModifiedBy>Епишко Вячеслав Фёдорович</cp:lastModifiedBy>
  <cp:lastPrinted>2016-08-31T15:28:00Z</cp:lastPrinted>
  <dcterms:modified xsi:type="dcterms:W3CDTF">2016-08-31T04:40:00Z</dcterms:modified>
  <cp:revision>4</cp:revision>
  <dc:subject/>
  <dc:title> </dc:title>
</cp:coreProperties>
</file>