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Heading1"/>
        <w:tabs>
          <w:tab w:val="left" w:pos="708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bCs w:val="false"/>
          <w:w w:val="100"/>
          <w:kern w:val="0"/>
          <w:sz w:val="24"/>
          <w:szCs w:val="28"/>
        </w:rPr>
      </w:pPr>
      <w:r>
        <w:rPr>
          <w:rFonts w:cs="Times New Roman" w:ascii="Times New Roman" w:hAnsi="Times New Roman"/>
          <w:bCs w:val="false"/>
          <w:w w:val="100"/>
          <w:kern w:val="0"/>
          <w:sz w:val="24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bCs w:val="false"/>
          <w:w w:val="1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w w:val="100"/>
          <w:kern w:val="0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bCs w:val="false"/>
          <w:w w:val="1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w w:val="100"/>
          <w:kern w:val="0"/>
          <w:sz w:val="28"/>
          <w:szCs w:val="28"/>
        </w:rPr>
        <w:t>МЭРА 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right="426" w:hanging="360"/>
        <w:jc w:val="center"/>
        <w:rPr>
          <w:b/>
          <w:b/>
          <w:w w:val="100"/>
        </w:rPr>
      </w:pPr>
      <w:r>
        <w:rPr>
          <w:b/>
          <w:w w:val="100"/>
        </w:rPr>
        <w:t>«АЛЕКСАНДРОВСК-САХАЛИНСКИЙ  РАЙОН»</w:t>
      </w:r>
    </w:p>
    <w:p>
      <w:pPr>
        <w:pStyle w:val="Heading1"/>
        <w:ind w:right="426" w:hanging="0"/>
        <w:jc w:val="center"/>
        <w:rPr>
          <w:rFonts w:ascii="Times New Roman" w:hAnsi="Times New Roman" w:cs="Times New Roman"/>
          <w:bCs w:val="false"/>
          <w:w w:val="1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w w:val="100"/>
          <w:kern w:val="0"/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rPr>
          <w:w w:val="100"/>
          <w:sz w:val="24"/>
        </w:rPr>
      </w:pPr>
      <w:r>
        <w:rPr>
          <w:w w:val="100"/>
          <w:sz w:val="24"/>
        </w:rPr>
        <w:t xml:space="preserve">                                                      </w:t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426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от  10.06.2010 г.    № 2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426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г. Александровск-Сахалинский</w:t>
            </w:r>
          </w:p>
        </w:tc>
      </w:tr>
    </w:tbl>
    <w:p>
      <w:pPr>
        <w:pStyle w:val="Normal"/>
        <w:ind w:right="426" w:hanging="0"/>
        <w:rPr>
          <w:w w:val="100"/>
          <w:sz w:val="24"/>
        </w:rPr>
      </w:pPr>
      <w:r>
        <w:rPr>
          <w:w w:val="100"/>
          <w:sz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426" w:hanging="0"/>
              <w:rPr/>
            </w:pPr>
            <w:r>
              <w:rPr>
                <w:w w:val="100"/>
                <w:sz w:val="24"/>
              </w:rPr>
              <w:t xml:space="preserve"> </w:t>
            </w:r>
            <w:r>
              <w:rPr>
                <w:b/>
                <w:w w:val="100"/>
                <w:sz w:val="24"/>
              </w:rPr>
              <w:t>Об утверждении Положения «О взаимодействии органов и учреждений системы профилактики по работе с несовершеннолетними и семьями, находящимися в социально опасном положении» по городскому округу  «Александровск - Сахалинской район».</w:t>
            </w:r>
          </w:p>
        </w:tc>
      </w:tr>
    </w:tbl>
    <w:p>
      <w:pPr>
        <w:pStyle w:val="Normal"/>
        <w:ind w:right="426" w:hanging="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right="426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ОСТАНОВЛЯЮ:</w:t>
      </w:r>
    </w:p>
    <w:p>
      <w:pPr>
        <w:pStyle w:val="Normal"/>
        <w:ind w:right="426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 xml:space="preserve">В целях  координации  взаимодействия субъектов системы профилактики по выявлению несовершеннолетних  и семей с детьми, находящихся в социально опасном положении, принятия профилактический мер  по их социальной реабилитации, в соответствии со ст. 11  Федерального закона России от 24.06.1999 г. № 120 «Об основах системы профилактики безнадзорности и правонарушений несовершеннолетних»  и п. 2  ст. 7 закона Сахалинской области  от 20.12.2004 г. № 556  «О комиссиях по делам несовершеннолетних и защите их прав в Сахалинской области», -      </w:t>
      </w:r>
    </w:p>
    <w:p>
      <w:pPr>
        <w:pStyle w:val="Normal"/>
        <w:ind w:right="426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right="426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80" w:right="426" w:hanging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Утвердить   Положение «О взаимодействии органов и учреждений системы профилактики по работе с несовершеннолетними и семьями, находящимися в социально опасном положении» по городскому округу  «Александровск - Сахалинской район». </w:t>
      </w:r>
    </w:p>
    <w:p>
      <w:pPr>
        <w:pStyle w:val="Normal"/>
        <w:ind w:left="48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12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  Установить срок действия  данного положения – 3 года.</w:t>
      </w:r>
    </w:p>
    <w:p>
      <w:pPr>
        <w:pStyle w:val="Normal"/>
        <w:ind w:left="12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12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3.  Контроль за исполнением постановления возложить на  вице-мэра администрации           </w:t>
      </w:r>
    </w:p>
    <w:p>
      <w:pPr>
        <w:pStyle w:val="Normal"/>
        <w:ind w:left="12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 xml:space="preserve">ГО «Александровск-Сахалинский район», председателя   комиссии по делам       </w:t>
      </w:r>
    </w:p>
    <w:p>
      <w:pPr>
        <w:pStyle w:val="Normal"/>
        <w:ind w:left="12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>несовершеннолетних и защите их прав.  И.Я. Барсукову</w:t>
      </w:r>
    </w:p>
    <w:p>
      <w:pPr>
        <w:pStyle w:val="Normal"/>
        <w:ind w:left="12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120" w:right="42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794"/>
      </w:tblGrid>
      <w:tr>
        <w:trPr>
          <w:trHeight w:val="1011" w:hRule="atLeast"/>
        </w:trPr>
        <w:tc>
          <w:tcPr>
            <w:tcW w:w="7244" w:type="dxa"/>
            <w:tcBorders/>
          </w:tcPr>
          <w:p>
            <w:pPr>
              <w:pStyle w:val="Normal"/>
              <w:ind w:right="426" w:hanging="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             </w:t>
            </w:r>
            <w:r>
              <w:rPr>
                <w:b/>
                <w:w w:val="100"/>
                <w:sz w:val="24"/>
                <w:szCs w:val="24"/>
              </w:rPr>
              <w:t>Мэр  городского округа</w:t>
            </w:r>
          </w:p>
          <w:p>
            <w:pPr>
              <w:pStyle w:val="Normal"/>
              <w:ind w:right="426" w:hanging="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«Александровск-Сахалинский район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426" w:hanging="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Heading1"/>
              <w:ind w:right="426" w:hanging="0"/>
              <w:rPr>
                <w:rFonts w:ascii="Times New Roman" w:hAnsi="Times New Roman" w:cs="Times New Roma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w w:val="100"/>
                <w:kern w:val="0"/>
                <w:sz w:val="24"/>
                <w:szCs w:val="24"/>
              </w:rPr>
              <w:t>В.Ф. Никитин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 xml:space="preserve">к постановлению главы администрации </w:t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ГО «Александровск-Сахалинский район»</w:t>
      </w:r>
    </w:p>
    <w:p>
      <w:pPr>
        <w:pStyle w:val="Normal"/>
        <w:widowControl w:val="false"/>
        <w:autoSpaceDE w:val="false"/>
        <w:jc w:val="right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</w:t>
      </w:r>
      <w:r>
        <w:rPr>
          <w:rFonts w:cs="Times New Roman CYR"/>
          <w:w w:val="100"/>
          <w:sz w:val="24"/>
          <w:szCs w:val="26"/>
        </w:rPr>
        <w:t>от 10.06. 2010 г. № 244</w:t>
      </w:r>
    </w:p>
    <w:p>
      <w:pPr>
        <w:pStyle w:val="Normal"/>
        <w:widowControl w:val="false"/>
        <w:autoSpaceDE w:val="false"/>
        <w:jc w:val="center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w w:val="100"/>
          <w:sz w:val="24"/>
          <w:szCs w:val="26"/>
        </w:rPr>
      </w:pPr>
      <w:r>
        <w:rPr>
          <w:rFonts w:cs="Times New Roman CYR"/>
          <w:b/>
          <w:w w:val="100"/>
          <w:sz w:val="24"/>
          <w:szCs w:val="26"/>
        </w:rPr>
        <w:t>ПОЛОЖЕНИЕ</w:t>
        <w:br/>
        <w:t>«О взаимодействии органов и учреждений системы профилактики по работе с несовершеннолетними и семьями, находящимися в социально опасном положении» по городскому округу «Александровск-Сахалинский район»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w w:val="100"/>
          <w:sz w:val="24"/>
          <w:szCs w:val="26"/>
        </w:rPr>
      </w:pPr>
      <w:r>
        <w:rPr>
          <w:rFonts w:cs="Times New Roman CYR"/>
          <w:b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 </w:t>
      </w:r>
      <w:r>
        <w:rPr>
          <w:rFonts w:cs="Times New Roman CYR"/>
          <w:w w:val="100"/>
          <w:sz w:val="24"/>
          <w:szCs w:val="26"/>
        </w:rPr>
        <w:t>1.1. Настоящее положение разработано в соответствии с Конституцией РФ,   Гражданским и Семейным кодексами Российской Федерации, Федеральным законом России от 24 июня 1999 г. № 120-ФЗ «Об основах системы профилактики безнадзорности и правонарушений несовершеннолетних», Законом Сахалинской области «О комиссиях по делам несовершеннолетних и защите их прав в Сахалин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1.2. Настоящее положение определяет основные направле</w:t>
        <w:softHyphen/>
        <w:t>ния деятельности, принципы, задачи, распределение функцио</w:t>
        <w:softHyphen/>
        <w:t>нальных обязанностей муниципальных служб профилактики, по работе с детьми и семьями, находящимися в социально опасном положе</w:t>
        <w:softHyphen/>
        <w:t>нии, по выявлению и устройству безнадзорных и беспризорных детей на ранней стадии, по их жизнеустройству и социальной реабилитации, про</w:t>
        <w:softHyphen/>
        <w:t>живающих на территор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1.3. Муниципальные организации, осуществляющими деятельность по работе с несовершеннолетними и семьями, находящимися в социально опасном положении, явля</w:t>
        <w:softHyphen/>
        <w:t>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</w:t>
      </w:r>
      <w:r>
        <w:rPr>
          <w:rFonts w:cs="Times New Roman CYR"/>
          <w:w w:val="100"/>
          <w:sz w:val="24"/>
          <w:szCs w:val="26"/>
        </w:rPr>
        <w:t>Комиссия по делам несовершеннолетних и защите их прав ГО «Александровск-Сахалинский район» (далее - КДН и ЗП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Управление образования, культуры и спорта городского округа «Александровск-Сахалинский район» (далее – УОК и С) и образова</w:t>
        <w:softHyphen/>
        <w:t xml:space="preserve">тельные учреждения всех видов и тип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 xml:space="preserve">Муниципальное учреждение здравоохранения «Александровск - Сахалинская центральная районная больница» городского округа «Александровск- Сахалинский район» (далее - ЦРБ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 xml:space="preserve">Отдел социальной защиты населения г. Александровск - Сахалинского (далее – ОСЗН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ОГУ «Социально-реабилита</w:t>
        <w:softHyphen/>
        <w:t xml:space="preserve">ционный центр для несовершеннолетних Александровск - Сахалинского района»  (далее - СРЦН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 xml:space="preserve">Отдел внутренних дел городского округа «Александровск-Сахалинский район» (далее - ОВД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 xml:space="preserve">Отдел культуры, молодежной политики и спорта городского округа «Александровск-Сахалинский район» (далее - ОКМПС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Областное государственное учреждение «Центр занятости населе</w:t>
        <w:softHyphen/>
        <w:t xml:space="preserve">ния Александровск-Сахалинский район» (далее - ЦЗН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МУП «Редакция газеты «Красное знамя» (далее – С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18" w:hanging="0"/>
        <w:jc w:val="center"/>
        <w:rPr>
          <w:rFonts w:cs="Times New Roman CYR"/>
          <w:b/>
          <w:b/>
          <w:w w:val="100"/>
          <w:sz w:val="24"/>
          <w:szCs w:val="26"/>
        </w:rPr>
      </w:pPr>
      <w:r>
        <w:rPr>
          <w:rFonts w:cs="Times New Roman CYR"/>
          <w:b/>
          <w:w w:val="100"/>
          <w:sz w:val="24"/>
          <w:szCs w:val="26"/>
        </w:rPr>
        <w:t>2. Основные понятия, при</w:t>
        <w:softHyphen/>
        <w:t>меняемые в настоящем полож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18" w:hanging="0"/>
        <w:jc w:val="both"/>
        <w:rPr>
          <w:rFonts w:cs="Times New Roman CYR"/>
          <w:b/>
          <w:b/>
          <w:w w:val="100"/>
          <w:sz w:val="24"/>
          <w:szCs w:val="26"/>
        </w:rPr>
      </w:pPr>
      <w:r>
        <w:rPr>
          <w:rFonts w:cs="Times New Roman CYR"/>
          <w:b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Ребенок - лицо до дости</w:t>
        <w:softHyphen/>
        <w:t>жения им возраста 18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Права и законные интере</w:t>
        <w:softHyphen/>
        <w:t>сы ребенка - совокупность лич</w:t>
        <w:softHyphen/>
        <w:t>ных неимущественных и имуще</w:t>
        <w:softHyphen/>
        <w:t>ственных прав и законных инте</w:t>
        <w:softHyphen/>
        <w:t>ресов ребенка, обеспечивающих его нормальную жизнедеятель</w:t>
        <w:softHyphen/>
        <w:t>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Дети, находящиеся в трудной жизненной ситуа</w:t>
        <w:softHyphen/>
        <w:t>ции - дети, оставшиеся без по</w:t>
        <w:softHyphen/>
        <w:t>печения родителей; дети-инва</w:t>
        <w:softHyphen/>
        <w:t>лиды; дети, имеющие недостат</w:t>
        <w:softHyphen/>
        <w:t>ки в психическом и (или) физическом развитии; дети – жертвы вооруженных и межнациональ</w:t>
        <w:softHyphen/>
        <w:t>ных конфликтов, экологических и техногенных катастроф, сти</w:t>
        <w:softHyphen/>
        <w:t>хийных бедствий; дети из семей беженцев и вынужденных пере</w:t>
        <w:softHyphen/>
        <w:t>селенцев; дети, оказавшиеся в экстремальных условиях; дети – жертвы насилия; подростки, освободившиеся из мест лишения свободы  или  спе</w:t>
        <w:softHyphen/>
        <w:t>циальных учебно-воспитатель</w:t>
        <w:softHyphen/>
        <w:t>ных учреждений закрытого типа; дети, прожи</w:t>
        <w:softHyphen/>
        <w:t>вающие в малоимущих семьях; дети с отклонениями в поведе</w:t>
        <w:softHyphen/>
        <w:t>нии; дети, жизнедеятельность которых объективно нарушена в результате сложившихся обстоя</w:t>
        <w:softHyphen/>
        <w:t>тельств и которые не могут пре</w:t>
        <w:softHyphen/>
        <w:t>одолеть данные обстоятельства самостоятельно или с помощью семь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Ребенок, находящийся в социально опасном положе</w:t>
        <w:softHyphen/>
        <w:t>нии - лицо в возрасте до 18 лет, которое вследствие безнад</w:t>
        <w:softHyphen/>
        <w:t>зорности (или беспризорности) находится в обстановке, пред</w:t>
        <w:softHyphen/>
        <w:t>ставляющей опасность для его жизни или здоровья либо не от</w:t>
        <w:softHyphen/>
        <w:t>вечающей требованиям к его воспитанию или содержанию, либо совершает правонаруше</w:t>
        <w:softHyphen/>
        <w:t>ние или антиобщественные дей</w:t>
        <w:softHyphen/>
        <w:t>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Дети-сироты - лица в воз</w:t>
        <w:softHyphen/>
        <w:t>расте до 18 лет, у которых умерли оба или единственный род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Дети, оставшиеся без по</w:t>
        <w:softHyphen/>
        <w:t>печения родителей - лица в возрасте до 18 лет, которые оста</w:t>
        <w:softHyphen/>
        <w:t>лись без попечения единствен</w:t>
        <w:softHyphen/>
        <w:t>ного или обоих родителей в связи с отсутствием родителей или лишением их родительских прав, ограничением их в роди</w:t>
        <w:softHyphen/>
        <w:t>тельских правах, признанием родителей безвестно отсутствую</w:t>
        <w:softHyphen/>
        <w:t>щими, недееспособными (огра</w:t>
        <w:softHyphen/>
        <w:t>ничено дееспособными), нахождением  в лечебных учрежде</w:t>
        <w:softHyphen/>
        <w:t>ниях, объявлением их умерши</w:t>
        <w:softHyphen/>
        <w:t>ми, заключением  под стражей  или в местах лишения свобо</w:t>
        <w:softHyphen/>
        <w:t>ды,   уклонени</w:t>
        <w:softHyphen/>
        <w:t>ем родителей от содержания, воспитания, защиты прав и ин</w:t>
        <w:softHyphen/>
        <w:t>тересов де</w:t>
        <w:softHyphen/>
        <w:t>тей, отказом родителей взять своих детей из воспита</w:t>
        <w:softHyphen/>
        <w:t>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</w:t>
        <w:softHyphen/>
        <w:t>новленном зако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Лица из числа детей-си</w:t>
        <w:softHyphen/>
        <w:t>рот и детей, оставшихся без попечения родителей - лица в возрасте от 18 до 23 лет, у кото</w:t>
        <w:softHyphen/>
        <w:t>рых, когда они находились в воз</w:t>
        <w:softHyphen/>
        <w:t>расте до 18 лет, умерли оба или единственный родитель, а также которые остались без попечения единственного или обоих роди</w:t>
        <w:softHyphen/>
        <w:t>телей и имеют право на дополни</w:t>
        <w:softHyphen/>
        <w:t>тельные гарантии по социальной защи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Семья, находящаяся в со</w:t>
        <w:softHyphen/>
        <w:t>циально опасном положе</w:t>
        <w:softHyphen/>
        <w:t>нии - семья, имеющая детей, находящихся в социально опас</w:t>
        <w:softHyphen/>
        <w:t>ном положении, а также семья, где родители или законные представители несовершенно</w:t>
        <w:softHyphen/>
        <w:t>летних не исполняют своих обя</w:t>
        <w:softHyphen/>
        <w:t>занностей по их воспитанию, обучению и (или) содержанию и (или) отрицательно влияют на их поведение либо жестоко обра</w:t>
        <w:softHyphen/>
        <w:t>щаются с ни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Социальная адаптация ребенка - процесс активного приспособления ребенка, нахо</w:t>
        <w:softHyphen/>
        <w:t>дящегося в трудной жизненной ситуации, к принятым в обществе правилам и нормам поведения, а также процесс преодоления по</w:t>
        <w:softHyphen/>
        <w:t>следствий психологической или моральной травм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Социальная реабилита</w:t>
        <w:softHyphen/>
        <w:t>ция ребенка - мероприятия по восстановлению утраченных ре</w:t>
        <w:softHyphen/>
        <w:t>бенком социальных связей и функций, восполнению среды жизнеобеспечения, усилению за</w:t>
        <w:softHyphen/>
        <w:t>боты о не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Индивидуальная профи</w:t>
        <w:softHyphen/>
        <w:t>лактическая работа - деятель</w:t>
        <w:softHyphen/>
        <w:t>ность по своевременному выяв</w:t>
        <w:softHyphen/>
        <w:t>лению несовершеннолетних и се</w:t>
        <w:softHyphen/>
        <w:t>мей, находящихся в социально опасном положении, а также по их социально-педагогической реабилитации и (или) преду</w:t>
        <w:softHyphen/>
        <w:t>преждению совершения ими правонарушений и антиобщест</w:t>
        <w:softHyphen/>
        <w:t>венных действ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Профилактика безнад</w:t>
        <w:softHyphen/>
        <w:t>зорности и правонарушений несовершеннолетних - систе</w:t>
        <w:softHyphen/>
        <w:t>ма социальных, правовых, педа</w:t>
        <w:softHyphen/>
        <w:t>гогических и иных мер, направ</w:t>
        <w:softHyphen/>
        <w:t>ленных на выявление и устране</w:t>
        <w:softHyphen/>
        <w:t>ние причин и условий, способст</w:t>
        <w:softHyphen/>
        <w:t>вующих безнадзорности, беспри</w:t>
        <w:softHyphen/>
        <w:t>зорности, правонарушениям и антиобщественным действиям несовершеннолетних, осуществляемых в совокупности с индиви</w:t>
        <w:softHyphen/>
        <w:t>дуальной профилактической ра</w:t>
        <w:softHyphen/>
        <w:t>ботой с несовершеннолетними и семьями, находящимися в соци</w:t>
        <w:softHyphen/>
        <w:t>ально опасном положен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Социальный патронаж над семьей - система мер по оказа</w:t>
        <w:softHyphen/>
        <w:t>нию помощи в воспитании и за</w:t>
        <w:softHyphen/>
        <w:t>щите прав и законных интересов ребенка, нуждающегося в защите государств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3. Цель, задачи и принципы работы с несовершеннолетними и семьями, находящими</w:t>
        <w:softHyphen/>
        <w:t>ся в социально опасном положе</w:t>
        <w:softHyphen/>
        <w:t>н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3.1.  Главной целью деятель</w:t>
        <w:softHyphen/>
        <w:t>ности муниципальных служб является своевременное выявление несовершеннолетних, оказавшихся в трудной жизнен</w:t>
        <w:softHyphen/>
        <w:t>ной ситуации и оказание им социальной, правовой, психолого-педагогической помощи и иных мер по защите прав и законных интересов несовершеннолетних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3.2.  Основными задачами являю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профилактика семейного неблагополучия и безнадзорнос</w:t>
        <w:softHyphen/>
        <w:t>ти несовершеннолетних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выявление нарушений прав несовершеннолетних и уст</w:t>
        <w:softHyphen/>
        <w:t>ранение причин и условий, спо</w:t>
        <w:softHyphen/>
        <w:t>собствующих возникновению со</w:t>
        <w:softHyphen/>
        <w:t>циально опасного положения в семье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реализация мер по обес</w:t>
        <w:softHyphen/>
        <w:t>печению гарантий социальной защиты детей и семей, находя</w:t>
        <w:softHyphen/>
        <w:t>щихся в социально опасном по</w:t>
        <w:softHyphen/>
        <w:t>ложении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обеспечение приоритетного права несовершеннолетних жить и воспитываться в семь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3.3.  Деятельность муниципальных служб по работе с семьями, находящимися в социально опасном положении, осу</w:t>
        <w:softHyphen/>
        <w:t>ществляется в соответствии с принципами: законности; комплексности; взаимодействия; гуманного обращения с несовер</w:t>
        <w:softHyphen/>
        <w:t>шеннолетними; индивидуального подхода к работе с ребенком и его семьей с соблюдением кон</w:t>
        <w:softHyphen/>
        <w:t>фиденциальности; планирова</w:t>
        <w:softHyphen/>
        <w:t>ния мер по защите прав ребенк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 </w:t>
      </w:r>
      <w:r>
        <w:rPr>
          <w:rFonts w:cs="Times New Roman CYR"/>
          <w:w w:val="100"/>
          <w:sz w:val="24"/>
          <w:szCs w:val="26"/>
        </w:rPr>
        <w:t>4. Распределение функцио</w:t>
        <w:softHyphen/>
        <w:t>нальных обязанностей между муниципальными службами, по работе с семьями, на</w:t>
        <w:softHyphen/>
        <w:t>ходящимися в социально опас</w:t>
        <w:softHyphen/>
        <w:t>ном положен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 </w:t>
      </w:r>
      <w:r>
        <w:rPr>
          <w:rFonts w:cs="Times New Roman CYR"/>
          <w:w w:val="100"/>
          <w:sz w:val="24"/>
          <w:szCs w:val="26"/>
        </w:rPr>
        <w:t>4.1.   Комиссия по делам не</w:t>
        <w:softHyphen/>
        <w:t xml:space="preserve"> совершеннолетних и защите их прав: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4.1.1. Осуществляет меры по защите и восстановлению прав и законных интересов несовершеннолетних, выявлению и устранению причин и условий, способст</w:t>
        <w:softHyphen/>
        <w:t>вующих безнадзорности, беспри</w:t>
        <w:softHyphen/>
        <w:t xml:space="preserve">зорности, правонарушениям и антиобщественным действиям несовершеннолетних;               </w:t>
        <w:br/>
        <w:t xml:space="preserve">       4.1.2.  Организует  контроль за условиями воспитания, обучения, содержания несовершенно</w:t>
        <w:softHyphen/>
        <w:t>летних в учреждениях системы профилактики и правонарушений несовершеннолетних,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1.3.  Осуществляет меры по координации деятельности муниципальных служб по про</w:t>
        <w:softHyphen/>
        <w:t>филактике безнадзорности и правонарушений несовершенно</w:t>
        <w:softHyphen/>
        <w:t>летних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1.4.  Участвует в подготовке ма</w:t>
        <w:softHyphen/>
        <w:t>териалов, предоставляемых в суд по защите прав несовершенно</w:t>
        <w:softHyphen/>
        <w:t xml:space="preserve">летних;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1.5. Рассматривает представления муниципальных служб о нарушении прав несовер</w:t>
        <w:softHyphen/>
        <w:t xml:space="preserve">шеннолетних или совершении ими правонарушений и антиобщественных действий;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1.6.  Применяет меры  воздей</w:t>
        <w:softHyphen/>
        <w:t>ствия в отношении несовершеннолетних, их родителей или за</w:t>
        <w:softHyphen/>
        <w:t>конных представителей в случаях и порядке, которые предусмотре</w:t>
        <w:softHyphen/>
        <w:t>ны законодательством РФ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1.7.  Организует выявление семей, находя</w:t>
        <w:softHyphen/>
        <w:t xml:space="preserve">щихся в социально опасном положении, и передаёт сведения в городской банк данных;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1.8. Принимает решение с согласия органа опеки и попечительства об отчислении и исключении детей сирот и детей, оставшихся без попечения родителей из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 Управление образова</w:t>
        <w:softHyphen/>
        <w:t xml:space="preserve">ния, культуры и спорта ГО «Александровск-Сахалинский район» и образовательные учреждения: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1.  Производит контроль за соблюдением законодательства Российской Федерации в области образова</w:t>
        <w:softHyphen/>
        <w:t>ния несовершеннолетних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2.  Разрабатывает и внедряет в практику работы образователь</w:t>
        <w:softHyphen/>
        <w:t>ных учреждений программы и ме</w:t>
        <w:softHyphen/>
        <w:t>тодики, направленные на выявле</w:t>
        <w:softHyphen/>
        <w:t>ние и профилактику безнадзорности и правонарушений несо</w:t>
        <w:softHyphen/>
        <w:t>вершеннолетних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3.  Координирует, осуществляет контроль и анализ деятельности образова</w:t>
        <w:softHyphen/>
        <w:t>тельных учреждений по работе с семьями и несовершеннолетни</w:t>
        <w:softHyphen/>
        <w:t xml:space="preserve">ми, находящимися в социально опасном положении;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4.  Ведёт  учёт    несовершеннолет</w:t>
        <w:softHyphen/>
        <w:t>них, не посещающих или систе</w:t>
        <w:softHyphen/>
        <w:t>матически пропускающих по не</w:t>
        <w:softHyphen/>
        <w:t xml:space="preserve"> уважительным причинам занятия в образовательных учреждениях, и осуществляет меры по обеспе</w:t>
        <w:softHyphen/>
        <w:t>чению получения ими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5.  Производит контроль за предоставле</w:t>
        <w:softHyphen/>
        <w:t>нием образовательными учреж</w:t>
        <w:softHyphen/>
        <w:t>дениями в городской банк данных сведений о семьях, находя</w:t>
        <w:softHyphen/>
        <w:t>щихся в социально опасном по</w:t>
        <w:softHyphen/>
        <w:t>ложении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6. Организует работу уч</w:t>
        <w:softHyphen/>
        <w:t>реждений дополнительного об</w:t>
        <w:softHyphen/>
        <w:t>разования по обеспечению досу</w:t>
        <w:softHyphen/>
        <w:t>га и занятости несовершеннолет</w:t>
        <w:softHyphen/>
        <w:t>них, находящихся в социально опасном положении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2.7.  Специалисты по охране прав детства управления образова</w:t>
        <w:softHyphen/>
        <w:t xml:space="preserve">ния, культуры и спорта ГО «Александровск-Сахалинский район»:  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 xml:space="preserve">Специалисты по охране прав детства в пределах своей компетенции:  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 </w:t>
      </w:r>
      <w:r>
        <w:rPr>
          <w:rFonts w:cs="Times New Roman CYR"/>
          <w:w w:val="100"/>
          <w:sz w:val="24"/>
          <w:szCs w:val="26"/>
        </w:rPr>
        <w:t>- осуществляют защиту прав и законных интересов, несовершеннолетних при их нарушении, в том числе, при невыполнении или ненадлежащем выполнении родителями, или лицами их замещающими, обязанностей по воспитанию, образованию ребенка либо при злоупотреблении родительскими правами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24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>- формирует банк данных, содержащих сведения о детях и семьях, оставшихся без попечения родителей, либо находящихся в неблагополучных семьях;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</w:t>
      </w:r>
      <w:r>
        <w:rPr>
          <w:rFonts w:cs="Times New Roman CYR"/>
          <w:w w:val="100"/>
          <w:sz w:val="24"/>
          <w:szCs w:val="26"/>
        </w:rPr>
        <w:t xml:space="preserve">- проводят индивидуальную профилактическую работу с семьями, где несовершеннолетние проживают в социально опасном положении, а также осуществляют контроль за содержанием, воспитанием несовершеннолетних в организациях для детей-сирот и детей, оставшихся без попечения родителей и образовательных учреждениях;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>- имеют право обращаться с заявлениями в суд с исками о лишении (ограничении) в родительских правах, об отмене усыновления, производит изъятие ребенка из семьи оказавшегося в условиях опасных для его жизни и здоровья;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 xml:space="preserve">- осуществляет надзор и контроль за соблюдением опекунами (попечителями), руководителями воспитательных и лечебных учреждений, учреждений социальной защиты населения обязанностей по воспитанию, содержанию и обучению воспитанников;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 xml:space="preserve">- принимают решения о переводе детей-сирот и детей,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 невозможно без получения согласия специалистов по охране прав детства; 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 xml:space="preserve">-  информируют и консультируют граждан о формах и условиях устройства детей, оставшихся без попечения родителей в семьи граждан; 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>- выявляют семьи, находящиеся в социально опасном положении, и несовершеннолетних склонных к бродяжничеству и правонарушениям, в 7-ми дневный срок и передают информацию в единый банк данных неблагополучных семей.</w:t>
      </w:r>
    </w:p>
    <w:p>
      <w:pPr>
        <w:pStyle w:val="Normal"/>
        <w:widowControl w:val="false"/>
        <w:autoSpaceDE w:val="false"/>
        <w:ind w:right="190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190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4.2.8. Образовательные учрежде</w:t>
        <w:softHyphen/>
        <w:t>ния (дошкольного, начального общего, основ</w:t>
        <w:softHyphen/>
        <w:t>ного общего, среднего (полного) общего образования, начального и среднего профессионального образования, дополнительного образования):</w:t>
      </w:r>
    </w:p>
    <w:p>
      <w:pPr>
        <w:pStyle w:val="Normal"/>
        <w:widowControl w:val="false"/>
        <w:autoSpaceDE w:val="false"/>
        <w:ind w:right="190" w:hanging="0"/>
        <w:jc w:val="both"/>
        <w:rPr/>
      </w:pPr>
      <w:r>
        <w:rPr>
          <w:rFonts w:cs="Times New Roman CYR"/>
          <w:w w:val="100"/>
          <w:sz w:val="24"/>
          <w:szCs w:val="26"/>
        </w:rPr>
        <w:t>- своевременно выявляют детей дошкольного возраста, не посещающих дошкольные образовательные учреждения и несовершенно</w:t>
        <w:softHyphen/>
        <w:t>летних, находящихся в социально опасном положении, а также не посещающих или системати</w:t>
        <w:softHyphen/>
        <w:t>чески пропускающих по неува</w:t>
        <w:softHyphen/>
        <w:t>жительным причинам занятия;</w:t>
      </w:r>
    </w:p>
    <w:p>
      <w:pPr>
        <w:pStyle w:val="Normal"/>
        <w:widowControl w:val="false"/>
        <w:autoSpaceDE w:val="false"/>
        <w:ind w:right="190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 осуществляют социаль</w:t>
        <w:softHyphen/>
        <w:t>ный патронат семей, находя</w:t>
        <w:softHyphen/>
        <w:t>щихся в социально опасном по</w:t>
        <w:softHyphen/>
        <w:t>ложении, и оказывают учащимся необходимую помощь в соответствии с индивидуальными про</w:t>
        <w:softHyphen/>
        <w:t>граммами социальной реабили</w:t>
        <w:softHyphen/>
        <w:t>тации;</w:t>
      </w:r>
    </w:p>
    <w:p>
      <w:pPr>
        <w:pStyle w:val="Normal"/>
        <w:widowControl w:val="false"/>
        <w:autoSpaceDE w:val="false"/>
        <w:ind w:right="190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 осуществляют взаимодействие с муниципальными служба</w:t>
        <w:softHyphen/>
        <w:t>ми по органи</w:t>
        <w:softHyphen/>
        <w:t>зации индивидуальной профи</w:t>
        <w:softHyphen/>
        <w:t>лактической работы с семьями и несовершеннолетними, находя</w:t>
        <w:softHyphen/>
        <w:t>щимися в социально опасном по</w:t>
        <w:softHyphen/>
        <w:t>ложении;</w:t>
      </w:r>
    </w:p>
    <w:p>
      <w:pPr>
        <w:pStyle w:val="Normal"/>
        <w:widowControl w:val="false"/>
        <w:autoSpaceDE w:val="false"/>
        <w:ind w:right="190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 xml:space="preserve">-  незамедлительно информируют: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- ОВД обо всех случаях противоправного поведения учащихся, о безнадзорных несовершеннолетних, о семьях находящихся в социально опасном положении и о неблагополучных семьях, о жестоком обращении с детьми, о лицах вовлекающих подростков в совершении правонарушений и преступлений (Приложение);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 xml:space="preserve">- в 3-х дневный срок информируют специалистов по охране прав детства о выявленных детях, оставшихся без попечения родителей;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 </w:t>
      </w:r>
      <w:r>
        <w:rPr>
          <w:rFonts w:cs="Times New Roman CYR"/>
          <w:w w:val="100"/>
          <w:sz w:val="24"/>
          <w:szCs w:val="26"/>
        </w:rPr>
        <w:t xml:space="preserve">-отдел социальной защиты о выявленных детях и семьях, нуждающихся в материальной поддержке; 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 xml:space="preserve">- МУЗ ЦРБ о несовершеннолетних нуждающихся в лечении, в связи с употреблением спиртных напитков, токсических, наркотических и психотропных средств;  </w:t>
      </w:r>
    </w:p>
    <w:p>
      <w:pPr>
        <w:pStyle w:val="Normal"/>
        <w:widowControl w:val="false"/>
        <w:autoSpaceDE w:val="false"/>
        <w:ind w:right="190" w:hanging="0"/>
        <w:jc w:val="both"/>
        <w:rPr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 </w:t>
      </w:r>
      <w:r>
        <w:rPr>
          <w:rFonts w:cs="Times New Roman CYR"/>
          <w:w w:val="100"/>
          <w:sz w:val="24"/>
          <w:szCs w:val="26"/>
        </w:rPr>
        <w:t>-  городского прокурора о выявленных фактах жестокого обращения с несовершеннолетними,</w:t>
      </w:r>
    </w:p>
    <w:p>
      <w:pPr>
        <w:pStyle w:val="Normal"/>
        <w:widowControl w:val="false"/>
        <w:autoSpaceDE w:val="false"/>
        <w:ind w:right="-518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 предоставляют инфор</w:t>
        <w:softHyphen/>
        <w:t>мацию по запросу муниципальных служб о несовер</w:t>
        <w:softHyphen/>
        <w:t>шеннолетних и семьях, находя</w:t>
        <w:softHyphen/>
        <w:t>щихся в социально опасном по</w:t>
        <w:softHyphen/>
        <w:t>ложении;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 организуют занятость учащихся, привлекают несовершеннолетних, находящихся в социально опасном положе</w:t>
        <w:softHyphen/>
        <w:t>нии, к участию в спортивных секциях, технических и иных кружках, клубах, и других меро</w:t>
        <w:softHyphen/>
        <w:t>приятиях;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-  осуществляют полномо</w:t>
        <w:softHyphen/>
        <w:t>чия по опеке и попечительству в соответствии с действующим за</w:t>
        <w:softHyphen/>
        <w:t>конодательством (общественные инспектора по охране прав детства).</w:t>
      </w:r>
    </w:p>
    <w:p>
      <w:pPr>
        <w:pStyle w:val="Normal"/>
        <w:widowControl w:val="false"/>
        <w:autoSpaceDE w:val="false"/>
        <w:ind w:right="-518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4.3.  Муниципальное учреждение здравоохранения «Александровск - Сахалинская центральная районная больница» ГО «Александровск-Сахалинский район»:</w:t>
      </w:r>
    </w:p>
    <w:p>
      <w:pPr>
        <w:pStyle w:val="Normal"/>
        <w:widowControl w:val="false"/>
        <w:autoSpaceDE w:val="false"/>
        <w:ind w:right="-518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3.1.  Координирует деятельнос</w:t>
        <w:softHyphen/>
        <w:t>ть учреждений системы здравоохранения по работе с семьями, находящимися в социально опас</w:t>
        <w:softHyphen/>
        <w:t>ном положении;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3.2. Осуществляет взаимодействие с муниципальными службами с целью проведения профилактики се</w:t>
        <w:softHyphen/>
        <w:t>мейного неблагополучия, ранне</w:t>
        <w:softHyphen/>
        <w:t>го материнства;</w:t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 xml:space="preserve">4.3.3. Сообщает о постановке на учёт несовершеннолетних беременных и беременных, находящихся в трудной жизненной ситуации или социально опасном положении;  </w:t>
      </w:r>
    </w:p>
    <w:p>
      <w:pPr>
        <w:pStyle w:val="Normal"/>
        <w:widowControl w:val="false"/>
        <w:autoSpaceDE w:val="false"/>
        <w:ind w:right="-518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3.4.  Участвует в своевременном выявлении неблагополучных се</w:t>
        <w:softHyphen/>
        <w:t xml:space="preserve">мей, в которых воспитываются дети дошкольного возраста, не посещающие дошкольные образовательные учреждения; </w:t>
      </w:r>
    </w:p>
    <w:p>
      <w:pPr>
        <w:pStyle w:val="Normal"/>
        <w:widowControl w:val="false"/>
        <w:autoSpaceDE w:val="false"/>
        <w:ind w:right="-518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3.5.  Обследует экспертной медицинской комиссией, детей, оставшихся без попечения родите</w:t>
        <w:softHyphen/>
        <w:t>лей для устройства в организации для детей-сирот и детей, оставшихся без попечения родителей и в семьи граждан;</w:t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>4.3.6.  Оказывает консультативную помощь работникам городских служб по вопросам меди</w:t>
        <w:softHyphen/>
        <w:t>цинского обслуживания несовер</w:t>
        <w:softHyphen/>
        <w:t xml:space="preserve">шеннолетних, находящихся в социально опасном положении, и  готовят заключения о состоянии их здоровья; </w:t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 </w:t>
      </w:r>
      <w:r>
        <w:rPr>
          <w:rFonts w:cs="Times New Roman CYR"/>
          <w:w w:val="100"/>
          <w:sz w:val="24"/>
          <w:szCs w:val="26"/>
        </w:rPr>
        <w:t xml:space="preserve">4.3.7. Информирует: городского прокурора,  ОВД, УОК и С (специалисты по охране прав детства) о выявленных случаях  жестокого обращения с несовершеннолетними, которые привели к угрозе их жизни и здоровья, а также при подозрении на сексуальное насилие;   </w:t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3.8. ДСО осуществляет круглосуточный прием несовершеннолетних и содержит их в лечебно-профилактическом учреждении несовершеннолетних в возрасте до 15 лет – заблудившихся, подкинутых,  безнадзорных, беспризорных, находящихся в социально опасном положении или проживающих в семьях, находящихся в социально опасном положении до момента решения вопроса об их жизнеустройстве.</w:t>
      </w:r>
    </w:p>
    <w:p>
      <w:pPr>
        <w:pStyle w:val="Normal"/>
        <w:widowControl w:val="false"/>
        <w:autoSpaceDE w:val="false"/>
        <w:ind w:right="-518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 xml:space="preserve">4.4.  Отдел социальной защиты населения Александровск-Сахалинского района Департамента социальной защиты населения Сахалинской области:  </w:t>
      </w:r>
    </w:p>
    <w:p>
      <w:pPr>
        <w:pStyle w:val="Normal"/>
        <w:widowControl w:val="false"/>
        <w:autoSpaceDE w:val="false"/>
        <w:ind w:right="-518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 xml:space="preserve">4.4.1.  Осуществляет мероприятия по профилактике безнадзорности и беспризорности, а также социальной реабилитации несовершеннолетних, оказавшихся в трудной жизненной ситуации; </w:t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 xml:space="preserve">4.4.2. Оказывает социальную, психологическую и иную помощь несовершеннолетним, их родителям (законным представителям) в ликвидации трудной жизненной ситуации; </w:t>
        <w:br/>
        <w:t xml:space="preserve">    4.4.3. Обеспечивает временное проживание несовершеннолетних, оказавшихся в трудной жизненной ситуации;</w:t>
      </w:r>
    </w:p>
    <w:p>
      <w:pPr>
        <w:pStyle w:val="Normal"/>
        <w:widowControl w:val="false"/>
        <w:autoSpaceDE w:val="false"/>
        <w:ind w:right="332" w:hanging="0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4.4.4. Организует сбор информации от муниципальных служб, заносит сведения о неблагополучных семьях и семьях, находящихся в социально опасном положении и формирует городской банк данных;</w:t>
        <w:br/>
        <w:t xml:space="preserve">    4.4.5.  Представляет информа</w:t>
        <w:softHyphen/>
        <w:t>цию по запросу муниципальных служб о семьях и несовершеннолетних, состоящих на учете в городском банке данных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 xml:space="preserve">4.4.6.  Оказывает содействие в организации оздоровления и отдыха несовершеннолетних, нуждающихся в помощи государства. </w:t>
      </w:r>
    </w:p>
    <w:p>
      <w:pPr>
        <w:pStyle w:val="Normal"/>
        <w:widowControl w:val="false"/>
        <w:autoSpaceDE w:val="false"/>
        <w:ind w:right="332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4.5. Социально-реабилитацион</w:t>
        <w:softHyphen/>
        <w:t>ный центр для несовершеннолет</w:t>
        <w:softHyphen/>
        <w:t xml:space="preserve">них: 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</w:t>
      </w:r>
      <w:r>
        <w:rPr>
          <w:rFonts w:cs="Times New Roman CYR"/>
          <w:w w:val="100"/>
          <w:sz w:val="24"/>
          <w:szCs w:val="26"/>
        </w:rPr>
        <w:br/>
        <w:t xml:space="preserve">    4.5.1. Оказывает психолого-педагогическую и иную помощь несовершеннолетним, обеспечивает временное проживание несовершеннолетних в Центре; </w:t>
      </w:r>
    </w:p>
    <w:p>
      <w:pPr>
        <w:pStyle w:val="Normal"/>
        <w:widowControl w:val="false"/>
        <w:autoSpaceDE w:val="false"/>
        <w:ind w:right="332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5.2.  Участвует в выявлении де</w:t>
        <w:softHyphen/>
        <w:t>тей, находящихся в социально опасном положении, осуществ</w:t>
        <w:softHyphen/>
        <w:t>ляет социальный патронаж и предоставляет социальные ус</w:t>
        <w:softHyphen/>
        <w:t>луги несовершеннолетним   Центра в соответствии с индивидуальными программами социальной реабилитации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5.3.  Осуществляет взаимо</w:t>
        <w:softHyphen/>
        <w:t>действие с муниципальными службами по организации индивидуальной профилактической работы с семья</w:t>
        <w:softHyphen/>
        <w:t>ми, находящимися в социально опасном положении, содейст</w:t>
        <w:softHyphen/>
        <w:t>вует возвращению ребенка в се</w:t>
        <w:softHyphen/>
        <w:t>мью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5.4.  Предоставляет информации по запросу муниципальных служб о несовершеннолетних Центра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5.5.  Собирает информацию у муниципальных служб о се</w:t>
        <w:softHyphen/>
        <w:t xml:space="preserve">мьях, находящихся в социально опасном положении, с целью оказания необходимой помощи несовершеннолетним и их родителям  (законным представителям) либо по инициативе должностных лиц,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5.6.  Сообщает выявленные факты жестокого обращения с детьми в семье:  городскому прокурору, ОВД, УОК и С (специалисты по охране прав детства)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5.7.  Организует  круглосуточный прием несовершеннолетних от 3-х до 18 лет на основании личного обращения несовершеннолетнего, их родителей (законных представителей), либо по инициативе должностных лиц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5.8.  Информирует субъекты системы профилактики о несовершеннолетних, находящихся в социально опасном положении или иной трудной жизненной ситуации (ГОВД, УОКИС)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4.5.9.  Содействует УОК и С (специалисты по охране прав детства) в осуществлении дальнейшего устройства несовершеннолетних, оставшихся без попечения родителей или законных представителей в сроки установленные законом (в течение 1 месяца).</w:t>
      </w:r>
    </w:p>
    <w:p>
      <w:pPr>
        <w:pStyle w:val="Normal"/>
        <w:widowControl w:val="false"/>
        <w:autoSpaceDE w:val="false"/>
        <w:ind w:right="332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6.   Отдел внут</w:t>
        <w:softHyphen/>
        <w:t>ренних дел  городского  округа:</w:t>
      </w:r>
    </w:p>
    <w:p>
      <w:pPr>
        <w:pStyle w:val="Normal"/>
        <w:widowControl w:val="false"/>
        <w:autoSpaceDE w:val="false"/>
        <w:ind w:right="332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6.1.  Проводит индивидуальную профилактическую рабо</w:t>
        <w:softHyphen/>
        <w:t>ту в отношении несовершенно</w:t>
        <w:softHyphen/>
        <w:t>летних, их родителей (или законных представителей), не исполняющих своих обязанностей по воспитанию, обучению и содержанию несовершеннолетних, и передача сведений в городской банк данных;</w:t>
      </w:r>
    </w:p>
    <w:p>
      <w:pPr>
        <w:pStyle w:val="Normal"/>
        <w:widowControl w:val="false"/>
        <w:autoSpaceDE w:val="false"/>
        <w:ind w:right="332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6.2.  Выявляет лиц, вовлекающих несовершеннолетних в со</w:t>
        <w:softHyphen/>
        <w:t>вершение преступлений и анти</w:t>
        <w:softHyphen/>
        <w:t>общественных действий или совершающих в отношении несо</w:t>
        <w:softHyphen/>
        <w:t>вершеннолетних другие противо</w:t>
        <w:softHyphen/>
        <w:t>правные деяния, а также родите</w:t>
        <w:softHyphen/>
        <w:t>лей несовершеннолетних  (законных представителей) и должностных лиц, не исполняю</w:t>
        <w:softHyphen/>
        <w:t>щих свои обязанности по воспитанию, обучению и содержанию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6.3.  Выявляет несовершеннолетних, объявленных в розыск, а также несовершеннолетних, нуждающихся в помощи государ</w:t>
        <w:softHyphen/>
        <w:t xml:space="preserve">ств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6.4.  Рассматривает заявления и сообщения об административ</w:t>
        <w:softHyphen/>
        <w:t>ных правонарушениях несовер</w:t>
        <w:softHyphen/>
        <w:t>шеннолетних, общественно опас</w:t>
        <w:softHyphen/>
        <w:t>ных деяниях несовершеннолет</w:t>
        <w:softHyphen/>
        <w:t>них, а также о ненадлежащем исполнении их родителями или законными представителями либо должно</w:t>
        <w:softHyphen/>
        <w:t>стными лицами обязанностей по воспитанию, обучению и (или) содержанию несовершеннолетних;</w:t>
        <w:br/>
        <w:t xml:space="preserve">      4.6.5.  Участвует в подготовке ма</w:t>
        <w:softHyphen/>
        <w:t>териалов, необходимых для вне</w:t>
        <w:softHyphen/>
        <w:t xml:space="preserve">сения в суд предложений о применении к несовершеннолетним, их родителям или законным представителям мер воздействия; </w:t>
        <w:br/>
        <w:t xml:space="preserve">     4.6.6.  Информирует муниципальные службы, общественные объединения о без</w:t>
        <w:softHyphen/>
        <w:t>надзорности, правонарушениях и об антиобщественных действи</w:t>
        <w:softHyphen/>
        <w:t>ях несовершеннолетних, о при</w:t>
        <w:softHyphen/>
        <w:t>чинах и об условиях, этому спо</w:t>
        <w:softHyphen/>
        <w:t>собствующ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4.6.7.  Участвует в рассмотрении соответствующими органами и учреждениями материалов о правонарушениях и об антиоб</w:t>
        <w:softHyphen/>
        <w:t>щественных действиях несовер</w:t>
        <w:softHyphen/>
        <w:t>шеннолетних, их родителей или законных представителей.</w:t>
      </w:r>
    </w:p>
    <w:p>
      <w:pPr>
        <w:pStyle w:val="Normal"/>
        <w:widowControl w:val="false"/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4.7. Отдел культуры, моло</w:t>
        <w:softHyphen/>
        <w:t>дежной политики и спорта:</w:t>
      </w:r>
    </w:p>
    <w:p>
      <w:pPr>
        <w:pStyle w:val="Normal"/>
        <w:widowControl w:val="false"/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"/>
          <w:w w:val="100"/>
          <w:sz w:val="24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7.1.   Участвует в организации отдыха, досуга и трудовой занятости несо</w:t>
        <w:softHyphen/>
        <w:t>вершеннолетних, находящихся в социально опасном положении, предоставление им социальных, правовых и иных услуг;</w:t>
        <w:br/>
        <w:t xml:space="preserve">     4.7.2.  Содействует и поддерживает детские и молодежные объеди</w:t>
        <w:softHyphen/>
        <w:t>нения, деятельность которых связана с осуществлением мер по профилактике безнадзорности и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7.3.  Участвует в социальной ре</w:t>
        <w:softHyphen/>
        <w:t>абилитации несовершеннолетних, находящихся в социально опасном положении, путем организации досуга и занятости, осуществления информационно-просветительных и иных мер, направленных на защиту их соци</w:t>
        <w:softHyphen/>
        <w:t>ально-правовых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7.4.  Осуществляет взаимодействие с городскими общественными учреждениями и организациями по работе с семьями, находящимися в социально опас</w:t>
        <w:softHyphen/>
        <w:t>ном поло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7.5.  Участвует в рейдах по выявлению семей и детей, находящихся в социально опасном поло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7.6.  Содействует несовершеннолетним, находящимся в соци</w:t>
        <w:softHyphen/>
        <w:t>ально опасном положении, в  вовлечении  их в спортивные мероприятия, а также  в клубы, кружки и секции</w:t>
      </w:r>
    </w:p>
    <w:p>
      <w:pPr>
        <w:pStyle w:val="Normal"/>
        <w:widowControl w:val="false"/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4.8. Центр занятости населе</w:t>
        <w:softHyphen/>
        <w:t>ния:</w:t>
      </w:r>
    </w:p>
    <w:p>
      <w:pPr>
        <w:pStyle w:val="Normal"/>
        <w:widowControl w:val="false"/>
        <w:autoSpaceDE w:val="false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8.1.  Участвует в профориента</w:t>
        <w:softHyphen/>
        <w:t>ции и профобучении несовершеннолетних, содействует в тру</w:t>
        <w:softHyphen/>
        <w:t>доустройстве детей и родителей, находящихся в социально опас</w:t>
        <w:softHyphen/>
        <w:t>ном положении;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4.8.2.   Направляет информацию органам и учреждениям системы профилактики по их сообщениям (направлениям) о направлении несовершеннолетних или родителей на учебу и оказание помощи в трудовом устройстве;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4.8.3.   Проводит мониторинг семей, находящихся в социально опасном положении, нуждаю</w:t>
        <w:softHyphen/>
        <w:t>щихся в трудоустройстве, и пере</w:t>
        <w:softHyphen/>
        <w:t>даёт  сведения в городской банк данных.</w:t>
      </w:r>
    </w:p>
    <w:p>
      <w:pPr>
        <w:pStyle w:val="Normal"/>
        <w:widowControl w:val="false"/>
        <w:autoSpaceDE w:val="false"/>
        <w:ind w:right="47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47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 </w:t>
      </w:r>
      <w:r>
        <w:rPr>
          <w:rFonts w:cs="Times New Roman CYR"/>
          <w:w w:val="100"/>
          <w:sz w:val="24"/>
          <w:szCs w:val="26"/>
        </w:rPr>
        <w:t>5. Действия сотрудника системы профилактики при выявлении безнадзорного, беспризорного несовершеннолетнего, нуждающегося в помещении в социальное учреждение:</w:t>
      </w:r>
    </w:p>
    <w:p>
      <w:pPr>
        <w:pStyle w:val="Normal"/>
        <w:widowControl w:val="false"/>
        <w:autoSpaceDE w:val="false"/>
        <w:ind w:right="47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5.1. Путем опроса установить личность несовершеннолетнего, его родителей и законных представителей;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5.2. Установить возможность передачи  несовершеннолетнего в семью;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 xml:space="preserve">5.3. Подготовить документы, необходимые для помещения в СРЦН, ДСО и поместить несовершеннолетнего в указанные учреждения; 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</w:t>
      </w:r>
      <w:r>
        <w:rPr>
          <w:rFonts w:cs="Times New Roman CYR"/>
          <w:w w:val="100"/>
          <w:sz w:val="24"/>
          <w:szCs w:val="26"/>
        </w:rPr>
        <w:t>5.4. Проинформировать сотрудников системы профилактики (УОКиС специалистов по охране прав детства, отдел социальной защиты, ОВД);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5.5. Выявить причины и условия, сопутствующие безнадзорности, совершению правонарушений, нахождению в социально опасном положении;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 xml:space="preserve">5.6. Составить план индивидуальной профилактической работы с включением всех органов системы профилактики, которые могут оказать помощь (юридическую, социальную, психологическую) несовершеннолетнему, семье, попавших в трудную жизненную ситуацию; </w:t>
      </w:r>
    </w:p>
    <w:p>
      <w:pPr>
        <w:pStyle w:val="Normal"/>
        <w:widowControl w:val="false"/>
        <w:autoSpaceDE w:val="false"/>
        <w:ind w:right="474" w:hanging="0"/>
        <w:jc w:val="both"/>
        <w:rPr/>
      </w:pPr>
      <w:r>
        <w:rPr>
          <w:rFonts w:cs="Times New Roman"/>
          <w:w w:val="100"/>
          <w:sz w:val="24"/>
          <w:szCs w:val="26"/>
        </w:rPr>
        <w:t xml:space="preserve">     </w:t>
      </w:r>
      <w:r>
        <w:rPr>
          <w:rFonts w:cs="Times New Roman CYR"/>
          <w:w w:val="100"/>
          <w:sz w:val="24"/>
          <w:szCs w:val="26"/>
        </w:rPr>
        <w:t>5.7. После проведения комплекса мероприятий по устранению причин и условий, оказания различных видов помощи КДН и ЗП подводит итоги  проводимых мероприятий и принимает решения (возвращение ребенка в семью, подготовка материалов дела на лишение родительских прав или о продолжении проведения профилактической работы с семьей).</w:t>
      </w:r>
    </w:p>
    <w:p>
      <w:pPr>
        <w:pStyle w:val="Normal"/>
        <w:widowControl w:val="false"/>
        <w:autoSpaceDE w:val="false"/>
        <w:ind w:right="474" w:hanging="0"/>
        <w:jc w:val="both"/>
        <w:rPr>
          <w:rFonts w:cs="Times New Roman CYR"/>
          <w:w w:val="100"/>
          <w:sz w:val="24"/>
          <w:szCs w:val="26"/>
        </w:rPr>
      </w:pPr>
      <w:r>
        <w:rPr>
          <w:rFonts w:cs="Times New Roman CYR"/>
          <w:w w:val="100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"/>
          <w:w w:val="100"/>
          <w:sz w:val="24"/>
        </w:rPr>
        <w:t xml:space="preserve">                                             </w:t>
      </w:r>
      <w:r>
        <w:rPr>
          <w:rFonts w:cs="Times New Roman"/>
          <w:w w:val="100"/>
          <w:sz w:val="24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w w:val="100"/>
          <w:sz w:val="24"/>
          <w:szCs w:val="22"/>
        </w:rPr>
      </w:pPr>
      <w:r>
        <w:rPr>
          <w:rFonts w:cs="Times New Roman"/>
          <w:w w:val="100"/>
          <w:sz w:val="24"/>
          <w:szCs w:val="22"/>
        </w:rPr>
        <w:t xml:space="preserve">     </w:t>
      </w:r>
      <w:r>
        <w:rPr>
          <w:rFonts w:cs="Times New Roman CYR"/>
          <w:w w:val="100"/>
          <w:sz w:val="24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w w:val="100"/>
          <w:sz w:val="24"/>
          <w:szCs w:val="22"/>
        </w:rPr>
        <w:t xml:space="preserve">                                                                                 </w:t>
      </w:r>
      <w:r>
        <w:rPr>
          <w:rFonts w:cs="Times New Roman CYR"/>
          <w:w w:val="100"/>
          <w:sz w:val="24"/>
          <w:szCs w:val="22"/>
        </w:rPr>
        <w:t>УОК и С (специалист по охране прав дет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2"/>
        </w:rPr>
        <w:t xml:space="preserve">                                                                                            </w:t>
      </w:r>
      <w:r>
        <w:rPr>
          <w:rFonts w:cs="Times New Roman CYR"/>
          <w:w w:val="100"/>
          <w:sz w:val="24"/>
          <w:szCs w:val="22"/>
        </w:rPr>
        <w:t>ОВД по ГО «Александровск - Сах. району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2"/>
        </w:rPr>
        <w:t xml:space="preserve">                                                                                            </w:t>
      </w:r>
      <w:r>
        <w:rPr>
          <w:rFonts w:cs="Times New Roman CYR"/>
          <w:w w:val="100"/>
          <w:sz w:val="24"/>
          <w:szCs w:val="22"/>
        </w:rPr>
        <w:t>МУЗ ЦРБ ГО «Александровск - Сах.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2"/>
        </w:rPr>
        <w:t xml:space="preserve">                                                                                            </w:t>
      </w:r>
      <w:r>
        <w:rPr>
          <w:rFonts w:cs="Times New Roman CYR"/>
          <w:w w:val="100"/>
          <w:sz w:val="24"/>
          <w:szCs w:val="22"/>
        </w:rPr>
        <w:t xml:space="preserve">ОГУ Центр занятости населения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w w:val="100"/>
          <w:sz w:val="24"/>
          <w:szCs w:val="22"/>
        </w:rPr>
        <w:t xml:space="preserve">                                                                                            </w:t>
      </w:r>
      <w:r>
        <w:rPr>
          <w:rFonts w:cs="Times New Roman CYR"/>
          <w:w w:val="100"/>
          <w:sz w:val="24"/>
          <w:szCs w:val="22"/>
        </w:rPr>
        <w:t>Социальная защит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w w:val="100"/>
          <w:sz w:val="24"/>
          <w:szCs w:val="22"/>
        </w:rPr>
        <w:t xml:space="preserve">                                                                                            </w:t>
      </w:r>
      <w:r>
        <w:rPr>
          <w:rFonts w:cs="Times New Roman CYR"/>
          <w:w w:val="100"/>
          <w:sz w:val="24"/>
          <w:szCs w:val="22"/>
        </w:rPr>
        <w:t xml:space="preserve">Социально-реабилитационный центр </w:t>
      </w:r>
    </w:p>
    <w:p>
      <w:pPr>
        <w:pStyle w:val="Normal"/>
        <w:widowControl w:val="false"/>
        <w:autoSpaceDE w:val="false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Сообщение</w:t>
      </w:r>
    </w:p>
    <w:p>
      <w:pPr>
        <w:pStyle w:val="Normal"/>
        <w:widowControl w:val="false"/>
        <w:autoSpaceDE w:val="false"/>
        <w:ind w:right="-376" w:hanging="0"/>
        <w:jc w:val="center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о выявлении несовершеннолетнего, находящегося в трудной жизненной ситуации и нуждающегося в материальной помощи, психолого-педагогической, медицинской, трудовой занятости, в организации отдыха и досуга, а также  о выявленных родителях или лиц, жестоко обращающихся с несовершеннолетним, несовершеннолетние совершившие преступления или правонарушения (нужное подчеркнуть)</w:t>
      </w:r>
    </w:p>
    <w:p>
      <w:pPr>
        <w:pStyle w:val="Normal"/>
        <w:widowControl w:val="false"/>
        <w:autoSpaceDE w:val="false"/>
        <w:ind w:right="-376" w:hanging="0"/>
        <w:jc w:val="center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«_____» _______________ 20      г.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ind w:right="-376" w:hanging="0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ab/>
        <w:t>Сообщаю, что выявлен (а) несовершеннолетний, родители, взросл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76" w:hanging="0"/>
        <w:jc w:val="both"/>
        <w:rPr>
          <w:w w:val="100"/>
          <w:sz w:val="24"/>
          <w:szCs w:val="22"/>
        </w:rPr>
      </w:pPr>
      <w:r>
        <w:rPr>
          <w:rFonts w:cs="Times New Roman"/>
          <w:w w:val="100"/>
          <w:sz w:val="24"/>
          <w:szCs w:val="22"/>
        </w:rPr>
        <w:t xml:space="preserve">                             </w:t>
      </w:r>
      <w:r>
        <w:rPr>
          <w:rFonts w:cs="Times New Roman CYR"/>
          <w:w w:val="100"/>
          <w:sz w:val="24"/>
          <w:szCs w:val="22"/>
        </w:rPr>
        <w:t>(ФИО, дата рождения, адрес, место работы или учебы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 xml:space="preserve">Который(-ая) </w:t>
      </w:r>
    </w:p>
    <w:p>
      <w:pPr>
        <w:pStyle w:val="Normal"/>
        <w:widowControl w:val="false"/>
        <w:autoSpaceDE w:val="false"/>
        <w:ind w:right="-376" w:hanging="0"/>
        <w:rPr>
          <w:w w:val="100"/>
          <w:sz w:val="24"/>
          <w:szCs w:val="22"/>
        </w:rPr>
      </w:pPr>
      <w:r>
        <w:rPr>
          <w:rFonts w:cs="Times New Roman"/>
          <w:w w:val="100"/>
          <w:sz w:val="24"/>
          <w:szCs w:val="22"/>
        </w:rPr>
        <w:t xml:space="preserve"> </w:t>
      </w:r>
      <w:r>
        <w:rPr>
          <w:rFonts w:cs="Times New Roman CYR"/>
          <w:w w:val="100"/>
          <w:sz w:val="24"/>
          <w:szCs w:val="22"/>
        </w:rPr>
        <w:t>Прошу Вас _____________________________________________________________________________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76" w:hanging="0"/>
        <w:jc w:val="both"/>
        <w:rPr>
          <w:w w:val="100"/>
          <w:sz w:val="24"/>
          <w:szCs w:val="22"/>
        </w:rPr>
      </w:pPr>
      <w:r>
        <w:rPr>
          <w:rFonts w:cs="Times New Roman"/>
          <w:w w:val="100"/>
          <w:sz w:val="24"/>
          <w:szCs w:val="22"/>
        </w:rPr>
        <w:t xml:space="preserve">  </w:t>
      </w:r>
      <w:r>
        <w:rPr>
          <w:rFonts w:cs="Times New Roman CYR"/>
          <w:w w:val="100"/>
          <w:sz w:val="24"/>
          <w:szCs w:val="22"/>
        </w:rPr>
        <w:t>Руководитель органа или учреждения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системы профилактики безнадзорности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и правонарушений несовершеннолетних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(отрывной талон к сообщению)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Исх. № _______ от _______ 200 __ г.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 xml:space="preserve">На    № _______ от _______ 200 __ г.                               </w:t>
        <w:tab/>
        <w:t xml:space="preserve">             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Руководитель органа или учреждения</w:t>
      </w:r>
    </w:p>
    <w:p>
      <w:pPr>
        <w:pStyle w:val="Normal"/>
        <w:widowControl w:val="false"/>
        <w:autoSpaceDE w:val="false"/>
        <w:ind w:right="-376" w:hanging="0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системы профилактики безнадзорности</w:t>
      </w:r>
    </w:p>
    <w:p>
      <w:pPr>
        <w:pStyle w:val="Normal"/>
        <w:widowControl w:val="false"/>
        <w:autoSpaceDE w:val="false"/>
        <w:ind w:right="-376" w:hanging="0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и правонарушений несовершеннолетних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Сообщение в отношении несовершеннолетнего (-их) _________________________________________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получено __________ 200 ___ г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rFonts w:cs="Times New Roman CYR"/>
          <w:w w:val="100"/>
          <w:sz w:val="24"/>
          <w:szCs w:val="22"/>
        </w:rPr>
        <w:t>Принятые меры _________________________________________________________________________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Руководитель органа или учреждения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системы профилактики безнадзорности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  <w:t>и правонарушений несовершеннолетних</w:t>
      </w:r>
    </w:p>
    <w:p>
      <w:pPr>
        <w:pStyle w:val="Normal"/>
        <w:jc w:val="both"/>
        <w:rPr>
          <w:rFonts w:cs="Times New Roman CYR"/>
          <w:w w:val="100"/>
          <w:sz w:val="24"/>
          <w:szCs w:val="22"/>
        </w:rPr>
      </w:pPr>
      <w:r>
        <w:rPr>
          <w:rFonts w:cs="Times New Roman CYR"/>
          <w:w w:val="100"/>
          <w:sz w:val="24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0:00Z</dcterms:created>
  <dc:creator>Рымарь</dc:creator>
  <dc:description/>
  <cp:keywords/>
  <dc:language>en-US</dc:language>
  <cp:lastModifiedBy>Рымарь</cp:lastModifiedBy>
  <dcterms:modified xsi:type="dcterms:W3CDTF">2013-02-21T01:26:00Z</dcterms:modified>
  <cp:revision>2</cp:revision>
  <dc:subject/>
  <dc:title/>
</cp:coreProperties>
</file>