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полнение плана мероприятий администрации ГО «Александровск-Сахал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полнению Указов Президента Российской Федерации  В.В. Путина от 7 мая 2012 года 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5"/>
        <w:gridCol w:w="2911"/>
        <w:gridCol w:w="1615"/>
        <w:gridCol w:w="1198"/>
        <w:gridCol w:w="2106"/>
        <w:gridCol w:w="1736"/>
        <w:gridCol w:w="15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задачи, изложенные в Указах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й, обеспечивающих решение изложенных зада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на 201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1 квартал 201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Ф от 07.05.2012 № 59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долгосрочной государственной экономической политик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 принять меры, направленные на достижение следующих показателей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б) увеличение объема инвестиций в ВВ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Стимулирование экономической активности в городском округе «Александровск-Сахалинский район» на 2015-2020 годы» подпрограмма «Развитие инвестиционного потенциала городского округа «Александровск-Сахалин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и, промышленности и сельского хозя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й капитал за счет все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, млн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9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г) в области улучшения условий ведения предпринимательской деятельност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Ф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Стимулирование экономической активности в городском округе «Александровск-Сахалинский район» на 2015-2020 годы» подпрограмма «Развитие малого и среднего предпринимательства в городском округа «Александровск-Сахалин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и, промышленности и сельского хозяй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ъектов МСП, 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Ф от 07.05.2012 № 59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П «Развитие образования в ГО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ОУ ДО к среднемесячной заработной плате организаций общего образования Сахалинской области (%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10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обеспечить поддержку создания публичных электронных библиотек, сайтов музеев и театров в информационно-телекоммуникационной сети Интернет, а также размещение в свободном бесплатном доступе в сети Интернет фильмов и спектаклей выдающихся режиссеров кино и театра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учреждений культуры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казатели предоставляются один раз в полугод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казатели предоставляются один раз в полугод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до 1 августа 2012 г. разработку нормативных правовых актов, предусматривающих реализацию мер по поэтапному повышению заработной платы работников культуры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Развитие культуры на территории городского округа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 совместно с финансов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уровня средней заработной платы МУ культуры к средней заработной плате СО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5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П «Обеспечение безопасности жизнедеятельности населения в ГО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- 202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заболеваемости наркоманией среди населения городского округа (чел. на 100 тыс.че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П «Развитие физической культуры, спорта и молодежной политики  в городском округ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Александровск-Сахалинский район» на 2015-2020 годы»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культурой и спортом в общей численности населения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молодежи, вовлеченной в проекты и программы в сфере поддержки талантливой молодежи, в общем количестве молодежи в возрасте от 14 до 30 лет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Президента РФ от 07.05.2012 № 59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обеспечить реализацию следующих мероприятий в области образования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разработку комплекса мер, направленных на выявление и поддержку одаренных детей и молодежи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в городском округе «Александровск-Сахалинский район» на 2015-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учающихся, участвующих в олимпиадах в общей численности детей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, обучающихся по программам дополнительного образования детей в системе образования городского округа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МП «Развитие образования в городском округе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детей в возрасте от 0 до 3 лет, охваченных программой дошкольного образования в соответствии с возрастом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 мерах по обеспечению граждан Российской Федерации доступным и комфортным жиль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вышению качества жилищно-коммунальных услуг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в) до ноября 2012 г. принять меры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Обеспечение населения городского округа «Александровск-Сахалинский район» качественными услугами жилищно-коммунального хозяйства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ЖКХ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износа коммунальной инфраструктуры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е) до марта 2013 г. разработать комплекс мер, направленных на решение задач, связанных с ликвидацией аварийного жилищного фонда;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МП  «Обеспечение населения городского округа «Александровск-Сахалинский район» на 2015 – 2020 годы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ы и градостро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жилых домов (тыс.кв.м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числа семей, которые улучшили жилищные условия к числу семей, желающих улучшить жилищные условия (кол-во сем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1. Правительству Российской Федерации обеспечить достижение следующих показателей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уровень удовлетворенности граждан Российской Федерации (далее – граждане) качеством предоставления государственных и муниципальных услуг к 2018 году – не менее 90 проц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переч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онно-контрольный от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января 2018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,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– 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2. Правительству Российской Федерации совместно с органами государственной власти субъектов Российской Федерации обеспечить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Обеспечение безопасности жизнедеятельности населения в городском округе «Александровск-Сахалинский район» на 2015-2020 го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роведенных культурно-массовых мероприятий, направленных на профилактику терроризма и экстремизма в детской и молодежной среде (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П «Развитие физической культуры, спорта и молодежной политики в городском округе «Александровск-Сахалинский район» в 2015-2020 года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численности молодежи, принимающей участие в добровольческой деятельности в общей численности молодежи в возрасте от 14 до 30 лет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роектов и программ МО, детских и молодежных общественных организаций и объединений, получивших финансовую поддержку (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 Президента РФ от 07.05.2012 № 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3. Правительству Российской Федерации и органам исполнительной власти субъектов Российской Федерации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2"/>
                <w:szCs w:val="22"/>
              </w:rPr>
      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МП  «Развитие образования в городском округе «Александровск-Сахалинский район» на 2015-2020 годы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детей в возрасте от 0 до 3 лет, охваченных программой поддержки раннего развития в общей численности детей соответствующего возра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У  (кол-во мест на 1000 дет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"/>
    <w:basedOn w:val="Style6"/>
    <w:qFormat/>
    <w:rPr>
      <w:sz w:val="24"/>
      <w:szCs w:val="24"/>
      <w:lang w:val="ru-RU" w:bidi="ar-SA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11">
    <w:name w:val="Обычный1 Знак Знак"/>
    <w:basedOn w:val="Style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Стиль2 Знак"/>
    <w:basedOn w:val="Style6"/>
    <w:qFormat/>
    <w:rPr>
      <w:b/>
      <w:sz w:val="24"/>
      <w:lang w:val="ru-RU" w:bidi="ar-SA"/>
    </w:rPr>
  </w:style>
  <w:style w:type="character" w:styleId="111">
    <w:name w:val="Обычный1 Знак Знак1"/>
    <w:basedOn w:val="Style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ostbody">
    <w:name w:val="postbody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Typer">
    <w:name w:val="a_Typer"/>
    <w:basedOn w:val="31"/>
    <w:qFormat/>
    <w:pPr>
      <w:spacing w:before="0" w:after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jd">
    <w:name w:val="Обычный.Nj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 Знак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2" w:leader="none"/>
      </w:tabs>
      <w:suppressAutoHyphens w:val="true"/>
      <w:spacing w:before="0" w:after="60"/>
      <w:ind w:left="792" w:hanging="432"/>
    </w:pPr>
    <w:rPr>
      <w:b/>
      <w:sz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92" w:leader="none"/>
      </w:tabs>
      <w:ind w:left="79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tabs>
        <w:tab w:val="clear" w:pos="792"/>
        <w:tab w:val="left" w:pos="2196" w:leader="none"/>
      </w:tabs>
      <w:suppressAutoHyphens w:val="true"/>
      <w:spacing w:before="0" w:after="60"/>
      <w:ind w:left="2196" w:hanging="576"/>
      <w:jc w:val="both"/>
    </w:pPr>
    <w:rPr>
      <w:b/>
      <w:szCs w:val="20"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14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51:00Z</dcterms:created>
  <dc:creator>OEM User</dc:creator>
  <dc:description/>
  <cp:keywords/>
  <dc:language>en-US</dc:language>
  <cp:lastModifiedBy>1</cp:lastModifiedBy>
  <cp:lastPrinted>2015-03-23T16:03:00Z</cp:lastPrinted>
  <dcterms:modified xsi:type="dcterms:W3CDTF">2015-04-23T01:28:00Z</dcterms:modified>
  <cp:revision>260</cp:revision>
  <dc:subject/>
  <dc:title>«УТВЕРЖДАЮ»</dc:title>
</cp:coreProperties>
</file>