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на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 «Александровск-Сахал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выполнению Указов Президента Российской Федерации В.В.Путина от 07 мая 2012 год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2028"/>
        <w:gridCol w:w="3192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, изложенные в Указ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мероприятий, обеспечивающих решение изложенных зада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ой индикатор для муниципальных образ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на 01.10.2015г.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 Президента Российской Федерации от 07.05.2012 № 596 «О долгосрочной государственной экономической полити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тельству РФ принять меры, направленные на достижение следующих показателей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) увеличение объема инвестиций в ВВ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МП «Стимулирование экономической активности в городском округе «Александровск-Сахалинский район» на 2015-2020 годы» подпрограмма «Развитие инвестиционного потенциала городского округа «Александровск-Сахалинский район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 экономики, промышленности и сельского хозяйства админист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естиции в основной капитал за счет всех источников финансирования, млн.руб. (по крупным и средним предприятиям на 01.07.2015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равительству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) в области улучшения условий ведения предпринимательской деятельности: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МП «Стимулирование экономической активности в городском округе «Александровск-Сахалинский район» на 2015-2020 годы» подпрограмма «Развитие малого и среднего предпринимательства в городском округа «Александровск-Сахалинский район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 экономики, промышленности и сельского хозяйства админист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субъектов МСП, ед.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анные на 01.09.2015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 Президента Российской Федерации от 07.05.2012 № 597 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тельству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) обеспечить увеличение к 2018 году размера реальной заработной платы в 1,4 - 1,5 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;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МП «Развитие образования в ГО «Александровск-Сахалинский район» на 2015-2020 год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социальной полит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Сахалинской области, %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Сахалинской области, %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ть прозрачный механизм оплаты труда руководителей организаций, финансируемых за счет бюджетных ассигнований федерального бюджета,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, об имуществе и обязательствах имущественного характера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 трудовых договоров (дополнительных соглашений) с руководителями муниципальных учреждений на основе типовой формы, утвержденной постановлением Правительства Российской Федерации от 12.04.2013 N 329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о с общественными организациями до 1 апреля 2013 г. 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одведомственных учреждений, охваченных независимой системой оценки качества работы организаций, оказывающих социальные услуги от общего числа таких учреждени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) обеспечить до 1 августа 2012 г. разработку нормативных правовых актов, предусматривающих реализацию мер по поэтапному повышению заработной платы работников культуры;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МП «Развитие культуры на территории городского округа «Александровск-Сахалинский район» на 2015-2020 год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ношение средней заработной платы работников учреждений культуры к средней заработной плате по Сахалинской области, %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)  в целях дальнейшего сохранения и развития российск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ить поддержку создания публичных электронных библиотек, сайтов музеев и театров в информационно-телекоммуникационной сети Интернет, а также размещение в свободном бесплатном доступе в сети Интернет фильмов и спектаклей выдающихся режиссеров кино и театра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осещаемости учреждений культуры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детей, привлекаемых к участию в творческих мероприятиях, в общем числе детей, %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 Президента Российской Федерации от 07.05.2012 N 598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авительству РФ обеспечить к 2018 году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МП «Обеспечение безопасности жизнедеятельности населения в ГО «Александровск-Сахалинский район» на 2015-2020 годы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социальной полит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уровня заболеваемости наркоманией среди населения городского округа (чел. на 100 тыс.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Развитие физической культуры, спорта и молодежной политики  в городском округе «Александровск-Сахалинский район» на 2015-2020 годы»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, %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обеспеченности населения спортивными сооружениями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численности молодежи, вовлеченной в проекты и программы в сфере поддержки талантливой молодежи, в общем количестве молодежи в возрасте от 14 до 30 лет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смертности от дорожно-транспортных происшествий до 10,6 случая на 100 тыс. насел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МП «Обеспечение безопасности жизнедеятельности населения в ГО «Александровск-Сахалинский район» на 2015-2020 годы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социальной полит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исло лиц, погибших в дорожно-транспортных происшествиях, человек.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агитационных материалов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 работы в ОУ объединений, направленных на изучение ПДД (кол-во объединений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акции «Внимани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ежегодно июнь, сентябрь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годное проведение конкурса «Безопасное колесо»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авительству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) обеспечить реализацию следующих мероприятий в области образования: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у к июню 2012 г. комплекса мер, направленных на выявление и поддержку одаренных детей и молодеж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Развитие образования в городском округе «Александровск-Сахалинский район» на 2015-2020 год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социальной полит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дельный вес обучающихся, участвующих в олимпиадах и конкурсах различного уровня, в общей численности обучающихся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обучающихся по программам дополнительного образования детей в системе образования городского округ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ются группы, данные по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Развитие образования в городском округе «Александровск-Сахалинский район» на 2015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социальной полит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ый вес численности детей в возрасте от 3 лет до 7 лет, охваченных  программой дошкольного образования в соответствии с возрас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*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 Президента РФ от 07.05.2012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равительству Российской Федерации обеспе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) до 2018 года: 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для граждан Российской Федерации возможности улучшения жилищных условий не реже одного раза в 15 ле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МП  «Обеспечение населения городского округа «Александровск-Сахалинский район» на 2015 – 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 архитектуры и градостроитель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в эксплуатацию жилых домов (тыс.кв.м.) (данные на 01.09.2015г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ой собственность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ношение числа семей, которые улучшили жилищные условия к числу семей, желающих улучшить жилищные условия (кол-во сем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/45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) до ноября 2012 г. принять меры: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МП «Обеспечение населения городского округа «Александровск-Сахалинский район» качественными услугами жилищно-коммунального хозяйства на 2015-2020 годы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жилищно-коммунального хозяйства админист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износа коммунальной инфраструктуры, 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о 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уличной водопроводной сети, нуждающейся в замене, в суммарной протяженности уличной водопроводной сети, %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о 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уличной канализационной сети, нуждающейся в замене, в суммарной протяженности уличной канализационной сети, %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о 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капитально отремонтированных многоквартирных домов в общем количестве многоквартирных домов, построенных до 2000 года, %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) до марта 2013 г. разработать комплекс мер, направленных на решение задач, связанных с ликвидацией аварийного жилищного фон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ой собственность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площадь аварийного жилья, из которого должно быть осуществлено переселение граждан (без учета индивидуального жилищного фонда), тыс.м2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семей, переселенных из аварийного жилья,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довой объем сноса ветхого и аварийного жилья, тыс.м2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8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 Президента Российской Федерации от 07.05.2012 № 601 "Об основных направлениях совершенствования системы государственного управления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авительству Российской Федерации обеспечить достижение следующих показателей: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уализация перечня муниципальных програм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о-контрольный отдел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удовлетворенности граждан, проживающих на территории муниципального образования, качеством предоставления муниципальных услуг, в том числе на базе многофункциональных центров, 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) доля граждан, использующих механизм получения государственных и муниципальных услуг в электронной форме, к 2018 году - не менее 70 проц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этапного перевода оказания муниципальных услуг в электронный ви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о-контрольный отдел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граждан муниципального образования, использующих механизм получения муниципальных услуг в электронной форме, от общего числа обратившихся за получением государственных и муниципальных услуг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о-контрольный отдел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е время ожидания в очереди при обращении заявителя в орган местного самоуправления для получения муниципальных услуг,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 Президента Российской Федерации от 07.05.2012 № 602 «Об обеспечении межнационального согласия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равительству Российской Федерации совместно с органами государственной власти субъектов Российской Федерации обеспе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) до ноября 2012 года: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МП «Развитие физической культуры, спорта и молодежной политики в городском округе «Александровск-Сахалинский район» в 2015-2020 годах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оциальной полит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численности молодежи, принимающей участие в добровольческой деятельности в общей численности молодежи в возрасте от 14 до 30 лет (%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проектов и программ МО, детских и молодежных общественных организаций и объединений, получивших финансовую поддержку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 Президента Российской Федерации от 07.05.2012 № 606 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равительству Российской Федерации и органам исполнительной власти субъектов Российской Федерации: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 МП  «Развитие образования в городском округе «Александровск-Сахалинский район» на 2015-2020 годы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оциальной полит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численности детей в возрасте от 0 до 3 лет, охваченных программой поддержки раннего развития в общей численности детей соответствующего возрас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детей дошкольного возраста местами в ДОУ  (кол-во мест на 1000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меньшилось количество детей в возрасте от 3 до 7 лет. Детей возраста от 3 до 7 лет нет в очереди для определения в дошкольное учреждение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2:00Z</dcterms:created>
  <dc:creator>Старчеус Татьяна С.</dc:creator>
  <dc:description/>
  <cp:keywords/>
  <dc:language>en-US</dc:language>
  <cp:lastModifiedBy>1</cp:lastModifiedBy>
  <dcterms:modified xsi:type="dcterms:W3CDTF">2015-10-21T04:42:00Z</dcterms:modified>
  <cp:revision>25</cp:revision>
  <dc:subject/>
  <dc:title/>
</cp:coreProperties>
</file>