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Style w:val="11"/>
          <w:b/>
          <w:b/>
          <w:sz w:val="28"/>
          <w:szCs w:val="26"/>
        </w:rPr>
      </w:pPr>
      <w:r>
        <w:rPr>
          <w:rStyle w:val="11"/>
          <w:b/>
          <w:sz w:val="28"/>
          <w:szCs w:val="26"/>
        </w:rPr>
        <w:t>О безопасности в лесу</w:t>
      </w:r>
    </w:p>
    <w:p>
      <w:pPr>
        <w:pStyle w:val="Style15"/>
        <w:spacing w:before="0" w:after="0"/>
        <w:jc w:val="both"/>
        <w:rPr>
          <w:rStyle w:val="11"/>
          <w:b/>
          <w:b/>
          <w:sz w:val="28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кончился туристический и охотничий сезон 2018 года. Пора подумать о предстоящем и осуществить задуманное. Многие туристы, грибники и охотники планируют на 2019 год маршруты уже сегодня.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прошлом десятилетии вряд ли кто мог представить туриста без гитары и тушенки, а сегодня такие люди в основном берут в походы специализированное оборудование. Не все хорошо ориентируются в лесу. А потому, чтобы не остаться там на неограниченный срок без еды и воды, а вернуться вовремя домой, лучше иметь при себе средства которые в облегчат поиск заблудившихся в лесу: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b/>
          <w:sz w:val="28"/>
          <w:szCs w:val="26"/>
        </w:rPr>
        <w:t>Компас</w:t>
      </w:r>
      <w:r>
        <w:rPr>
          <w:sz w:val="28"/>
          <w:szCs w:val="26"/>
        </w:rPr>
        <w:t>. Основное устройство в любых природных походах. Умение правильно им пользоваться гарантирует безопасность в лесу. Правило одно — магнитная стрелка всегда смотрит на север, независимо от того, куда и откуда вы идет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6"/>
        </w:rPr>
        <w:t>Телефон</w:t>
      </w:r>
      <w:r>
        <w:rPr>
          <w:sz w:val="28"/>
          <w:szCs w:val="26"/>
        </w:rPr>
        <w:t>. Благодаря развитым технологиям, оставаться на связи можно везде, где есть покрытие. Перед прогулкой на природу позаботьтесь, чтобы ваш мобильный телефон был заряжен, но лучше возьмите запасной аккумулятор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6"/>
        </w:rPr>
        <w:t>Топор и нож</w:t>
      </w:r>
      <w:r>
        <w:rPr>
          <w:sz w:val="28"/>
          <w:szCs w:val="26"/>
        </w:rPr>
        <w:t>. Пускай даже небольшого размера, но эти предметы значительно облегчат процесс по добыче дров для костра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b/>
          <w:sz w:val="28"/>
          <w:szCs w:val="26"/>
        </w:rPr>
        <w:t>Пресная вода</w:t>
      </w:r>
      <w:r>
        <w:rPr>
          <w:sz w:val="28"/>
          <w:szCs w:val="26"/>
        </w:rPr>
        <w:t>. Неважно насколько времени запланирован поход, запас воды должен быть всегда. Хотя бы пластиковая бутылка объемом 0,5 литр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6"/>
        </w:rPr>
        <w:t>Продукты</w:t>
      </w:r>
      <w:r>
        <w:rPr>
          <w:sz w:val="28"/>
          <w:szCs w:val="26"/>
        </w:rPr>
        <w:t>. Минимальный набор высококалорийных продуктов: шоколад, орехи, сухофрукты и т.д.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6"/>
        </w:rPr>
        <w:t>Спички, зажигалка, «огниво» в непромокаемой упаковке</w:t>
      </w:r>
      <w:r>
        <w:rPr>
          <w:sz w:val="28"/>
          <w:szCs w:val="26"/>
        </w:rPr>
        <w:t xml:space="preserve">. Разведенный костер поможет приготовить еду, высушить одежду и согреться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6"/>
        </w:rPr>
        <w:t>Дождевик или плащ-палатка</w:t>
      </w:r>
      <w:r>
        <w:rPr>
          <w:sz w:val="28"/>
          <w:szCs w:val="26"/>
        </w:rPr>
        <w:t>. В случае непогоды вы сможете укрыться и сократить риск промокнуть и заболеть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6"/>
        </w:rPr>
        <w:t>Свисток</w:t>
      </w:r>
      <w:r>
        <w:rPr>
          <w:sz w:val="28"/>
          <w:szCs w:val="26"/>
        </w:rPr>
        <w:t>. Пригодится скорее детям. Так они смогут подавать сигнал о своем местоположении, если заблудятс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6"/>
        </w:rPr>
        <w:t>Минимальный запас медикаментов</w:t>
      </w:r>
      <w:r>
        <w:rPr>
          <w:sz w:val="28"/>
          <w:szCs w:val="26"/>
        </w:rPr>
        <w:t>. Сюда входят обезболивающие средства, антисептики, пластыри, бинт, в том числе и эластичный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b/>
          <w:sz w:val="28"/>
          <w:szCs w:val="26"/>
        </w:rPr>
        <w:t>Фонарик с запасными батарейками</w:t>
      </w:r>
      <w:r>
        <w:rPr>
          <w:sz w:val="28"/>
          <w:szCs w:val="26"/>
        </w:rPr>
        <w:t xml:space="preserve"> на случай, если придется остаться в лесу на ночь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 развитием технологий компас можно заменить на туристический навигатор. И что особенно приятно, это не просто полезная вещь. Это еще и одна из тех электронных игрушек, которые нравятся всем мужчинам, независимо от возраста. Скоро новогодние и рождественские праздники. Сделайте своему отцу, мужу, сыну, брату прекрасный подарок. Возможно однажды он спасет его жизнь. </w:t>
      </w:r>
    </w:p>
    <w:p>
      <w:pPr>
        <w:pStyle w:val="Normal"/>
        <w:ind w:firstLine="567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Телефон Единой службы спасения – 112</w:t>
      </w:r>
    </w:p>
    <w:p>
      <w:pPr>
        <w:pStyle w:val="Normal"/>
        <w:ind w:firstLine="567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Телефон ЕДДС – 4-44-0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Plusowrap">
    <w:name w:val="pluso-wrap"/>
    <w:qFormat/>
    <w:rPr/>
  </w:style>
  <w:style w:type="character" w:styleId="Plusocounter">
    <w:name w:val="pluso-counter"/>
    <w:qFormat/>
    <w:rPr/>
  </w:style>
  <w:style w:type="character" w:styleId="Appleconvertedspace">
    <w:name w:val="apple-converted-space"/>
    <w:qFormat/>
    <w:rPr/>
  </w:style>
  <w:style w:type="character" w:styleId="11">
    <w:name w:val="Название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2:57:00Z</dcterms:created>
  <dc:creator>влад</dc:creator>
  <dc:description/>
  <cp:keywords/>
  <dc:language>en-US</dc:language>
  <cp:lastModifiedBy>Чекмарев Павел Б.</cp:lastModifiedBy>
  <cp:lastPrinted>2016-09-26T15:47:00Z</cp:lastPrinted>
  <dcterms:modified xsi:type="dcterms:W3CDTF">2018-11-23T04:03:00Z</dcterms:modified>
  <cp:revision>49</cp:revision>
  <dc:subject/>
  <dc:title> </dc:title>
</cp:coreProperties>
</file>