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4866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/>
      </w:pPr>
      <w:r>
        <w:rPr/>
        <w:t>ГОРОДСКОГО ОКРУГА</w:t>
      </w:r>
    </w:p>
    <w:p>
      <w:pPr>
        <w:pStyle w:val="Subtitle"/>
        <w:rPr>
          <w:sz w:val="36"/>
          <w:szCs w:val="36"/>
        </w:rPr>
      </w:pPr>
      <w:r>
        <w:rPr/>
        <w:t>«АЛЕКСАНДРОВСК-САХАЛИНСКИЙ РАЙОН»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т 04.12.2012 г.      №588</w:t>
      </w:r>
    </w:p>
    <w:p>
      <w:pPr>
        <w:pStyle w:val="ConsPlusTitle"/>
        <w:widowControl/>
        <w:rPr/>
      </w:pPr>
      <w:r>
        <w:rPr/>
        <w:t>г.Александровск-Сахалинский</w:t>
      </w:r>
    </w:p>
    <w:p>
      <w:pPr>
        <w:pStyle w:val="ConsPlusTitle"/>
        <w:widowControl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Александровск-Сахалинский район» от 16.12.2012г. №634 «Об оплате труда работников муниципального казенного учреждения «Централизованная бухгалтерия администрации городского округа «Александровск-Сахал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совершенствования системы оплаты труда и обеспечения социальных гарантий работников муниципального казенного учреждения «Централизованная бухгалтерия администрации городского округа «Александровск-Сахалинский район», в 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на основании Устав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дпункт 2.1. пункта 2 Приложения к постановлению администрации городского округа «Александровск-Сахалинский район» от №16.12.2011г. №634 «Об оплате труда работников муниципального казенного учреждения «Централизованная бухгалтерия администрации городского округа «Александровск-Сахалинский район» 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публикования и распространяет свои действия на правоотношения, возникающие с 1 января 2013 года.</w:t>
      </w:r>
    </w:p>
    <w:p>
      <w:pPr>
        <w:pStyle w:val="Normal"/>
        <w:ind w:firstLine="567"/>
        <w:jc w:val="both"/>
        <w:rPr/>
      </w:pPr>
      <w:r>
        <w:rPr/>
        <w:t>3. Опубликовать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 заместителя мэра городского округа Равдугин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эр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  <w:tab/>
        <w:tab/>
        <w:tab/>
        <w:tab/>
        <w:tab/>
        <w:tab/>
        <w:t>В.Ф. Никит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доренко Т.Н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4-21-95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4.12.2012 г.  № 5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/>
      </w:pPr>
      <w:r>
        <w:rPr/>
        <w:t>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(руб.)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– главный бухгалте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бухгалтер, экономист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бухгалтер, эконо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экономи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Рымарь</cp:lastModifiedBy>
  <cp:lastPrinted>2012-12-04T10:54:00Z</cp:lastPrinted>
  <dcterms:modified xsi:type="dcterms:W3CDTF">2012-12-04T01:22:00Z</dcterms:modified>
  <cp:revision>76</cp:revision>
  <dc:subject/>
  <dc:title/>
</cp:coreProperties>
</file>