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/>
      </w:pPr>
      <w:r>
        <w:rPr/>
        <w:t>ГОРОДСКОГО ОКРУГА</w:t>
      </w:r>
    </w:p>
    <w:p>
      <w:pPr>
        <w:pStyle w:val="Subtitle"/>
        <w:rPr>
          <w:sz w:val="36"/>
          <w:szCs w:val="36"/>
        </w:rPr>
      </w:pPr>
      <w:r>
        <w:rPr/>
        <w:t>«АЛЕКСАНДРОВСК-САХАЛИНСКИЙ РАЙОН»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т 04.12.2012 г.      № 589</w:t>
      </w:r>
    </w:p>
    <w:p>
      <w:pPr>
        <w:pStyle w:val="ConsPlusTitle"/>
        <w:widowControl/>
        <w:rPr/>
      </w:pPr>
      <w:r>
        <w:rPr/>
        <w:t>г.Александровск-Сахалинский</w:t>
      </w:r>
    </w:p>
    <w:p>
      <w:pPr>
        <w:pStyle w:val="ConsPlusTitle"/>
        <w:widowControl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 «Александровск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халинский район» от 29.12.2011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65 «Об оплате труда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ов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«Александровск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халинский район», замещающих 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и, не являющиеся должностями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целях совершенствования системы оплаты труда и обеспечения социальных гарантий работников органов местного самоуправления городского округа «Александровск-Сахалинский район», замещающих должности не являющиеся должностями муниципальной службы, в соответствии с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, на основании Устав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дпункт 2.1 пункта 2 Приложения к постановлению администрации городского округа «Александровск-Сахалинский район» от 29.12.2011г. № 665 «Об оплате труда работников органов местного самоуправления городского округа «Александровск-Сахалинский район», замещающих должности, не являющиеся должностями муниципальной службы» 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опубликования и распространяет свои действия на правоотношения, возникающие с 1 января 2013 года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color w:val="000000"/>
        </w:rPr>
        <w:t>публиковать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 заместителя мэра городского округа «Александровск-Сахалинский район» Равдугин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эр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  <w:tab/>
        <w:tab/>
        <w:tab/>
        <w:tab/>
        <w:tab/>
        <w:tab/>
        <w:t>В.Ф. Ник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Сидоренко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-21-95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Александровск-Сахалинский район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04.12.2012 г.  № 589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Оклады (должностные оклады) работников  учреждения  устанавливаются </w:t>
      </w:r>
    </w:p>
    <w:p>
      <w:pPr>
        <w:pStyle w:val="Normal"/>
        <w:ind w:firstLine="540"/>
        <w:jc w:val="both"/>
        <w:rPr/>
      </w:pPr>
      <w:r>
        <w:rPr/>
        <w:t>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(руб.)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: группы, секто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группы, секто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системный программ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архив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кадра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Рымарь</cp:lastModifiedBy>
  <cp:lastPrinted>2012-12-04T11:40:00Z</cp:lastPrinted>
  <dcterms:modified xsi:type="dcterms:W3CDTF">2012-12-04T01:49:00Z</dcterms:modified>
  <cp:revision>97</cp:revision>
  <dc:subject/>
  <dc:title/>
</cp:coreProperties>
</file>