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80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 xml:space="preserve">ГОРОДСКОГО ОКРУГА  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7"/>
        </w:rPr>
      </w:pPr>
      <w:r>
        <w:rPr/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от 04.12.2012 г.      № 59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г. Александровск-Сахалинский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дминистрации ГО «Александровск-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ахалинский район» от19.09.2012 № 472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Во исполнение долгосрочной целевой программы «Устойчивое развитие коренных малочисленных народов севера Сахалинской области на 2012-2016 годы», утвержденной постановлением Правительства Сахалинской области от 1.11.2011г. № 440, в соответствии со ст. 78 Бюджетного кодекса Российской Федерации, ст. 16 Федерального закона от 06.10.2003 N 131-ФЗ «Об общих принципах организации местного самоуправления в Российской Федерации», ст. 35 Устава ГО «Александровск-Сахалинский район», администрация ГО «Александровск-Сахалинский район» 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outlineLvl w:val="0"/>
        <w:rPr/>
      </w:pPr>
      <w:r>
        <w:rPr/>
        <w:t>Внести изменения в Порядок предоставления юридическим лицам (за исключением государственных (муниципальных) учреждений) и индивидуальным предпринимателям субсидии на осуществление автомобильных пассажирских перевозок в места традиционного проживания коренных народов по маршруту с. Виахту – с. Трамбаус – г. Александровск-Сахалинский, утвержденный постановлением администрации администрация ГО «Александровск-Сахалинский район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jc w:val="both"/>
        <w:outlineLvl w:val="0"/>
        <w:rPr/>
      </w:pPr>
      <w:r>
        <w:rPr/>
        <w:t>- в. п. 6.2. слова «с указанием типа транспортного средства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outlineLvl w:val="0"/>
        <w:rPr/>
      </w:pPr>
      <w:r>
        <w:rPr/>
        <w:t>Опубликовать настоящее постановление в газете «Красное знамя» и разместить на официальном сайте в сети Интернет по адресу www.aleks-sakh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outlineLvl w:val="0"/>
        <w:rPr/>
      </w:pPr>
      <w:r>
        <w:rPr/>
        <w:t>Контроль за исполнением настоящего постановления возложить на заместителя мэра – начальника отдела экономики, промышленности  и сельского хозяйства О.Ю Ерофее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25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о. мэра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андровск-Сахалинский район»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.А. Равдугин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Исп. Мельниченко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19:00Z</dcterms:created>
  <dc:creator>Мельниченко</dc:creator>
  <dc:description/>
  <cp:keywords/>
  <dc:language>en-US</dc:language>
  <cp:lastModifiedBy>Рымарь</cp:lastModifiedBy>
  <cp:lastPrinted>2012-12-04T11:15:00Z</cp:lastPrinted>
  <dcterms:modified xsi:type="dcterms:W3CDTF">2012-12-04T01:18:00Z</dcterms:modified>
  <cp:revision>6</cp:revision>
  <dc:subject/>
  <dc:title>ПРАВИТЕЛЬСТВО САХАЛИНСКОЙ ОБЛАСТИ</dc:title>
</cp:coreProperties>
</file>