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78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8"/>
                <w:szCs w:val="28"/>
              </w:rPr>
              <w:t xml:space="preserve">от 10.12.2012 г.     № 609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tabs>
          <w:tab w:val="clear" w:pos="708"/>
          <w:tab w:val="left" w:pos="6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долгосрочную целевую  программу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лагоустройство в ГО «Александровск – Сахалинский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» несовершеннолетними гражданами в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расте от 14 до 18 лет в свободное от учебы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на 2012-2014 годы»,  утвержденной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 от 27.09.2011 г. № 49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 xml:space="preserve">               </w:t>
      </w:r>
      <w:r>
        <w:rPr/>
        <w:t>В связи с остатком денежных средств по долгосрочной целевой  программе «Благоустройство в ГО «Александровск-Сахалинский район» несовершеннолетними гражданами от 14 до 18 лет в свободное от учебы время на 2012 – 2014 годы», утвержденной постановлением администрации  от 27.09.2011 г. № 498,</w:t>
      </w:r>
      <w:r>
        <w:rPr>
          <w:bCs/>
        </w:rPr>
        <w:t xml:space="preserve"> администрация городского округа «Александровск – Сахалинский район» постановляет</w:t>
      </w:r>
      <w:r>
        <w:rPr/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остановление администрации ГО «Александровск-Сахалинский район»:</w:t>
      </w:r>
    </w:p>
    <w:p>
      <w:pPr>
        <w:pStyle w:val="Normal"/>
        <w:ind w:firstLine="708"/>
        <w:jc w:val="both"/>
        <w:rPr/>
      </w:pPr>
      <w:r>
        <w:rPr/>
        <w:t>1.1. Приложение № 3 (план мероприятий №1) к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/>
        <w:t>2. Финансовому управлению  ГО «Александровск - Сахалинский район» (Т.Н.Сидоренко) внести соответствующие изменения в бюджет ГО «Александровск – Сахалинский район» на 2012 год.</w:t>
      </w:r>
    </w:p>
    <w:p>
      <w:pPr>
        <w:pStyle w:val="Normal"/>
        <w:ind w:firstLine="708"/>
        <w:jc w:val="both"/>
        <w:rPr/>
      </w:pPr>
      <w:r>
        <w:rPr/>
        <w:t>3. Контроль за выполнением  данного постановления возложить на заместителя мэра городского округа «Александровск-Сахалинский район»  Равдугина В.А.</w:t>
      </w:r>
    </w:p>
    <w:p>
      <w:pPr>
        <w:pStyle w:val="Normal"/>
        <w:ind w:firstLine="708"/>
        <w:jc w:val="both"/>
        <w:rPr/>
      </w:pPr>
      <w:r>
        <w:rPr/>
        <w:t>4. Опубликовать постановление в газете «Красное знамя» и разместить на официальном сайте администрации ГО «Александровск-Сахалин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37"/>
        <w:gridCol w:w="236"/>
        <w:gridCol w:w="3"/>
        <w:gridCol w:w="2337"/>
        <w:gridCol w:w="3600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.о. мэра городского округ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андровск-Сахалинский район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Равдугин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260" w:right="128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Исп. Овсянников И.А. тел 4-24-15</w:t>
      </w:r>
    </w:p>
    <w:p>
      <w:pPr>
        <w:pStyle w:val="Normal"/>
        <w:tabs>
          <w:tab w:val="clear" w:pos="708"/>
          <w:tab w:val="left" w:pos="11894" w:leader="none"/>
          <w:tab w:val="left" w:pos="11931" w:leader="none"/>
          <w:tab w:val="right" w:pos="157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Приложение № 3</w:t>
      </w:r>
    </w:p>
    <w:p>
      <w:pPr>
        <w:pStyle w:val="Normal"/>
        <w:tabs>
          <w:tab w:val="clear" w:pos="708"/>
          <w:tab w:val="left" w:pos="11875" w:leader="none"/>
          <w:tab w:val="right" w:pos="157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к постановлению администрац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 «Александровск-Сахалинский район»</w:t>
      </w:r>
    </w:p>
    <w:p>
      <w:pPr>
        <w:pStyle w:val="Normal"/>
        <w:tabs>
          <w:tab w:val="clear" w:pos="708"/>
          <w:tab w:val="left" w:pos="11894" w:leader="none"/>
          <w:tab w:val="left" w:pos="14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от    10.12.2012 г.   № 6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ЛАН МЕРОПРИЯТИЙ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устройство и озеленение  города  Александровск-Сахалинского  и  населенных пунктов района  несовершеннолетними граждан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 за счет средств местного бюджета.</w:t>
      </w:r>
    </w:p>
    <w:p>
      <w:pPr>
        <w:pStyle w:val="Normal"/>
        <w:tabs>
          <w:tab w:val="clear" w:pos="708"/>
          <w:tab w:val="left" w:pos="142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уб.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"/>
        <w:gridCol w:w="6653"/>
        <w:gridCol w:w="9"/>
        <w:gridCol w:w="44"/>
        <w:gridCol w:w="1967"/>
        <w:gridCol w:w="7"/>
        <w:gridCol w:w="296"/>
        <w:gridCol w:w="926"/>
        <w:gridCol w:w="6"/>
        <w:gridCol w:w="1778"/>
        <w:gridCol w:w="16"/>
        <w:gridCol w:w="1471"/>
        <w:gridCol w:w="6"/>
        <w:gridCol w:w="1486"/>
      </w:tblGrid>
      <w:tr>
        <w:trPr>
          <w:trHeight w:val="146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вершен. (чел.)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е - местный бюджет </w:t>
            </w:r>
          </w:p>
        </w:tc>
      </w:tr>
      <w:tr>
        <w:trPr>
          <w:trHeight w:val="146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/п несовершеннолетн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/п  руководителям бригад, мастеру и бухгалтер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яйственные и прочие расходы</w:t>
            </w:r>
          </w:p>
        </w:tc>
      </w:tr>
      <w:tr>
        <w:trPr>
          <w:trHeight w:val="146" w:hRule="atLeast"/>
        </w:trPr>
        <w:tc>
          <w:tcPr>
            <w:tcW w:w="15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ь средств – МКУ «Служба «Заказчик» </w:t>
            </w:r>
          </w:p>
        </w:tc>
      </w:tr>
      <w:tr>
        <w:trPr>
          <w:trHeight w:val="146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(рыхление) снега на территор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обелиска в честь победы над милитаристской Япон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им. 15 М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умб и цветников под посадку цветов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5 апреля по 06 м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18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по 23 м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бордюрного кам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лощади имени «15 Ма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л. Дзержинского (включая бордюр около маг. «Эригона» и около бюста А. П. Чехо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парка (обрезка веток, уборка мусора, обработка парковых дорожек)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800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8 00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опка клумб, посадка и поливка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гор. пар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бюста А. П. Чех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маг. «Эриг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обелиска в честь победы над милитаристской Япон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дминистрации и ЗАГ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ресток ул. Советская и Дзержинского;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опка клумб, посадка и поливка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л. Кирова (район АЗ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ЦРБ (отделение терапии и детск. поликлини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вто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шее здание милиции;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сквера около автостанции (обрезка веток, уборка мусора, обработка  дороже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горожан (берег моря у «Трех братьев», берег моря у бывшей нефтебазы)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ка и прополка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гор. пар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бюста А. П. Чех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маг. «Эриг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обелиска в честь победы над милитаристской Япон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дминистрации и ЗАГ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ресток ул. Советская и Дзержин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парка (уборка мусора, обработка парковых дорожек)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по 13 ию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49 110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по 27 ию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ка и прополка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л. Кирова (район АЗ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ЦРБ (отделение терапии и детск. поликлини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вто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шее здание милиции;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по 13 ию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по 27 ию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горожан (берег моря у «Трех братьев», берег моря у бывшей нефтебазы)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по 13 ию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по 27 ию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ка и прополка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гор. пар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бюста А. П. Чех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маг. «Эриг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обелиска в честь победы над милитаристской Япон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дминистрации и ЗАГ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кресток ул. Советская и Дзержинског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парка (уборка мусора, обработка парковых дорожек)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по 14 авгу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7 по 30 авгу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ка и прополка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л. Кирова (район АЗ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ЦРБ (отделение терапии и детск. поликлини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вто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шее здание милиции;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по 14 авгу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7 по 30 авгу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горожан (берег моря у «Трех братьев», берег моря у бывшей нефтебазы)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по 14 авгу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7 по 30 авгу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парка (уборка мусора, обработка парковых дорож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горожан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31 августа по 07 сентябр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3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хление снега, р</w:t>
            </w:r>
            <w:r>
              <w:rPr>
                <w:sz w:val="22"/>
                <w:szCs w:val="22"/>
              </w:rPr>
              <w:t>азбивка и строительство снежного городка на территории площади имени 15 мая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по 21 декабр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 - МКУ «Служба «Заказчик»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97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00</w:t>
            </w:r>
          </w:p>
        </w:tc>
      </w:tr>
      <w:tr>
        <w:trPr>
          <w:trHeight w:val="543" w:hRule="atLeast"/>
        </w:trPr>
        <w:tc>
          <w:tcPr>
            <w:tcW w:w="15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ь средств - администрация с. Мга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редства местного бюджета в рамках софинансирования на организацию  субсидированных временных раб. мест)</w:t>
            </w:r>
          </w:p>
        </w:tc>
      </w:tr>
      <w:tr>
        <w:trPr>
          <w:trHeight w:val="54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хление снега, санитарная очистка территории села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1 по 31 март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 Санитарная очистка детских площадок и территорий отдыха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 апреля по 06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по 23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, озеленение мини-парка около СДК </w:t>
            </w:r>
            <w:r>
              <w:rPr>
                <w:b/>
                <w:bCs/>
                <w:sz w:val="22"/>
                <w:szCs w:val="22"/>
              </w:rPr>
              <w:t>с. Мг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 около администрации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и строительство снежного городк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 по 21 декабр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нгидай:</w:t>
            </w:r>
            <w:r>
              <w:rPr>
                <w:sz w:val="22"/>
                <w:szCs w:val="22"/>
              </w:rPr>
              <w:t xml:space="preserve"> Социальная помощь ветеранам Великой Отечественной войны, вдовам ветеранов, труженикам тыла. Санитарная очистка детских площадок и территорий отдыха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 апреля по 06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10 по 23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нгидай:</w:t>
            </w:r>
            <w:r>
              <w:rPr>
                <w:sz w:val="22"/>
                <w:szCs w:val="22"/>
              </w:rPr>
              <w:t xml:space="preserve"> Обустройство и  озеленение  цветников  и  очистка территории  села от мусора.  Уборка и озеленение около  могилы М.Е.Волкова, героя Советского Союза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4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– администрация с. Мгачи: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6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редств - администрация с. Хоэ</w:t>
            </w:r>
          </w:p>
        </w:tc>
      </w:tr>
      <w:tr>
        <w:trPr>
          <w:trHeight w:val="54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хление снега, санитарная очистка территории села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1 по 31 март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й отдыха с. Хоэ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 апреля по 06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5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10 по 23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бновление автобусной остановки и очистка территории  села от мусо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4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территории около детской площадки. Очистка от мусора прибрежной полосы вдоль </w:t>
            </w:r>
            <w:r>
              <w:rPr>
                <w:b/>
                <w:bCs/>
                <w:sz w:val="22"/>
                <w:szCs w:val="22"/>
              </w:rPr>
              <w:t>с. Хо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 по 13 июл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6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по 27 июл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и строительство снежного городк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 по 21 декабр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анги: </w:t>
            </w:r>
            <w:r>
              <w:rPr>
                <w:sz w:val="22"/>
                <w:szCs w:val="22"/>
              </w:rPr>
              <w:t>Санитарная очистка поселка, благоустроительные работы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 апреля по 06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нги:</w:t>
            </w:r>
            <w:r>
              <w:rPr>
                <w:sz w:val="22"/>
                <w:szCs w:val="22"/>
              </w:rPr>
              <w:t xml:space="preserve"> Обустройство и  озеленение  цветников и очистка территории  села от мусо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4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4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нги:</w:t>
            </w:r>
            <w:r>
              <w:rPr>
                <w:sz w:val="22"/>
                <w:szCs w:val="22"/>
              </w:rPr>
              <w:t xml:space="preserve"> Разбивка и строительство снежного городк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 по 21 декабр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– администрация с. Хоэ: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редств - администрация с. Виахту</w:t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оселка, благоустроительные работы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 апреля по 06 ма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  озеленение  цветников </w:t>
            </w:r>
            <w:r>
              <w:rPr>
                <w:b/>
                <w:bCs/>
                <w:sz w:val="22"/>
                <w:szCs w:val="22"/>
              </w:rPr>
              <w:t>в с. Виахту</w:t>
            </w:r>
            <w:r>
              <w:rPr>
                <w:sz w:val="22"/>
                <w:szCs w:val="22"/>
              </w:rPr>
              <w:t xml:space="preserve">  и очистка территории  села от мусора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 по 14 июн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и строительство снежного городк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 по 21 декабр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– администрация с. Виахту: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3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редств - администрация района</w:t>
            </w:r>
          </w:p>
        </w:tc>
      </w:tr>
      <w:tr>
        <w:trPr>
          <w:trHeight w:val="50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хление снега, санитарная очистка территории с. Михайловк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1 по 31 март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чистка  и озеленение территории </w:t>
            </w:r>
            <w:r>
              <w:rPr>
                <w:b/>
                <w:bCs/>
                <w:sz w:val="22"/>
                <w:szCs w:val="22"/>
              </w:rPr>
              <w:t>с. Михайл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и озеленение около  могилы С.П. Бугайского, революционера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9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– администрация района: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6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редств – МБУ «Хозяйственное управление администрации ГО «Александровск – Сахалинский район»</w:t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з. инвентаря для работы городских трудовых бригад (тяпок,  лопат,  леек, ведер, метел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– МБУ «Хозяйственное управление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</w:t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000</w:t>
            </w:r>
          </w:p>
        </w:tc>
      </w:tr>
      <w:tr>
        <w:trPr>
          <w:trHeight w:val="28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7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атериальная поддержка за счет средств федерального бюджета – 279, 6 тыс. рубл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лану мероприятий №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ЧЕТ ОПЛАТЫ ТРУДА НЕСОВЕРШЕННОЛЕТНИМ В 2012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СЧЕТ СРЕДСТВ МЕСТНОГО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10"/>
        <w:gridCol w:w="1400"/>
        <w:gridCol w:w="1425"/>
        <w:gridCol w:w="1425"/>
        <w:gridCol w:w="923"/>
        <w:gridCol w:w="1063"/>
        <w:gridCol w:w="1304"/>
        <w:gridCol w:w="1004"/>
        <w:gridCol w:w="350"/>
        <w:gridCol w:w="1004"/>
        <w:gridCol w:w="725"/>
        <w:gridCol w:w="1004"/>
      </w:tblGrid>
      <w:tr>
        <w:trPr>
          <w:trHeight w:val="252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учатель средств - </w:t>
            </w:r>
            <w:r>
              <w:rPr>
                <w:b/>
                <w:bCs/>
                <w:sz w:val="22"/>
                <w:szCs w:val="22"/>
              </w:rPr>
              <w:t>МКУ «Служба «Заказчик»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</w:tr>
      <w:tr>
        <w:trPr>
          <w:trHeight w:val="106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оговор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ов в мес при 40 час.недел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ботано часов в меся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е за мес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числе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0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 на 1 несовер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участник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затрат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апреля по 06 м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6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2,22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26,6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,5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 по 23 м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8,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8,0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5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7,6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11,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по 14 июня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8,3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8,3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0,85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25,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5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5,85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,43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3,2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98,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02 по 13 ию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,6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3,7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51,4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6 по 27 июл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,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,6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1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3,76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51,4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01 по 14 авгус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1,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1,8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,6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6,5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33,9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7 по 30 авгус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2,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2,47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,2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57,68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95,9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31 августа по 09 сентября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74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2,742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48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9,22</w:t>
            </w:r>
          </w:p>
        </w:tc>
        <w:tc>
          <w:tcPr>
            <w:tcW w:w="1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29,1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0 по 21 декабр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,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,57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857,40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1,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971,39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лану мероприятий №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ЧЕТ ОПЛАТЫ ТРУДА НЕСОВЕРШЕННОЛЕТНИМ В 2012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СЧЕТ СРЕДСТВ МЕСТНОГО БЮДЖЕТА</w:t>
      </w:r>
    </w:p>
    <w:p>
      <w:pPr>
        <w:pStyle w:val="Normal"/>
        <w:tabs>
          <w:tab w:val="clear" w:pos="708"/>
          <w:tab w:val="left" w:pos="14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146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00"/>
        <w:gridCol w:w="1431"/>
        <w:gridCol w:w="1463"/>
        <w:gridCol w:w="1463"/>
        <w:gridCol w:w="901"/>
        <w:gridCol w:w="1035"/>
        <w:gridCol w:w="1339"/>
        <w:gridCol w:w="1428"/>
        <w:gridCol w:w="1523"/>
      </w:tblGrid>
      <w:tr>
        <w:trPr>
          <w:trHeight w:val="95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оговор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ов в мес при 40 час.недели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ботано часов в месяц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е за мес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числение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0%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 на 1 несоверш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участников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затрат</w:t>
            </w:r>
          </w:p>
        </w:tc>
      </w:tr>
      <w:tr>
        <w:trPr>
          <w:trHeight w:val="15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лучатель средств - администрация с. МГАЧ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в рамках софинансирования на организацию  субсидированных временных раб. мест)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1 по 31 мар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14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9,1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2,84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апреля по 06 ма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8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6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7,47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51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 по 23 м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1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1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28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3,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1,47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по 14 ию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,6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,6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,9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7,5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2,64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5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4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4,65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85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98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5,5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0 по 21 декабр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1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2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6,09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ГИДА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апреля по 06 ма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8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6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60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51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 по 23 м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1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1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28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3,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6,94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01 по 14 июня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3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9,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9,4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2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4,6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965,35</w:t>
            </w:r>
          </w:p>
        </w:tc>
      </w:tr>
      <w:tr>
        <w:trPr>
          <w:trHeight w:val="15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атель средств - администрация с. ХОЭ</w:t>
            </w:r>
          </w:p>
        </w:tc>
      </w:tr>
      <w:tr>
        <w:trPr>
          <w:trHeight w:val="21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1 по 31 мар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14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9,1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6,42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апреля по 06 ма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8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6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,20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51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 по 23 м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3,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6,94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по 14 ию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5,0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5,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3,0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6,12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9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9,87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9,4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8,79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02 по 13 ию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9,2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9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6,5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3,04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7 июл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9,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9,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,3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6,5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3,04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0 по 21 декаб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1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2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4,06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АНГ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апреля по 06 м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8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6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,20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51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01 по 14 июня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3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9,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9,4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2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4,6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0 по 21 декаб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1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2,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4,06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460,88</w:t>
            </w:r>
          </w:p>
        </w:tc>
      </w:tr>
      <w:tr>
        <w:trPr>
          <w:trHeight w:val="15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атель средств - администрация с. ВИАХТУ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апреля по 06 м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,20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36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13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4,49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8,98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,16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01 по 14 июня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3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9,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9,4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2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4,6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0 по 21 декаб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1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2,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4,06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37,04</w:t>
            </w:r>
          </w:p>
        </w:tc>
      </w:tr>
      <w:tr>
        <w:trPr>
          <w:trHeight w:val="352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атель средств - администрация района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по 14 июня(Михайлов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3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9,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38,8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(Михайлов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2,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9,2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1 по 31 марта (Михайловк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34,4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62,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ЧЕТ ЗАРАБОТНОЙ ПЛАТЫ РУКОВОДИТЕЛЯМ БРИГАД В 2012 ГОДУ</w:t>
      </w:r>
    </w:p>
    <w:p>
      <w:pPr>
        <w:pStyle w:val="Normal"/>
        <w:tabs>
          <w:tab w:val="clear" w:pos="708"/>
          <w:tab w:val="center" w:pos="7852" w:leader="none"/>
          <w:tab w:val="left" w:pos="14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ЗА СЧЕТ СРЕДСТВ МЕСТНОГО БЮДЖЕТА</w:t>
        <w:tab/>
      </w:r>
      <w:r>
        <w:rPr>
          <w:rFonts w:cs="Arial" w:ascii="Arial" w:hAnsi="Arial"/>
          <w:b/>
          <w:bCs/>
          <w:sz w:val="22"/>
          <w:szCs w:val="22"/>
        </w:rPr>
        <w:t>руб.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8"/>
        <w:gridCol w:w="2528"/>
        <w:gridCol w:w="2528"/>
        <w:gridCol w:w="2656"/>
        <w:gridCol w:w="2772"/>
      </w:tblGrid>
      <w:tr>
        <w:trPr>
          <w:trHeight w:val="1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е в меся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ФЛ (13%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исления на оплату труда (30,2%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тр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че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чел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затрат на всех </w:t>
            </w:r>
          </w:p>
        </w:tc>
      </w:tr>
      <w:tr>
        <w:trPr>
          <w:trHeight w:val="5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0,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5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42,37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3,33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94" w:leader="none"/>
          <w:tab w:val="left" w:pos="11931" w:leader="none"/>
          <w:tab w:val="right" w:pos="157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7:00Z</dcterms:created>
  <dc:creator>Овсянников</dc:creator>
  <dc:description/>
  <cp:keywords/>
  <dc:language>en-US</dc:language>
  <cp:lastModifiedBy>Рымарь</cp:lastModifiedBy>
  <cp:lastPrinted>2012-12-10T15:51:00Z</cp:lastPrinted>
  <dcterms:modified xsi:type="dcterms:W3CDTF">2012-12-10T05:53:00Z</dcterms:modified>
  <cp:revision>49</cp:revision>
  <dc:subject/>
  <dc:title/>
</cp:coreProperties>
</file>