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от  10.12.2012 г.      № 610</w:t>
      </w:r>
    </w:p>
    <w:p>
      <w:pPr>
        <w:pStyle w:val="Normal"/>
        <w:rPr/>
      </w:pPr>
      <w:r>
        <w:rPr/>
        <w:t xml:space="preserve">г. Александровск - Сахали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</w:tblGrid>
      <w:tr>
        <w:trPr>
          <w:trHeight w:val="912" w:hRule="atLeast"/>
        </w:trPr>
        <w:tc>
          <w:tcPr>
            <w:tcW w:w="5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Главы муниципального образования «Александровск – Сахалинский район» от 21.11.2006 г. № 307 «О создании межведомственной комиссии по обеспечению безопасности дорожного движения в ГО «Александровск – Сахали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5 Федерального закона от 06.10.2003 № 131 – ФЗ (ред. 10.07.2012) «Об общих принципах организации местного самоуправления в Российской Федерации», статьей 21 Федерального закона от 10.12.1995 № 196 – ФЗ (ред. 28.07.2012) «О безопасности дорожного движения», ст. 36 Устава городского округа «Александровск – Сахалинский район», администрация городского округа «Александровск – Сахалинский район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становление Главы муниципального образования «Александровск – Сахалинский район» от 21.11.2006 г. № 307 «О создании межведомственной комиссии по обеспечению безопасности дорожного движения в ГО «Александровск – Сахалинский район» следующее изменения:</w:t>
      </w:r>
    </w:p>
    <w:p>
      <w:pPr>
        <w:pStyle w:val="Normal"/>
        <w:ind w:left="360" w:firstLine="348"/>
        <w:jc w:val="both"/>
        <w:rPr/>
      </w:pPr>
      <w:r>
        <w:rPr/>
        <w:t xml:space="preserve">-  1.1. Приложение № 1 изложить в новой редакции (прилагается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«Красное знамя» и разместить на официальном сайте администрации городского округа «Александровск – Сахалинский район»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Контроль исполнения постановления возложить на и.о. первого заместителя мэра городского округа «Александровск – Сахалинский район» Ким Ен Кир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И.о. мэра 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Александровск – Сахалинский район»                                                       В.А. Равдуг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1080"/>
              <w:jc w:val="both"/>
              <w:rPr/>
            </w:pPr>
            <w:r>
              <w:rPr/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1080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городского округа «Александровск - Сахалинский район» от 10.12. 2012 г.   № 6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седатель комисс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им  Ен  Кир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- и.о. первого заместителя мэра ГО «Александровск – Сахали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меститель председателя комисс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пицин Михаил Вла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- начальник ОМВД России по Александровск – Сахалинскому району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кретарь комисс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асюков Владимир Вла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- старший инспектор группы ДПСОГИБДД ОМВД России по Александровск – Сахалинскому району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вдугин Владимир Александ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мэра ГО «Александровск – Сахалинский район» - начальник управления образования городского округа «Александровск – Сахалинский район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Казачук Павел Александр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 ООО «Александровское ПАТП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ерновский Дмитрий Анатол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ГИБДД ОМВД России по Александровск – Сахалинскому району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зиев  Дмитрий Нурислав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ГУП  «Александровск – Сахалинское  ДРСУ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Манохин  Сергей Алексее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П «Теплосеть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Музыченко Ирина Александро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МКУ «Служба «Заказчик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решко  Сергей Ив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управлению муниципальной собственностью Александровск – Сахал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Радина</dc:creator>
  <dc:description/>
  <cp:keywords/>
  <dc:language>en-US</dc:language>
  <cp:lastModifiedBy>Рымарь</cp:lastModifiedBy>
  <cp:lastPrinted>2012-12-10T16:00:00Z</cp:lastPrinted>
  <dcterms:modified xsi:type="dcterms:W3CDTF">2012-12-10T06:23:00Z</dcterms:modified>
  <cp:revision>4</cp:revision>
  <dc:subject/>
  <dc:title> </dc:title>
</cp:coreProperties>
</file>