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 12.12.2012 г.    № 615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бюджетного  </w:t>
      </w:r>
    </w:p>
    <w:p>
      <w:pPr>
        <w:pStyle w:val="Normal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>детский  сад № 2 «Рома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Типовым положением о дошкольном образовательном учреждении, утвержденным приказом Минобрнауки России от 27.10.2011г. № 2562, во исполнение приказа управления образования ГО «Александровск-Сахалинский район» от 12.10.2012 г. № 401 «О переводе с 01.01.2013 г. муниципальных дошкольных образовательных учреждений ГО «Александровск-Сахалинский район» на 12-ти часовой режим работы», администрация ГО «Александровск-Сахалинский район»  </w:t>
      </w: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муниципального бюджетного  дошкольного образовательного учреждения детский  сад  № 2 «Ромашка», утверждённый  постановлением администрации  городского округа «Александровск – Сахалинский район» от 10.05.2011г. № 236 следующие измен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Пункт 3.1. статьи 3 Устава МБДОУ детский сад № 2 «Ромашка» изложить в новой редакции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«</w:t>
      </w:r>
      <w:r>
        <w:rPr>
          <w:b/>
        </w:rPr>
        <w:t>Детский сад функционирует</w:t>
      </w:r>
      <w:r>
        <w:rPr/>
        <w:t xml:space="preserve"> </w:t>
      </w:r>
      <w:r>
        <w:rPr>
          <w:b/>
        </w:rPr>
        <w:t>в режиме полного дня с 7.30 часов до 19.30 часов, с 12-ти часовой длительностью пребывания в нем воспитанников, за исключением выходных дней (суббота, воскресенье) и праздничных дней в соответствии с Трудовым кодексом Российской Федераци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й МБДОУ детский  сад № 2 «Ромашка» (Е.В. Хазиева) зарегистрировать настоящие изменения в Устав муниципального бюджетного дошкольного образовательного учреждения детского сада № 2 «Ромашка» 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 настоящее постановление в газете «Красное знамя» и разместить на официальном сайте администрации  городского  округа «Александровск-Сахалинский район»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И.о.мэра  городского округ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Александровск – Сахалинский район»</w:t>
        <w:tab/>
        <w:tab/>
        <w:tab/>
        <w:t xml:space="preserve">                    В. А. Равдугин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.В. Хаз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9:00Z</dcterms:created>
  <dc:creator>Зозуля</dc:creator>
  <dc:description/>
  <cp:keywords/>
  <dc:language>en-US</dc:language>
  <cp:lastModifiedBy>Рымарь</cp:lastModifiedBy>
  <cp:lastPrinted>2012-12-12T11:25:00Z</cp:lastPrinted>
  <dcterms:modified xsi:type="dcterms:W3CDTF">2012-12-12T01:27:00Z</dcterms:modified>
  <cp:revision>5</cp:revision>
  <dc:subject/>
  <dc:title/>
</cp:coreProperties>
</file>