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2009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ОКРУГА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«АЛЕКСАНДРОВСК-САХАЛИНСКИЙ  РАЙОН»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6"/>
          <w:szCs w:val="6"/>
        </w:rPr>
        <w:t xml:space="preserve">          </w:t>
      </w:r>
      <w:r>
        <w:rPr>
          <w:sz w:val="18"/>
        </w:rPr>
        <w:object w:dxaOrig="10160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pt;height:8.25pt" filled="f" o:ole="">
            <v:imagedata r:id="rId4" o:title=""/>
          </v:shape>
          <o:OLEObject Type="Embed" ProgID="" ShapeID="ole_rId3" DrawAspect="Content" ObjectID="_1423652470" r:id="rId3"/>
        </w:object>
      </w:r>
    </w:p>
    <w:p>
      <w:pPr>
        <w:pStyle w:val="Normal"/>
        <w:ind w:left="360" w:hanging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37"/>
      </w:tblGrid>
      <w:tr>
        <w:trPr>
          <w:trHeight w:val="653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от 17.12.2012 г.     № 628  </w:t>
            </w:r>
          </w:p>
          <w:p>
            <w:pPr>
              <w:pStyle w:val="Normal"/>
              <w:rPr/>
            </w:pPr>
            <w:r>
              <w:rPr/>
              <w:t>г. Александровск-Сахалинский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>
          <w:trHeight w:val="1142" w:hRule="atLeast"/>
        </w:trPr>
        <w:tc>
          <w:tcPr>
            <w:tcW w:w="559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«Строительство жилья на территории городского округа «Александровск-Сахалинский район» на 2010 -201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вязи с выделением дополнительных финансовых средств с областного бюджета по результатам конкурсного отбора, на основании Постановления Правительства Сахалинской области № 609 от 11.12.2012 г., администрация городского округа «Александровск-Сахалинский район» постановляет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1. Внести в муниципальную программу «Строительство жилья на территории городского округа «Александровск-Сахалинский район» на 2010 -2015 годы», утвержденную постановлением мэра городского округа «Александровск-Сахалинский район» от 21.12.2010 г. № 551 (в редакции от 15.11.2011г. № 593, от 28.02.2012 г. № 90)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</w:t>
        <w:tab/>
        <w:t>В паспорте Программы, пункт «Объемы и источники финансирования Программы», в подпункте «средства областного бюджета Сахалинской области» добавить 5009,2 тыс.руб., в том числе по годам: 2012 год -  5009,2 тыс.руб., в подпункте «средства бюджета городского округа «Александровск-Сахалинский район», сумму 5877 заменить на 6157,346, слова «2012 год - 653 тыс. руб.» заменить словами «2012 год – 933,346 тыс. руб.</w:t>
      </w:r>
    </w:p>
    <w:p>
      <w:pPr>
        <w:pStyle w:val="Normal"/>
        <w:ind w:firstLine="708"/>
        <w:jc w:val="both"/>
        <w:rPr/>
      </w:pPr>
      <w:r>
        <w:rPr/>
        <w:t>1.2. Приложение № 1 к Программе «Объем финансирования муниципальной программы «Строительство жилья на территории городского округа «Александровск-Сахалинский район» на 2010-2015 годы»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40"/>
        <w:gridCol w:w="840"/>
        <w:gridCol w:w="840"/>
        <w:gridCol w:w="1080"/>
        <w:gridCol w:w="840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  <w:br/>
              <w:t>2011 - 2015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   </w:t>
              <w:br/>
              <w:t xml:space="preserve">реализации Программы     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 в рамках жилищно-строительных кооперативов, в том числе за счет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дств областного бюджета на предоставление социальных выплат для строительства жилья в рамках жилищно-строительных кооперативов;  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дств граждан.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*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*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</w:t>
              <w:br/>
              <w:t xml:space="preserve">служебного жилья, в том числе за счет:   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;       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городского округа «Александровск-Сахалинский район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жилья для предоставления по договорам социального найма, в том числе за счет: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 городского округа «Александровск-Сахалинский район» из них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иобретение и привязку проекта 2-х квартирного дома в с. Виахту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женерных изысканий для строительства, реконструкции инженерной и транспортной инфраструктуры, из них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3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инженерных изысканий для строительства, реконструкции инженерной и транспортной инфраструктуры к земельным участкам, предназначенным для строительства многоквартирных домов в г. Александровск-Сахалинский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3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областного бюдж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 городского округа «Александровск-Сахалинский район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й документации для строительства, реконструкции инженерной и транспортной инфраструктуры, из них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,2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оектной документации для строительства, реконструкции инженерной и транспортной инфраструктуры к земельным участкам, предназначенным для строительства многоквартирных домов в г. Александровск-Сахалинск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,2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областного бюдж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 городского округа «Александровск-Сахалинский район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, в том числе за счет: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2,5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;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городского округа «Александровск-Сахалинский район», в том числе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3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граждан.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*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*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* - по итогам конкурсного отбора;</w:t>
      </w:r>
    </w:p>
    <w:p>
      <w:pPr>
        <w:pStyle w:val="Normal"/>
        <w:autoSpaceDE w:val="false"/>
        <w:ind w:left="540" w:hanging="0"/>
        <w:jc w:val="both"/>
        <w:rPr/>
      </w:pPr>
      <w:r>
        <w:rPr/>
        <w:t>* * - по итогам анкетирования претендентов на участие в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настоящее постановление в газете "Красное Знамя" и на официальном сайте администрации городского округа «Александровск-Сахалинский район»  </w:t>
      </w:r>
      <w:r>
        <w:rPr>
          <w:lang w:val="en-US"/>
        </w:rPr>
        <w:t>www</w:t>
      </w:r>
      <w:r>
        <w:rPr/>
        <w:t>.aleks-sakh.ru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.о.  мэра городского округа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                                              В.А. Равдугин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манчеева В.Ю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304" w:right="680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32:00Z</dcterms:created>
  <dc:creator>Снегерева</dc:creator>
  <dc:description/>
  <cp:keywords/>
  <dc:language>en-US</dc:language>
  <cp:lastModifiedBy>Рымарь</cp:lastModifiedBy>
  <cp:lastPrinted>2012-12-17T15:38:00Z</cp:lastPrinted>
  <dcterms:modified xsi:type="dcterms:W3CDTF">2012-12-17T05:42:00Z</dcterms:modified>
  <cp:revision>69</cp:revision>
  <dc:subject/>
  <dc:title> </dc:title>
</cp:coreProperties>
</file>