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drawing>
          <wp:inline distT="0" distB="0" distL="0" distR="0">
            <wp:extent cx="91440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20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</w:rPr>
      </w:pPr>
      <w:r>
        <w:rPr/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54" w:leader="none"/>
        </w:tabs>
        <w:ind w:left="360" w:hanging="360"/>
        <w:jc w:val="center"/>
        <w:rPr>
          <w:sz w:val="27"/>
        </w:rPr>
      </w:pPr>
      <w:r>
        <w:rPr>
          <w:sz w:val="27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/>
              <w:t>от 18.12.2012 г.    № 63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/>
              <w:t>г. Александровск-Сахалин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>
          <w:trHeight w:val="871" w:hRule="atLeast"/>
        </w:trPr>
        <w:tc>
          <w:tcPr>
            <w:tcW w:w="49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аздничном оформлении помещений и фасадов зданий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дстоящим проведением новогодних и рождественских праздников, в целях улучшения внешнего облика зданий, помещений центральных улиц города, на основании п. 7.7.7 Правил благоустройства и санитарного содержания территории городского округа «Александровск-Сахалинский район», принятых  решением Собрания  городского округа от 22.12.2010 года № 65, администрация городского округа «Александровск-Сахалинский район» постановляет:</w:t>
      </w:r>
    </w:p>
    <w:p>
      <w:pPr>
        <w:pStyle w:val="ConsPlusNormal"/>
        <w:widowControl/>
        <w:spacing w:lineRule="auto" w:line="360"/>
        <w:ind w:right="3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60"/>
        <w:ind w:right="3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предприятий, организаций, учреждений, объектов потребительского рын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ых улиц города (улицы Дзержинского, Советская, Кондрашкина, Строкова) независимо от форм собственности,  празднично оформить прилегающие территории, фасады зданий, внутренние помещения к Новому году и Рождеству Христову с применением новогодней атрибутики, праздничной иллюминации в срок до 25 декабря 2012 г.</w:t>
      </w:r>
    </w:p>
    <w:p>
      <w:pPr>
        <w:pStyle w:val="Normal"/>
        <w:spacing w:lineRule="auto" w:line="360"/>
        <w:ind w:right="3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Красное Знамя» и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ek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k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администрации городского округа «Александровск-Сахалинский район»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2408"/>
        <w:gridCol w:w="2375"/>
      </w:tblGrid>
      <w:tr>
        <w:trPr/>
        <w:tc>
          <w:tcPr>
            <w:tcW w:w="5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.о. мэра  городского округ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лександровск-Сахалинский район»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Равдугин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В.Ю. Романчеева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aleks-sakh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1:14:00Z</dcterms:created>
  <dc:creator>Магомедов И.А.</dc:creator>
  <dc:description/>
  <cp:keywords/>
  <dc:language>en-US</dc:language>
  <cp:lastModifiedBy>Рымарь</cp:lastModifiedBy>
  <cp:lastPrinted>2012-12-19T11:53:00Z</cp:lastPrinted>
  <dcterms:modified xsi:type="dcterms:W3CDTF">2012-12-19T02:08:00Z</dcterms:modified>
  <cp:revision>339</cp:revision>
  <dc:subject/>
  <dc:title/>
</cp:coreProperties>
</file>