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12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2 г.    № 637</w:t>
            </w:r>
          </w:p>
        </w:tc>
      </w:tr>
      <w:tr>
        <w:trPr>
          <w:trHeight w:val="42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ведомственную целевую программу «Молодежь Александровск-Сахалинского района на 2012-2015 годы»,          утвержденную  постановлением администрации   городского округа «Александровск-Сахалинский район» от 31.08.2011 г. № 44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дополнительного участия в районных, областных и всероссийских                молодежных мероприятиях, в целях развития волонтерского движения, развития КВН движения в районе,</w:t>
      </w:r>
      <w:r>
        <w:rPr>
          <w:bCs/>
          <w:sz w:val="24"/>
          <w:szCs w:val="24"/>
        </w:rPr>
        <w:t xml:space="preserve"> администрация городского округа «Александровск – Сахалинский район»   </w:t>
      </w:r>
      <w:r>
        <w:rPr>
          <w:b/>
          <w:bCs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ведомственную целевую программу, утвержденную  постановлением администрации ГО «Александровск-Сахалинский      район» от 31.08.2011 г. № 443 «Об утверждении ведомственной целевой программы   «Молодежь Александровск –              Сахалинского     района на 2012-2015 годы», следующие   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ункт «Объемы и источники финансирования          Программы» изложить в новой редакции ( Приложение №1)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 Пункт 4 ведомственной целевой программы «Молодежь Александровск-Сахалинского района на 2012-2015 годы»,  «Ресурсное обеспечение программы» изложить в новой редакции         (Приложение №2)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Приложение № 1  «Перечень  программных  мероприятий ведомственной     целевой программы «Молодежь Александровск-Сахалинского района на 2012 – 2015     годы»    изложить в    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Финансовому управлению  ГО «Александровск - Сахалинский район» (Т.Н.Сидоренко) внести соответствующие изменения в бюджет ГО «Александровск –    Сахалинский район» на 2013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за выполнением  данного постановления возложить на заместителя  мэра- начальника управления образования  городского округа «Александровск-Сахалинский район»  Равдугина В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постановление в газете «Красное знамя» и разместить на          официальном сайте администрации ГО «Александровск-Сахалин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236"/>
        <w:gridCol w:w="3"/>
        <w:gridCol w:w="2337"/>
        <w:gridCol w:w="3188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мэра городского округ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ександровск-Сахалинский район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 Радугин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. Овсянников И.А. тел 4-24-15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TextBodyIndent"/>
        <w:spacing w:lineRule="auto" w:line="24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9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бъемы и источники финансирования  Программы 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ий объем  средств, направленных на реализацию мероприятий – 1 180 тыс. руб.,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012 год – 240 тыс. руб.;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3 год – 36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4 год – 28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5 год – 300 тыс. руб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 них по источник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едства местного бюджета -1 180 тыс. руб.,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012 год – 240 тыс. руб.;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3 год – 36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014 год – 280 тыс. руб.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5 год – 3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программ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Общий объем  средств, направленных на реализацию мероприятий – 1 180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2013 год – 36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4 год – 28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 них по источникам: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Средства местного бюджета -1 180 тыс. руб., в том числе по годам: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12 год – 240 тыс. руб.;              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>2013 год – 36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4 год – 280 тыс. руб.;</w:t>
      </w:r>
    </w:p>
    <w:p>
      <w:pPr>
        <w:pStyle w:val="TextBodyIndent"/>
        <w:spacing w:lineRule="auto" w:line="240"/>
        <w:ind w:left="0" w:firstLine="70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5 год – 300 тыс. руб.</w:t>
      </w:r>
    </w:p>
    <w:p>
      <w:pPr>
        <w:pStyle w:val="TextBodyIndent"/>
        <w:spacing w:lineRule="auto" w:line="240"/>
        <w:ind w:left="0" w:firstLine="704"/>
        <w:jc w:val="both"/>
        <w:rPr/>
      </w:pPr>
      <w:r>
        <w:rPr>
          <w:b w:val="false"/>
          <w:i w:val="false"/>
          <w:sz w:val="24"/>
          <w:szCs w:val="24"/>
        </w:rPr>
        <w:tab/>
        <w:t>Дополнительно финансирование предполагается привлекать из средств организаций и               учреждений.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1"/>
        <w:rPr/>
      </w:pPr>
      <w:r>
        <w:rPr>
          <w:sz w:val="24"/>
          <w:szCs w:val="24"/>
        </w:rPr>
        <w:tab/>
        <w:t>В ходе реализации Программы мероприятия Программы и объемы их финансирования подлежат корректировке в соответствии с ассигнованиями, предусмотренными в бюджете ГО «Александровск-Сахалинский район»  на соответствующий финансовый год.</w:t>
      </w:r>
    </w:p>
    <w:p>
      <w:pPr>
        <w:pStyle w:val="TextBodyIndent"/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3</w:t>
      </w:r>
    </w:p>
    <w:p>
      <w:pPr>
        <w:pStyle w:val="TextBodyIndent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 программных мероприятий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домственной целевой программы</w:t>
      </w:r>
    </w:p>
    <w:p>
      <w:pPr>
        <w:pStyle w:val="TextBodyIndent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олодежь Александровск-Сахалинского района на 2012 – 2015 годы 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85"/>
        <w:gridCol w:w="1792"/>
        <w:gridCol w:w="2368"/>
        <w:gridCol w:w="1015"/>
        <w:gridCol w:w="736"/>
        <w:gridCol w:w="800"/>
        <w:gridCol w:w="736"/>
        <w:gridCol w:w="800"/>
        <w:gridCol w:w="1664"/>
      </w:tblGrid>
      <w:tr>
        <w:trPr>
          <w:trHeight w:val="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- главный распорядитель средств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из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ая поддержка и защита молодежи. Интеллектуальное развитие молодежи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4"/>
        <w:gridCol w:w="1717"/>
        <w:gridCol w:w="2399"/>
        <w:gridCol w:w="960"/>
        <w:gridCol w:w="736"/>
        <w:gridCol w:w="760"/>
        <w:gridCol w:w="20"/>
        <w:gridCol w:w="20"/>
        <w:gridCol w:w="20"/>
        <w:gridCol w:w="748"/>
        <w:gridCol w:w="768"/>
        <w:gridCol w:w="16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системы клубов, общественных объединений и других общественных формирований для детей и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; У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; ОО</w:t>
            </w:r>
          </w:p>
          <w:p>
            <w:pPr>
              <w:pStyle w:val="Normal"/>
              <w:tabs>
                <w:tab w:val="clear" w:pos="720"/>
                <w:tab w:val="right" w:pos="302" w:leader="none"/>
              </w:tabs>
              <w:ind w:left="-82" w:right="1199" w:hanging="1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поддержка клубов, общественных объединений и других общественных формирований для детей и молодежи   (информационное обеспечение, материально-техническое, инвентарь, ткань, грамоты, кубки, художественно- оформительские материалы для проведения молодежных мероприяти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алантливой молодежи ( поощрение победителей областных и районных конкурсов, соревнований, отличников учебных и образователь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олодежных мероприятий (конкурсы, фестивали, игры, тематические вечера, встречи с общественностью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 УО; УЗ; ОУ, УДО; ОО; КМУ АС ЦРДК; МУ АС Ц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 районе КВН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, полуфинал, фин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КМУ АС ЦРД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 и учре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>
          <w:trHeight w:val="1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молодежных мероприятиях (оплата командировочных расходов участникам и ответственным за них, оплата организационных взнос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 УО; УЗ; ОУ, УДО; ОО; КМУ АС ЦРДК, МУ АС Ц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их и международных фестивалях, конкурсах, интеллектуальных играх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в организации молодежи участвующих в спортивных мероприятия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волонтерского движения и СМИ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49"/>
        <w:gridCol w:w="38"/>
        <w:gridCol w:w="1396"/>
        <w:gridCol w:w="34"/>
        <w:gridCol w:w="2660"/>
        <w:gridCol w:w="28"/>
        <w:gridCol w:w="955"/>
        <w:gridCol w:w="768"/>
        <w:gridCol w:w="760"/>
        <w:gridCol w:w="8"/>
        <w:gridCol w:w="768"/>
        <w:gridCol w:w="768"/>
        <w:gridCol w:w="16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молодежи к участию в акциях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Пи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; УЗ; ОУ, УДО; ОО; КМУ АС ЦРД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 и организаций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 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лодежных волонтерских проек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ешению социаль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ключению молодежи в волонтерское движ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включение в волонтерск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адресной работы среди групп молодежи, подверженных влиянию экстремистских группиро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лефоны довер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при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бы экстренной психологиче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адио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адресную поддержку молодых граждан с ограниченными возможностями и оказавшимися в трудной жизн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 УО; УЗ; ОУ, УДО; ОО; ОКУ  ЦЗН МО Г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- администрация ГО «Александровск-Сахал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учрежд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/>
        <w:t>. Решение социально-экономических проблем молодежи</w: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1"/>
        <w:gridCol w:w="1440"/>
        <w:gridCol w:w="2664"/>
        <w:gridCol w:w="24"/>
        <w:gridCol w:w="951"/>
        <w:gridCol w:w="768"/>
        <w:gridCol w:w="768"/>
        <w:gridCol w:w="768"/>
        <w:gridCol w:w="768"/>
        <w:gridCol w:w="16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в  разработке инновационны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МПи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; УЗ; ОУ, УДО; О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молодежи на свободные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У ЦЗН; ОКМП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; Пи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рганиз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обучения и переобучения лиц из числа молодежи по профессиям, пользующихся спросом на рынк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ЦЗ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офориентационных услуг 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  ЦЗН МО Г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20:00Z</dcterms:created>
  <dc:creator>Default</dc:creator>
  <dc:description/>
  <cp:keywords/>
  <dc:language>en-US</dc:language>
  <cp:lastModifiedBy>Рымарь</cp:lastModifiedBy>
  <cp:lastPrinted>2012-12-19T14:53:00Z</cp:lastPrinted>
  <dcterms:modified xsi:type="dcterms:W3CDTF">2012-12-19T05:37:00Z</dcterms:modified>
  <cp:revision>301</cp:revision>
  <dc:subject/>
  <dc:title>ПРОГРАММА</dc:title>
</cp:coreProperties>
</file>