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 xml:space="preserve">«АЛЕКСАНДРОВСК-САХАЛИНСКИЙ  РАЙОН»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от 19.12.2012 г.     № 638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b/>
        </w:rPr>
        <w:t>администрации ГО «Александровск-Сахалинский район»</w:t>
      </w:r>
    </w:p>
    <w:p>
      <w:pPr>
        <w:pStyle w:val="Normal"/>
        <w:autoSpaceDE w:val="false"/>
        <w:rPr/>
      </w:pPr>
      <w:r>
        <w:rPr>
          <w:b/>
        </w:rPr>
        <w:t>от 10.09.2010 г. № 359 «О внесении изменений</w:t>
      </w:r>
    </w:p>
    <w:p>
      <w:pPr>
        <w:pStyle w:val="Normal"/>
        <w:autoSpaceDE w:val="false"/>
        <w:rPr/>
      </w:pPr>
      <w:r>
        <w:rPr>
          <w:b/>
        </w:rPr>
        <w:t>в постановление главы администрации городского округ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 - Сахалинский район» от 22.07.2009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28 «О перечне бюджетных услуг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распоряжением Правительства Сахалинской области от 12.10.2012 г. № 762-р «О принятии в государственную собственность Сахалинской области на безвозмездной основе муниципальных бюджетных учреждений здравоохранения Сахалинской области» и в целях формирования муниципальных заданий по предоставлению бюджетных услуг, администрация городского округа «Александровск-Сахалинский район»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ключить раздел 2. «Услуги в сфере здравоохранения» из Перечня бюджетных услуг, по которым должен производиться учет потребности в их предоставлении, утвержденного постановлением администрации ГО «Александровск-Сахалинский район» от 10.09.2010 г. № 359 «О внесении изменений в постановление главы администрации городского округа  «Александровск - Сахалинский район» от 22.07.2009 г.  № 228 «О перечне бюджет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 с 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 Опубликовать настоящее постановление в газете «Красное знамя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И.о. мэра городского округ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Александровк - Сахалинский район»                                                           В.А.Равдугин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сп.Вараксина Г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6:00Z</dcterms:created>
  <dc:creator>Болтачева</dc:creator>
  <dc:description/>
  <cp:keywords/>
  <dc:language>en-US</dc:language>
  <cp:lastModifiedBy>Рымарь</cp:lastModifiedBy>
  <cp:lastPrinted>2012-12-19T15:41:00Z</cp:lastPrinted>
  <dcterms:modified xsi:type="dcterms:W3CDTF">2012-12-19T05:50:00Z</dcterms:modified>
  <cp:revision>84</cp:revision>
  <dc:subject/>
  <dc:title>МЭР ГОРОДА ЮЖНО-САХАЛИНСКА</dc:title>
</cp:coreProperties>
</file>