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/>
        <w:drawing>
          <wp:inline distT="0" distB="0" distL="0" distR="0">
            <wp:extent cx="798195" cy="108585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00700" cy="691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4.12.2012 г.     № 6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Александровск-Сахали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8820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4.12.2012 г.     № 6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Александровск-Сахалин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О внесении изменений в Полож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оплате труда работник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 «Хозяйственное упра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Александровск-Сахалинский район»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твержденное постановлени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городск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Александровск-Сахалинский район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0.12.2011 г. № 63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становления системы оплаты труда и обеспечения социальных гарантий работников муниципального казенного учреждения «Хозяйственное управление администрации городского округа «Александровск-Сахалинский район», в соответствии с Федеральным законом от 06.10.2003 года № 131-ФЗ «Об общих принципах организации местного самоуправления в Российской Федерации», Трудовым кодексом Российской Федерации, на основании Устава городского округа «Александровск-Сахалинский район», администрация городского округа «Александровск-Сахалинский район» </w:t>
      </w: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ind w:firstLine="9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 Подпункт 2.1. пункта 2. Положения «Об оплате труда работников муниципального казенного учреждения «Хозяйственное управление администрации городского округа «Алесандровск-Сахалинский район», утвержденного постановлением администрации городского округа «Александровск_сахалиснкий район» от 20.12.2011 г. № 638,  изложить в новой редакции (прилагается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постановление вступает в силу с момента опубликования и распространяет свои действия на правоотношения, возникающие с 1 января 2013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Опубликовать постановление в газете «Красное знамя» и разместить на официальном сайте администрации городского округа «Александровск-Сахалинский район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мэра городского округа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лександровск-Сахалинский район»</w:t>
        <w:tab/>
        <w:t>В.А. Равдугин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округа</w:t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лександровск-Сахалинский район»</w:t>
      </w:r>
    </w:p>
    <w:p>
      <w:pPr>
        <w:pStyle w:val="Normal"/>
        <w:tabs>
          <w:tab w:val="clear" w:pos="708"/>
          <w:tab w:val="right" w:pos="9355" w:leader="none"/>
        </w:tabs>
        <w:ind w:firstLine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4.12.2012 г.   № 647</w:t>
      </w:r>
    </w:p>
    <w:p>
      <w:pPr>
        <w:pStyle w:val="Normal"/>
        <w:tabs>
          <w:tab w:val="clear" w:pos="708"/>
          <w:tab w:val="right" w:pos="9355" w:leader="none"/>
        </w:tabs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>2.1. Оклады (должностные оклады) работников учреждения устанавливаются в следующих размерах:</w:t>
      </w:r>
    </w:p>
    <w:p>
      <w:pPr>
        <w:pStyle w:val="Normal"/>
        <w:tabs>
          <w:tab w:val="clear" w:pos="708"/>
          <w:tab w:val="right" w:pos="9355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 (рублей в месяц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испетчер ЕДД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ЕДД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– машинистка, машинист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(вахтер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59:00Z</dcterms:created>
  <dc:creator>Зехова</dc:creator>
  <dc:description/>
  <cp:keywords/>
  <dc:language>en-US</dc:language>
  <cp:lastModifiedBy>Рымарь</cp:lastModifiedBy>
  <cp:lastPrinted>2012-12-25T10:45:00Z</cp:lastPrinted>
  <dcterms:modified xsi:type="dcterms:W3CDTF">2012-12-25T00:48:00Z</dcterms:modified>
  <cp:revision>5</cp:revision>
  <dc:subject/>
  <dc:title> </dc:title>
</cp:coreProperties>
</file>