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0090" cy="95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708" w:leader="none"/>
          <w:tab w:val="left" w:pos="5954" w:leader="none"/>
        </w:tabs>
        <w:rPr/>
      </w:pPr>
      <w:r>
        <w:rPr/>
      </w:r>
    </w:p>
    <w:p>
      <w:pPr>
        <w:pStyle w:val="Heading1"/>
        <w:tabs>
          <w:tab w:val="left" w:pos="708" w:leader="none"/>
          <w:tab w:val="left" w:pos="5954" w:leader="none"/>
        </w:tabs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Heading1"/>
        <w:tabs>
          <w:tab w:val="left" w:pos="708" w:leader="none"/>
          <w:tab w:val="left" w:pos="5954" w:leader="none"/>
        </w:tabs>
        <w:rPr>
          <w:szCs w:val="28"/>
        </w:rPr>
      </w:pPr>
      <w:r>
        <w:rPr>
          <w:szCs w:val="28"/>
        </w:rPr>
        <w:t>ГОРОДСКОГО  ОКРУГА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-САХАЛИНСКИЙ  РАЙОН»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4421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12.2012 г.    № 6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Александровск-Сахалин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открытому акционерному обществу междугородной и международной электрической связи «Ростелеком» в аренду  земельного  участка с кадастровым номером 65:20:0000016:554 для размещения контейнера электронной АТС  по  адресу: Сахалинская область, Александровск-Сахалинский район, с. Мгачи, район ул. Первомайская, д. 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 частью 1 статьи  28,  статьей  36 Земельного кодекса Российской Федерации, частью 10 статьи 3 Федерального закона от 25.10.2001г.  № 137-ФЗ «О введении в действие Земельного кодекса Российской Федерации»,  статьей 16 Федерального закона от 06.10.2003г.      № 131-ФЗ «Об общих принципах организации местного самоуправления в Российской Федерации»,  Федеральным законом от 24.07.2007г. № 221–ФЗ «О государственном кадастре недвижимости»,  Федеральным законом от 21.07.1997г.  № 122-ФЗ «О государственной регистрации прав на недвижимое имущество и сделок с ним» и на основании  представленных ОАО «Ростелеком» документов (заявление от 10.12.2012 рег. номер                             00-1346/12-0-0) администрация городского округа «Александровск-Сахалинский район»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Предоставить открытому акционерному обществу междугородной и международной электрической связи «Ростелеком» в аренду сроком на сорок девять лет земельный участок с кадастровым номером 65:20:0000016:554  площадью 5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расположенный  по адресу:  Сахалинская область, Александровск-Сахалинский район,  с. Мгачи, район ул. Первомайская, д. 46. Разрешенное использование: для размещения контейнера электронной АТС. Категория земель: земли населенных пунктов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ткрытому акционерному обществу междугородной и международной электрической связи «Ростелеком»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спользовать земельный участок в соответствии с разрешенным использованием и целевым назначением;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заключить договор аренды земельного  участка с Александровск -Сахалинским КУМС в сроки, предусмотренные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зарегистрировать право аренды на земельный участок в Управлении Федеральной службы государственной регистрации, кадастра и картографии по Сахалинской области Тымовского отдела  Александровск-Сахал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подлежит опубликованию в газете «Красное знамя» и размещению на официальном сайте администрации городского округа «Александровск-Сахал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возложить на председателя комитета по управлению муниципальной собственностью городского округа «Александровск-Сахалинский район» Сахалинской области С.И.Орешко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И.о. мэра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Александровск-Сахалинский район»                                 В.А. Равду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Е.М.Иванова</w:t>
      </w:r>
    </w:p>
    <w:p>
      <w:pPr>
        <w:pStyle w:val="Normal"/>
        <w:rPr/>
      </w:pPr>
      <w:r>
        <w:rPr/>
        <w:t>423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next w:val="Heading2"/>
    <w:qFormat/>
    <w:pPr>
      <w:spacing w:lineRule="exact" w:line="240"/>
      <w:jc w:val="both"/>
    </w:pPr>
    <w:rPr>
      <w:b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00:00Z</dcterms:created>
  <dc:creator>кумс7</dc:creator>
  <dc:description/>
  <cp:keywords/>
  <dc:language>en-US</dc:language>
  <cp:lastModifiedBy>Рымарь</cp:lastModifiedBy>
  <cp:lastPrinted>2012-12-27T10:22:00Z</cp:lastPrinted>
  <dcterms:modified xsi:type="dcterms:W3CDTF">2012-12-27T00:35:00Z</dcterms:modified>
  <cp:revision>3</cp:revision>
  <dc:subject/>
  <dc:title> </dc:title>
</cp:coreProperties>
</file>