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drawing>
          <wp:inline distT="0" distB="0" distL="0" distR="0">
            <wp:extent cx="657860" cy="82804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ОСТАНОВЛЕНИЕ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т 27.12.2012 г.     № 65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ind w:right="4495" w:hanging="0"/>
        <w:jc w:val="both"/>
        <w:rPr/>
      </w:pPr>
      <w:r>
        <w:rPr>
          <w:b/>
          <w:w w:val="100"/>
          <w:sz w:val="24"/>
          <w:szCs w:val="24"/>
        </w:rPr>
        <w:t>Об определении органа местного самоуправления городского округа «Александровск-Сахалинский район», уполномоченного на осуществление муниципального контроля за проведением муниципальных лотерей.</w:t>
      </w:r>
    </w:p>
    <w:p>
      <w:pPr>
        <w:pStyle w:val="Normal"/>
        <w:ind w:right="-5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соответствии со статьей 21 Федерального закона «О лотереях» от 11.11.2003 года № 138-ФЗ, на основании статьи 34 Устава городского округа, администрация городского округа «Александровск-Сахалинский район» </w:t>
      </w:r>
      <w:r>
        <w:rPr>
          <w:b/>
          <w:w w:val="100"/>
          <w:sz w:val="24"/>
          <w:szCs w:val="24"/>
        </w:rPr>
        <w:t>постановляет:</w:t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Определить органом местного самоуправления городского округа «Александровск-Сахалинский район», уполномоченным на осуществление муниципального контроля за проведением муниципальных лотерей – Финансовое управление городского округа «Александровск-Сахалинский район». </w:t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Финансовому управлению городского округа «Александровск-Сахалинский район» /Сидоренко Т.Н./ - разработать необходимые для осуществления муниципального контроля нормативно правовые документы в срок до 15.01.2013 года.</w:t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Настоящее постановление опубликовать в газете «Красное Знамя» и разместить на официальном сайте администрации в сети «Интернет».</w:t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-6"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Мэр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«Александровск-Сахалинский район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В.Ф. Никитин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8:00Z</dcterms:created>
  <dc:creator>Луценко</dc:creator>
  <dc:description/>
  <cp:keywords/>
  <dc:language>en-US</dc:language>
  <cp:lastModifiedBy>Рымарь</cp:lastModifiedBy>
  <cp:lastPrinted>2012-12-27T12:00:00Z</cp:lastPrinted>
  <dcterms:modified xsi:type="dcterms:W3CDTF">2012-12-27T02:06:00Z</dcterms:modified>
  <cp:revision>4</cp:revision>
  <dc:subject/>
  <dc:title> </dc:title>
</cp:coreProperties>
</file>