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right="35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ОКРУГ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12.2012 г.       № 6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ександровск – Сахали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197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рядок составления и утверждения плана финансово-хозяйственной деятельности муниципальными бюджетными учреждениями образования и культуры городского округа «Александровск-Сахалинский район», утвержденный постановлением администрации 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лександровск-Сахалинский район» от 23.09.2011 г. № 4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(в ред. от 03.05.2011)  «Об общих принципах организации местного самоуправления в Российской Федерации», Федеральным законом от 12.01.1996 N 7-ФЗ "О некоммерческих организациях"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Уставом городского округа «Александровск-Сахалинский район», в целях совершенствования правового положения муниципальных учреждений,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орядок составления и утверждения плана финансово-хозяйственной деятельности муниципальными бюджетными учреждениями образования и культуры городского округа «Александровск-Сахалинский район», утвержденный постановлением администрации ГО «Александровск-Сахалинский район» от 23.09.2011 г. № 488 внести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3.3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3.3 По окончании текущего финансового года составляется итоговый план по состоянию на 31 декабря, показатели которого не должны вступать в противоречие в части кассовых операций по выплатам, проведенным до внесения изменения в план.»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спространяет свои действия на правоотношения, возникшие с 01.01.2012 г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 мэра городского округа «Александровск-Сахалинский район» Равдугина В.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.о. мэра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Равдуг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6:00Z</dcterms:created>
  <dc:creator>1</dc:creator>
  <dc:description/>
  <cp:keywords/>
  <dc:language>en-US</dc:language>
  <cp:lastModifiedBy>Рымарь</cp:lastModifiedBy>
  <cp:lastPrinted>2012-12-28T13:49:00Z</cp:lastPrinted>
  <dcterms:modified xsi:type="dcterms:W3CDTF">2012-12-28T03:53:00Z</dcterms:modified>
  <cp:revision>100</cp:revision>
  <dc:subject/>
  <dc:title>СОБРАНИЕ ГОРОДСКОГО ОКРУГА</dc:title>
</cp:coreProperties>
</file>