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right="35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7"/>
        <w:ind w:right="3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Я</w:t>
      </w:r>
    </w:p>
    <w:p>
      <w:pPr>
        <w:pStyle w:val="Heading7"/>
        <w:ind w:right="3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СКОГО ОКРУГА</w:t>
      </w:r>
    </w:p>
    <w:p>
      <w:pPr>
        <w:pStyle w:val="Heading1"/>
        <w:ind w:right="355" w:hanging="0"/>
        <w:rPr>
          <w:sz w:val="26"/>
          <w:szCs w:val="26"/>
        </w:rPr>
      </w:pPr>
      <w:r>
        <w:rPr>
          <w:sz w:val="26"/>
          <w:szCs w:val="26"/>
        </w:rPr>
        <w:t>«АЛЕКСАНДРОВСК-САХАЛИНСКИЙ РАЙОН»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2 г.        № 6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ександровск – Сахал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920" w:hRule="atLeast"/>
        </w:trPr>
        <w:tc>
          <w:tcPr>
            <w:tcW w:w="56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«Александровск-Сахалинский район» от 29.12.2011 г. № 668 «Об установлении ежемесячных доплат педагогическим работникам муниципальных дошкольных образовательных учреждений, а также педагогическим работникам дошкольных групп, групп краткосрочного пребывания детей предшкольного (старшего дошкольного возраста, не посещающих дошкольные образовательные учреждения при муниципальных  образовательных учреждениях и утверждения Положения о порядке, размерах и условиях данных выпла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ткрытием на территории городского округа  «Александровск-Сахалинский район» нового учреждения дошкольного образования: Муниципальное бюджетное дошкольное образовательное учреждение детский сад № 3 «Теремок»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9.12.2011г. № 668 «Об установлении ежемесячных доплат педагогическим работникам муниципальных дошкольных образовательных учреждений, а также педагогическим работникам дошкольных групп, групп краткосрочного пребывания детей предшкольного (старшего дошкольного возраста, не посещающих дошкольные образовательные учреждения при муниципальных  образовательных учреждениях и утверждения Положения о порядке, размерах и условиях данных выплат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к данному постановлению «ПЕРЕЧЕНЬ муниципальных дошкольных образовательных учреждений, а также муниципальных образовательных учреждений, имеющих дошкольные группы, группы краткосрочного пребывания детей предшкольного (старшего дошкольного) возраста, не посещающих дошкольные образовательные учреждения» дополнить п. 4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дошкольное образовательное учреждение детский сад № 3 «Теремок»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ению образования городского округа «Александровск-Сахалинский район» (Соколовой В.Г.)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ок до 20 января 2013г. представить в финансовое управление расчёты для внесения изменения в бюджет 2013г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в газете «Красное Знамя» и разместить в сети интернет на сайте Администрации городского округа «Александровск-Сахалинский район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Равду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1:00Z</dcterms:created>
  <dc:creator>1</dc:creator>
  <dc:description/>
  <cp:keywords/>
  <dc:language>en-US</dc:language>
  <cp:lastModifiedBy>Рымарь</cp:lastModifiedBy>
  <cp:lastPrinted>2013-01-24T15:45:00Z</cp:lastPrinted>
  <dcterms:modified xsi:type="dcterms:W3CDTF">2013-01-24T05:47:00Z</dcterms:modified>
  <cp:revision>9</cp:revision>
  <dc:subject/>
  <dc:title>СОБРАНИЕ ГОРОДСКОГО ОКРУГА</dc:title>
</cp:coreProperties>
</file>