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26.07.2012 г.    № 372                            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возмещение части затрат</w:t>
      </w:r>
      <w:r>
        <w:rPr/>
        <w:t xml:space="preserve"> </w:t>
      </w:r>
      <w:r>
        <w:rPr>
          <w:b/>
        </w:rPr>
        <w:t>по оплате образовательных услуг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переподготовке и повышению квалификации кадр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бъектов малого и среднего предпринимательства»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твержденный постановлением администрации городского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округа «Александровск - Сахалинский район»  от 12.04.2012 г. № 195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 с постановлением  администрации городского округа «Александровск - Сахалинский район» от 05.08.2011 г. № 391 «Об утверждении долгосрочной целевой программы «Поддержка и развитие малого и среднего предпринимательства в ГО «Александровск - Сахалинский район» на 2012 -2015 годы», администрация городского округа  «Александровск-Сахалинский район»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на возмещение части затрат по оплате образовательных услуг  по переподготовке и повышению квалификации кадров субъектов малого и среднего предпринимательства, утвержденный постановлением</w:t>
      </w:r>
      <w:r>
        <w:rPr>
          <w:b/>
        </w:rPr>
        <w:t xml:space="preserve"> </w:t>
      </w:r>
      <w:r>
        <w:rPr/>
        <w:t>администрации городского округа «Александровск - Сахалинский район»  от 12.04.2012 г. № 195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Пункты 2.16, 2.17  раздела 2  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2.16. Отдел на основании протокола  рабочей группы Совета в пределах лимитов бюджетных обязательств в течение  10 рабочих дней готовит проект распоряжения о предоставлении Субъектам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17. Муниципальное казенное учреждение «Централизованная бухгалтерия администрации городского округа «Александровск-Сахалинский район» на основании распоряжения в течение  10 рабочих дней  осуществляет перечисление Субсидии на расчетные счета Субъектов или на счета, открытые в банках (для индивидуальных предпринимателей).»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Красное знамя» и на сайте администрации городского округа «Александровск-Сахалинский район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эр городского округ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«Александровск - Сахалинский район»                                                         В.Ф.Никити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Вараксина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B78AE02F760F9C5A669E15A3DEBE86D645EB7636C477CC2A679DD605C4222A14A4E7BDE6BE97E4C6B6494u6O9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4:00Z</dcterms:created>
  <dc:creator>ВараксинаГ</dc:creator>
  <dc:description/>
  <cp:keywords/>
  <dc:language>en-US</dc:language>
  <cp:lastModifiedBy>Рымарь</cp:lastModifiedBy>
  <cp:lastPrinted>2012-08-08T12:09:00Z</cp:lastPrinted>
  <dcterms:modified xsi:type="dcterms:W3CDTF">2012-08-08T02:12:00Z</dcterms:modified>
  <cp:revision>17</cp:revision>
  <dc:subject/>
  <dc:title>ПРАВИТЕЛЬСТВО САХАЛИНСКОЙ ОБЛАСТИ</dc:title>
</cp:coreProperties>
</file>