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АМИНИСТРАЦИЯ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ГОРОДСКОГО  ОКРУГА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09.08.2012 г.     № 40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и сроков составления проекта  бюджета городского округа «Александровск-Сахалинский район» на 2013 год и плановый период 2014-2015 год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69,171,172,184 Бюджетного кодекса Российской Федерации, ст. 16, 52 Федерального закона от 06.10.2003 N 131-ФЗ "Об общих принципах организации местного самоуправления в Российской Федерации", Уставом городского округа «Александровск-Сахалин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бюджетном устройстве и бюджетном процессе в городском округе «Александровск-Сахалинский район», утвержденным решением Собрания городского округа от 28.09.2011 года № 36 и в целях своевременного и качественного составления проекта бюджета городского округа "Александровск-Сахалинский район»" на 2013 год и плановый период 2014-2015 годов,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и сроки составления проекта бюджета городского округа  «Александровск-Сахалинский район" на 2013 год и плановый период 2014 -2015 годов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2. 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данного постановления возложить на заместителя мэра городского округа О.Ю.Ерофееву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эр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«Александровск-Сахалинский район»                                                      Никитин В.Ф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городского округа</w:t>
      </w:r>
    </w:p>
    <w:p>
      <w:pPr>
        <w:pStyle w:val="Normal"/>
        <w:autoSpaceDE w:val="false"/>
        <w:jc w:val="right"/>
        <w:rPr/>
      </w:pPr>
      <w:r>
        <w:rPr/>
        <w:t>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09.08.2012 г.   № 40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 СРОКИ СОСТАВЛЕНИЯ ПРОЕКТА БЮДЖЕТА</w:t>
      </w:r>
    </w:p>
    <w:p>
      <w:pPr>
        <w:pStyle w:val="ConsPlusTitle"/>
        <w:widowControl/>
        <w:jc w:val="center"/>
        <w:rPr/>
      </w:pPr>
      <w:r>
        <w:rPr/>
        <w:t>ГОРОДСКОГО ОКРУГА «АЛЕКСАНДРОВСК-САХАЛИНСКИЙ РАЙОН»</w:t>
      </w:r>
    </w:p>
    <w:p>
      <w:pPr>
        <w:pStyle w:val="ConsPlusTitle"/>
        <w:widowControl/>
        <w:jc w:val="center"/>
        <w:rPr/>
      </w:pPr>
      <w:r>
        <w:rPr/>
        <w:t>НА 2013 ГОД И НА ПЛАНОВЫЙ ПЕРИОД 2014-2015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олномочия и функции органов местного самоуправления и участников бюджетного процесса в ходе составления проекта бюджета городского округа «Александровск-Сахалинский район» (далее - местный бюджет) на 2013 год и плановый период 2014-2015 годов, а также сроки его с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ля целей настоящего Порядка все термины и понятия применяются в значениях, указанных в Бюджетном </w:t>
      </w:r>
      <w:hyperlink r:id="rId4">
        <w:r>
          <w:rPr>
            <w:rStyle w:val="InternetLink"/>
          </w:rPr>
          <w:t>кодексе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оставление проекта местного бюджета на очередной финансовый год и плановый период основывается на Бюджетном послании Президента Российской Федерации, прогнозе социально-экономического развития городского округа «Александровск-Сахалинский район», Законе о бюджете Сахалинской области на  2013 год и плановый период 2014-2015 годов, а также основных направлениях бюджетной и налоговой политики городского округа «Александровск-Сахалинский район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сходной базой для разработки проекта бюджета городского округ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ющее, на момент начала разработки проекта бюджета городского округа, налоговое и бюджетное законод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я налогового и бюджетного законодательства, предполагаемые к введению в действие с первого января очередного финансового года, в разрезе видов доходов и расходов бюджета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ы отчислений от федеральных, региональных, местных налогов и сборов, подлежащих зачислению в бюджет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ы безвозмездных поступлений в бюджет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потерь доходов бюджета городского округа от предоставления налоговых и не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 об  исполнении  бюджета по итогам 8 месяцев  2012г.  и основные показатели ожидаемого исполнения бюджета в текущем год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бюджета должен определя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 объем доходов и расходов, объем дефицита или профицита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крепление   источников   доходов   бюджета   за   главными администраторами  (администраторами)  доходов  бюджета  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ы  поступлений  доходов  в  бюджет  городского округа по основным  источникам  (в  соответствии  с  классификацией   доходов бюджетов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 расходов  бюджета  по  разделам  и подразделам функциональной   классификации   расходов    бюджетов   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 расходов  бюджета  по  разделам,  подразделам, целевым  статьям  и  видам расходов бюджетов Российской Федерации в ведомственной структуре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и объемы финансирования целевых программ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рхний  предел  муниципального  долга  на  конец очередного финансового года и конец каждого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у муниципальных заимств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у муниципальных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чники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В целях своевременного и качественного составления проекта местного бюджета на очередной финансовый год и плановый период представить в финансовое управление городского округа «Александровск-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>6.1. Главным распорядителям бюджетных средств (администрации городского округа «Александровск-Сахалинский район», Управлению образования городского округа «Александровск-Сахалинский район»), в срок до 01 сентября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муниципального задания на очередной финансовый год и плановый период, сформированный в соответствии с установленным порядком для муниципальных бюджетных учреждений, а так же объем финансового обеспечения на его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объем финансового обеспечения на очередной финансовый год и плановый период на содержание недвижимого имущества и особо ценного движимого имущества, закрепленного за муниципальным бюджетным учреждением (за исключением имущества, сданного в аренду с согласия учре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в) объем финансового обеспечения на очередной финансовый год и плановый период на осуществление муниципальным бюджетным учреждением полномочий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2. Органам местного самоуправления городского округа «Александровск-Сахалинский район», являющимся главными распорядителями бюджетных средств, в срок до 01 сентября 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ы бюджетных смет на очередной финансовый год и плановый период в отношении органов местного самоуправления и подведомственных муниципальных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ланируемые бюджетные ассигнования на очередной финансовый год и плановый период раздельно на исполнение действующих расходных обязательств и на исполнение принимаемых расходных обязательств в порядке, утвержденном финансовым управлением городского округа «Александровск-Сах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по переходящим на очередной финансовый год и плановый период объектам, подлежащим строительству, модернизации, реконструкции, с указанием произведенных и планируемых объемов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6.3. Главным распорядителям бюджетных средств, являющимся исполнителями муниципальных целевых программ, в срок до 01 сентября  текущего финансового года согласованный с отделом экономики, промышленности и сельского хозяйства администрации городского округа «Александровск-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муниципальных целевых програм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х для утверждения и финансирования, начиная с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лагаемых к сокращению финансирования или досрочного прекращения их реализации (с указанием причин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Отделу экономики, промышленности и сельского хозяйства администрации городского округа «Александровск-Сахалинский район»: </w:t>
      </w:r>
    </w:p>
    <w:p>
      <w:pPr>
        <w:pStyle w:val="Normal"/>
        <w:autoSpaceDE w:val="false"/>
        <w:ind w:firstLine="540"/>
        <w:jc w:val="both"/>
        <w:rPr/>
      </w:pPr>
      <w:r>
        <w:rPr/>
        <w:t>а) в срок до 25 августа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гноз социально-экономического развития городского округа «Александровск-Сахалинский район» на очередной финансовый год и плановый период с приложением пояснительной запиской; 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муниципальных целевых программ утвержденных в установленном порядке и принятых к финансированию в предшествующие годы и переходящих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в срок до 15 сентября текущего финансового года предварительные итоги социально-экономического развития городского округа «Александровск-Сахалинский район» за истекший период текущего финансового года и ожидаемые итоги социально-экономического развития городского округа з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.5. Комитету по управлению муниципальной собственностью в срок до 01 сентября 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прогнозного плана приватизации муниципального имуществ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объектов муниципальной собственности, приватизированных в отчетном финансовом году (с указанием суммы доходов местного бюджета), перечень объектов, подлежащих приватизации в текущем финансовом году, в очередном финансовом году и плановом периоде, с указанием наименования, местонахождения, вида приватизации, начальной (или ориентировочной) цены приватизиру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прогноз поступлений администрируемых доходов, на очередной финансовый год и плановый период с соответствующими обоснованиями (пояснительная записка) и подробными расчет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у потерь местного бюджета на очередной финансовый год и плановый период от предоставления льгот по платежам за пользова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задолженности на 1 января и 1 сентября текущего финансового года по платежам за пользование имуществом, находящимся в муниципальной собственности в разрезе должников;</w:t>
      </w:r>
    </w:p>
    <w:p>
      <w:pPr>
        <w:pStyle w:val="Normal"/>
        <w:autoSpaceDE w:val="false"/>
        <w:ind w:firstLine="540"/>
        <w:jc w:val="both"/>
        <w:rPr/>
      </w:pPr>
      <w:r>
        <w:rPr/>
        <w:t>е) прогноз поступлений на очередной финансовый год и плановый период по доходам, получаемым в виде арендной платы за земельные участки, по доходам от продажи права на заключение договоров аренды земельных участков, а также по доходам от продажи земельных участков в разрезе соответствующих кодов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задолженности на 1 января и 1 сентября текущего финансового года по арендной плате за земельные участки в разрезе долж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6. Финансовому управлению городского округа «Александровск-Сахалинский район» (СидоренкоТ.Н.):</w:t>
      </w:r>
    </w:p>
    <w:p>
      <w:pPr>
        <w:pStyle w:val="Normal"/>
        <w:autoSpaceDE w:val="false"/>
        <w:ind w:firstLine="540"/>
        <w:jc w:val="both"/>
        <w:rPr/>
      </w:pPr>
      <w:r>
        <w:rPr/>
        <w:t>6.6.1. В срок до 10 сентября согласовать планируемые бюджетные ассигнования на очередной финансовый год и плановый период с главными распорядителями бюджетных средств, а также со структурными подразделениями администрации городского округа, осуществляющими функции и полномочия учредителя муниципальных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6.6.2. В срок до 25 сентября текущего финансового года представить мэру городского округа «Александровск-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постановления администрации городского округа "О назначении и проведении публичных слушаний по проекту бюджета городского округа «Александровск-Сахалинский район"   на 2013 год и плановый период 2014 и 2015 годов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ект решения Собрания городского округа «Александровск-Сахалинский район» «О бюджете городского округа на очередной финансовый год и плановый период» с документами и материалами, определенными </w:t>
      </w:r>
      <w:hyperlink r:id="rId5">
        <w:r>
          <w:rPr>
            <w:rStyle w:val="InternetLink"/>
          </w:rPr>
          <w:t>статьей 184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роект решения Собрания городского округа «Александровск-Сахалинский район» «О бюджете городского округа «Александровск-Сахалинский район» на 2013 год и плановый период 2014-2015г.г.», все документы и материалы к нему представляются в целых руб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076AAD89D1830D77906F1335DBA4ECC6C1CFBAA7D4DD395766E0BA3F9007BE3ABE0DBEF247FUCF" TargetMode="External"/><Relationship Id="rId5" Type="http://schemas.openxmlformats.org/officeDocument/2006/relationships/hyperlink" Target="consultantplus://offline/ref=3076AAD89D1830D77906F1335DBA4ECC6C1CFBAA7D4DD395766E0BA3F9007BE3ABE0DBE625F884E772U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0:00Z</dcterms:created>
  <dc:creator>Шолохова</dc:creator>
  <dc:description/>
  <cp:keywords/>
  <dc:language>en-US</dc:language>
  <cp:lastModifiedBy>Рымарь</cp:lastModifiedBy>
  <cp:lastPrinted>2012-08-09T16:06:00Z</cp:lastPrinted>
  <dcterms:modified xsi:type="dcterms:W3CDTF">2012-08-09T06:09:00Z</dcterms:modified>
  <cp:revision>36</cp:revision>
  <dc:subject/>
  <dc:title>АДМИНИСТРАЦИЯ</dc:title>
</cp:coreProperties>
</file>