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 xml:space="preserve">от 02.11.2012 г.     № 538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tabs>
          <w:tab w:val="clear" w:pos="708"/>
          <w:tab w:val="left" w:pos="6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долгосрочную целевую  программу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 в ГО «Александровск – Сахалинский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» несовершеннолетними гражданами в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е от 14 до 18 лет в свободное от учебы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на 2012-2014 годы»,  утвержденную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от 27.09.2011 г. № 49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</w:t>
      </w:r>
      <w:r>
        <w:rPr/>
        <w:t>В связи с остатком денежных средств по долгосрочной целевой  программе «Благоустройство в ГО Александровск-Сахалинский район несовершеннолетними гражданами от 14 до 18 лет в свободное от учебы время на 2012 – 2014 годы», утвержденную постановлением администрации  от 27.09.2011 г. № 498 в редакции постановления администрации ГО «Александровск-Сахалинский район» от 12.03.2012 г. № 114,</w:t>
      </w:r>
      <w:r>
        <w:rPr>
          <w:bCs/>
        </w:rPr>
        <w:t xml:space="preserve"> администрация городского округа «Александровск – Сахалинский район»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ГО «Александровск-Сахалинский район» от 12.03.2012 г. № 114:</w:t>
      </w:r>
    </w:p>
    <w:p>
      <w:pPr>
        <w:pStyle w:val="Normal"/>
        <w:ind w:firstLine="708"/>
        <w:jc w:val="both"/>
        <w:rPr/>
      </w:pPr>
      <w:r>
        <w:rPr/>
        <w:t>1.1. Приложение № 3 (план мероприятий №1) к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/>
        <w:t>1.2. Приложение № 4 (план мероприятий №2) к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Финансовому управлению  ГО «Александровск - Сахалинский район» (Т.Н.Сидоренко) внести соответствующие изменения в бюджет ГО «Александровск – Сахалинский район» на 2012 год.</w:t>
      </w:r>
    </w:p>
    <w:p>
      <w:pPr>
        <w:pStyle w:val="Normal"/>
        <w:ind w:firstLine="708"/>
        <w:jc w:val="both"/>
        <w:rPr/>
      </w:pPr>
      <w:r>
        <w:rPr/>
        <w:t>3. Контроль за выполнением  данного постановления возложить на заместителя мэра городского округа «Александровск-Сахалинский район»  Равдугина В.А.</w:t>
      </w:r>
    </w:p>
    <w:p>
      <w:pPr>
        <w:pStyle w:val="Normal"/>
        <w:ind w:firstLine="708"/>
        <w:jc w:val="both"/>
        <w:rPr/>
      </w:pPr>
      <w:r>
        <w:rPr/>
        <w:t>4. Опубликовать постановление в газете «Красное знамя» и разместить на официальном сайте администрации ГО «Александровск-Сахалин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236"/>
        <w:gridCol w:w="3"/>
        <w:gridCol w:w="2337"/>
        <w:gridCol w:w="3600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о. мэра городского округ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Радугин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сп. Овсянников И.А. тел 4-24-15</w:t>
      </w:r>
    </w:p>
    <w:p>
      <w:pPr>
        <w:pStyle w:val="Normal"/>
        <w:tabs>
          <w:tab w:val="clear" w:pos="708"/>
          <w:tab w:val="left" w:pos="11894" w:leader="none"/>
          <w:tab w:val="left" w:pos="11931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Приложение № 3</w:t>
      </w:r>
    </w:p>
    <w:p>
      <w:pPr>
        <w:pStyle w:val="Normal"/>
        <w:tabs>
          <w:tab w:val="clear" w:pos="708"/>
          <w:tab w:val="left" w:pos="11875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к постановлению администрац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 «Александровск-Сахалинский район»</w:t>
      </w:r>
    </w:p>
    <w:p>
      <w:pPr>
        <w:pStyle w:val="Normal"/>
        <w:tabs>
          <w:tab w:val="clear" w:pos="708"/>
          <w:tab w:val="left" w:pos="11894" w:leader="none"/>
          <w:tab w:val="left" w:pos="14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от    02.11.2012 г.         </w:t>
        <w:tab/>
        <w:t>№ 53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ЛАН МЕРОПРИЯТИЙ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йство и озеленение  города  Александровск-Сахалинского  и  населенных пунктов района  несовершеннолетними гражд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 за счет средств местного бюджета.</w:t>
      </w:r>
    </w:p>
    <w:p>
      <w:pPr>
        <w:pStyle w:val="Normal"/>
        <w:tabs>
          <w:tab w:val="clear" w:pos="708"/>
          <w:tab w:val="left" w:pos="142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уб.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"/>
        <w:gridCol w:w="6653"/>
        <w:gridCol w:w="9"/>
        <w:gridCol w:w="44"/>
        <w:gridCol w:w="1967"/>
        <w:gridCol w:w="7"/>
        <w:gridCol w:w="296"/>
        <w:gridCol w:w="926"/>
        <w:gridCol w:w="6"/>
        <w:gridCol w:w="1778"/>
        <w:gridCol w:w="16"/>
        <w:gridCol w:w="1471"/>
        <w:gridCol w:w="6"/>
        <w:gridCol w:w="1486"/>
      </w:tblGrid>
      <w:tr>
        <w:trPr>
          <w:trHeight w:val="146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. (чел.)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е - местный бюджет </w:t>
            </w:r>
          </w:p>
        </w:tc>
      </w:tr>
      <w:tr>
        <w:trPr>
          <w:trHeight w:val="146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/п несовершеннолетн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/п  руководителям бригад, мастеру и бухгалтер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енные и прочие расходы</w:t>
            </w:r>
          </w:p>
        </w:tc>
      </w:tr>
      <w:tr>
        <w:trPr>
          <w:trHeight w:val="146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средств – МКУ «Служба «Заказчик» </w:t>
            </w:r>
          </w:p>
        </w:tc>
      </w:tr>
      <w:tr>
        <w:trPr>
          <w:trHeight w:val="146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(рыхление) снега на терри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им. 15 М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умб и цветников под посадку цветов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5 апреля по 06 м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18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бордюрного кам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лощади имени «15 Ма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Дзержинского (включая бордюр около маг. «Эригона» и около бюста А. П. Чехо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обрезка веток, уборка мусора, обработка парковых дорожек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800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8 0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пка клумб, посадка и полив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гор. п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бюста А. П. Чех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маг. «Эриг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дминистрации и ЗАГ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ресток ул. Советская и Дзержинского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пка клумб, посадка и полив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Кирова (район АЗ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вто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ее здание милиции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сквера около автостанции (обрезка веток, уборка мусора, обработка  дороже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 (берег моря у «Трех братьев», берег моря у бывшей нефтебазы)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гор. п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бюста А. П. Чех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маг. «Эриг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дминистрации и ЗАГ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ресток ул. Советская и Дзержин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уборка мусора, обработка парковых дорожек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по 13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9 110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Кирова (район АЗ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вто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ее здание милиции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по 13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 (берег моря у «Трех братьев», берег моря у бывшей нефтебазы)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по 13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гор. па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бюста А. П. Чех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маг. «Эриг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дминистрации и ЗАГ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кресток ул. Советская и Дзержинск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уборка мусора, обработка парковых дорожек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по 14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940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 по 30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ка и прополка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л. Кирова (район АЗ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втост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шее здание милиции;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по 14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 по 30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 (берег моря у «Трех братьев», берег моря у бывшей нефтебазы)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по 14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 по 30 авгу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арка (уборка мусора, обработка парковых дорож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горожан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31 августа по 07 сентябр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3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р</w:t>
            </w:r>
            <w:r>
              <w:rPr>
                <w:sz w:val="22"/>
                <w:szCs w:val="22"/>
              </w:rPr>
              <w:t>азбивка и строительство снежного городка на территории площади имени 15 мая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- МКУ «Служба «Заказчик»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7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00</w:t>
            </w:r>
          </w:p>
        </w:tc>
      </w:tr>
      <w:tr>
        <w:trPr>
          <w:trHeight w:val="543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средств - администрация с. Мг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редства местного бюджета в рамках софинансирования на организацию  субсидированных временных раб. мест)</w:t>
            </w:r>
          </w:p>
        </w:tc>
      </w:tr>
      <w:tr>
        <w:trPr>
          <w:trHeight w:val="54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санитарная очистка территории сел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1 по 31 март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 Санитарная очистка детских площадок и территорий отдых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, озеленение мини-парка около СДК </w:t>
            </w:r>
            <w:r>
              <w:rPr>
                <w:b/>
                <w:bCs/>
                <w:sz w:val="22"/>
                <w:szCs w:val="22"/>
              </w:rPr>
              <w:t>с. Мг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 около администрации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строительство снежного городк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нгидай:</w:t>
            </w:r>
            <w:r>
              <w:rPr>
                <w:sz w:val="22"/>
                <w:szCs w:val="22"/>
              </w:rPr>
              <w:t xml:space="preserve"> Социальная помощь ветеранам Великой Отечественной войны, вдовам ветеранов, труженикам тыла. Санитарная очистка детских площадок и территорий отдых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нгидай:</w:t>
            </w:r>
            <w:r>
              <w:rPr>
                <w:sz w:val="22"/>
                <w:szCs w:val="22"/>
              </w:rPr>
              <w:t xml:space="preserve"> Обустройство и  озеленение  цветников  и  очистка территории  села от мусора.  Уборка и озеленение около  могилы М.Е.Волкова, героя Советского Союза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с. Мгачи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редств - администрация с. Хоэ</w:t>
            </w:r>
          </w:p>
        </w:tc>
      </w:tr>
      <w:tr>
        <w:trPr>
          <w:trHeight w:val="54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санитарная очистка территории села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1 по 31 март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й отдыха с. Хоэ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5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23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бновление автобусной остановки и очистка территории  села от мусо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территории около детской площадки. Очистка от мусора прибрежной полосы вдоль </w:t>
            </w:r>
            <w:r>
              <w:rPr>
                <w:b/>
                <w:bCs/>
                <w:sz w:val="22"/>
                <w:szCs w:val="22"/>
              </w:rPr>
              <w:t>с. Хо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 по 13 июл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строительство снежного городк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анги: </w:t>
            </w:r>
            <w:r>
              <w:rPr>
                <w:sz w:val="22"/>
                <w:szCs w:val="22"/>
              </w:rPr>
              <w:t>Санитарная очистка поселка, благоустроительные работы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нги:</w:t>
            </w:r>
            <w:r>
              <w:rPr>
                <w:sz w:val="22"/>
                <w:szCs w:val="22"/>
              </w:rPr>
              <w:t xml:space="preserve"> Обустройство и  озеленение  цветников и очистка территории  села от мусор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нги:</w:t>
            </w:r>
            <w:r>
              <w:rPr>
                <w:sz w:val="22"/>
                <w:szCs w:val="22"/>
              </w:rPr>
              <w:t xml:space="preserve"> Разбивка и строительство снежного городк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с. Хоэ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редств - администрация с. Виахту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оселка, благоустроительные работы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апреля по 06 ма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 озеленение  цветников </w:t>
            </w:r>
            <w:r>
              <w:rPr>
                <w:b/>
                <w:bCs/>
                <w:sz w:val="22"/>
                <w:szCs w:val="22"/>
              </w:rPr>
              <w:t>в с. Виахту</w:t>
            </w:r>
            <w:r>
              <w:rPr>
                <w:sz w:val="22"/>
                <w:szCs w:val="22"/>
              </w:rPr>
              <w:t xml:space="preserve">  и очистка территории  села от мусора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по 14 июн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и строительство снежного городк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 по 21 декабр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с. Виахту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редств - администрация района</w:t>
            </w:r>
          </w:p>
        </w:tc>
      </w:tr>
      <w:tr>
        <w:trPr>
          <w:trHeight w:val="50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санитарная очистка территории с. Михайловк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1 по 31 март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истка  и озеленение территории </w:t>
            </w:r>
            <w:r>
              <w:rPr>
                <w:b/>
                <w:bCs/>
                <w:sz w:val="22"/>
                <w:szCs w:val="22"/>
              </w:rPr>
              <w:t>с. Михайл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и озеленение около  могилы С.П. Бугайского, революционера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14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2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администрация района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редств – МБУ «Хозяйственное управление администрации ГО «Александровск – Сахалинский район»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. инвентаря для работы городских трудовых бригад (тяпок,  лопат,  леек, ведер, метел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– МБУ «Хозяйственное управление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</w:tr>
      <w:tr>
        <w:trPr>
          <w:trHeight w:val="2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00</w:t>
            </w:r>
          </w:p>
        </w:tc>
      </w:tr>
      <w:tr>
        <w:trPr>
          <w:trHeight w:val="2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7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териальная поддержка за счет средств федерального бюджета – 279, 6 тыс. рубл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ОПЛАТЫ ТРУДА НЕСОВЕРШЕННОЛЕТНИМ В 2012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СЧЕТ СРЕДСТВ МЕСТ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10"/>
        <w:gridCol w:w="1400"/>
        <w:gridCol w:w="1425"/>
        <w:gridCol w:w="1425"/>
        <w:gridCol w:w="923"/>
        <w:gridCol w:w="1063"/>
        <w:gridCol w:w="1304"/>
        <w:gridCol w:w="1004"/>
        <w:gridCol w:w="350"/>
        <w:gridCol w:w="1004"/>
        <w:gridCol w:w="725"/>
        <w:gridCol w:w="1004"/>
      </w:tblGrid>
      <w:tr>
        <w:trPr>
          <w:trHeight w:val="252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учатель средств - </w:t>
            </w:r>
            <w:r>
              <w:rPr>
                <w:b/>
                <w:bCs/>
                <w:sz w:val="22"/>
                <w:szCs w:val="22"/>
              </w:rPr>
              <w:t>МКУ «Служба «Заказчик»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оговор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ов в мес при 40 час.недел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часов в меся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е за мес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числ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 на 1 несовер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участни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трат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6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2,22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6,6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5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8,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8,0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5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7,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1,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8,3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,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0,85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25,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85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43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3,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98,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2 по 13 ию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3,7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51,4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6 по 27 июл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1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3,7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51,4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 по 14 авгус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2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2,3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9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1,29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24,5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7 по 30 авгус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2,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2,6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5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3,1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10,0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31 августа по 09 сентября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7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74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48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9,22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29,1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5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857,40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1,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6676,1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ОПЛАТЫ ТРУДА НЕСОВЕРШЕННОЛЕТНИМ В 2012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СЧЕТ СРЕДСТВ МЕСТНОГО БЮДЖЕТА</w:t>
      </w:r>
    </w:p>
    <w:p>
      <w:pPr>
        <w:pStyle w:val="Normal"/>
        <w:tabs>
          <w:tab w:val="clear" w:pos="708"/>
          <w:tab w:val="left" w:pos="14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46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00"/>
        <w:gridCol w:w="1431"/>
        <w:gridCol w:w="1463"/>
        <w:gridCol w:w="1463"/>
        <w:gridCol w:w="901"/>
        <w:gridCol w:w="1035"/>
        <w:gridCol w:w="1339"/>
        <w:gridCol w:w="1428"/>
        <w:gridCol w:w="1523"/>
      </w:tblGrid>
      <w:tr>
        <w:trPr>
          <w:trHeight w:val="9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оговор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ов в мес при 40 час.недел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часов в месяц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е за мес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числение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%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 на 1 несоверш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участников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трат</w:t>
            </w:r>
          </w:p>
        </w:tc>
      </w:tr>
      <w:tr>
        <w:trPr>
          <w:trHeight w:val="15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лучатель средств - администрация с. МГАЧ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 рамках софинансирования на организацию  субсидированных временных раб. мест)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по 31 мар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14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9,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2,84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5,8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2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3,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0,41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9,1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6,09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ГИДА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6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2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3,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,9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 по 14 июня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9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18,38</w:t>
            </w:r>
          </w:p>
        </w:tc>
      </w:tr>
      <w:tr>
        <w:trPr>
          <w:trHeight w:val="15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 средств - администрация с. ХОЭ</w:t>
            </w:r>
          </w:p>
        </w:tc>
      </w:tr>
      <w:tr>
        <w:trPr>
          <w:trHeight w:val="21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по 31 мар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14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9,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6,42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2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3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3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,9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9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2 по 13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6,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3,0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7 ию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,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3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6,5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3,04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4,06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НГ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2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 по 14 июня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9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4,06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59,96</w:t>
            </w:r>
          </w:p>
        </w:tc>
      </w:tr>
      <w:tr>
        <w:trPr>
          <w:trHeight w:val="15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 средств - администрация с. ВИАХТУ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апреля по 06 м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20</w:t>
            </w:r>
          </w:p>
        </w:tc>
      </w:tr>
      <w:tr>
        <w:trPr>
          <w:trHeight w:val="159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51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1 по 14 июня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9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4,6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1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,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4,06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45,26</w:t>
            </w:r>
          </w:p>
        </w:tc>
      </w:tr>
      <w:tr>
        <w:trPr>
          <w:trHeight w:val="352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 средств - администрация района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(Михайлов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,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9,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38,8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(Михайло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,3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2,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9,2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1 по 31 марта (Михайловк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34,40</w:t>
            </w:r>
          </w:p>
        </w:tc>
      </w:tr>
      <w:tr>
        <w:trPr>
          <w:trHeight w:val="15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62,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ЗАРАБОТНОЙ ПЛАТЫ РУКОВОДИТЕЛЯМ БРИГАД В 2012 ГОДУ</w:t>
      </w:r>
    </w:p>
    <w:p>
      <w:pPr>
        <w:pStyle w:val="Normal"/>
        <w:tabs>
          <w:tab w:val="clear" w:pos="708"/>
          <w:tab w:val="center" w:pos="7852" w:leader="none"/>
          <w:tab w:val="left" w:pos="14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ЗА СЧЕТ СРЕДСТВ МЕСТНОГО БЮДЖЕТА</w:t>
        <w:tab/>
      </w:r>
      <w:r>
        <w:rPr>
          <w:rFonts w:cs="Arial" w:ascii="Arial" w:hAnsi="Arial"/>
          <w:b/>
          <w:bCs/>
          <w:sz w:val="22"/>
          <w:szCs w:val="22"/>
        </w:rPr>
        <w:t>руб.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8"/>
        <w:gridCol w:w="2528"/>
        <w:gridCol w:w="2528"/>
        <w:gridCol w:w="2656"/>
        <w:gridCol w:w="2772"/>
      </w:tblGrid>
      <w:tr>
        <w:trPr>
          <w:trHeight w:val="1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в меся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ФЛ (13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исления на оплату труда (30,2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тр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че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затрат на всех </w:t>
            </w:r>
          </w:p>
        </w:tc>
      </w:tr>
      <w:tr>
        <w:trPr>
          <w:trHeight w:val="5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0,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5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42,37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3,33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94" w:leader="none"/>
          <w:tab w:val="left" w:pos="11931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894" w:leader="none"/>
          <w:tab w:val="left" w:pos="11931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1875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к постановлению администрац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 «Александровск-Сахалинский район»</w:t>
      </w:r>
    </w:p>
    <w:p>
      <w:pPr>
        <w:pStyle w:val="Normal"/>
        <w:tabs>
          <w:tab w:val="clear" w:pos="708"/>
          <w:tab w:val="left" w:pos="11894" w:leader="none"/>
          <w:tab w:val="left" w:pos="14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т   02.11.2012 г.      № 539</w:t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субсидированных временных рабочих мест для трудоустройства  несовершеннолетних граждан  в возрасте от 14 до 18 л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12 году  за счет средств областного бюджета</w:t>
      </w:r>
    </w:p>
    <w:p>
      <w:pPr>
        <w:pStyle w:val="Normal"/>
        <w:tabs>
          <w:tab w:val="clear" w:pos="708"/>
          <w:tab w:val="center" w:pos="7852" w:leader="none"/>
          <w:tab w:val="left" w:pos="14213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руб.</w:t>
      </w:r>
      <w:r>
        <w:rPr>
          <w:b/>
          <w:bCs/>
          <w:sz w:val="22"/>
          <w:szCs w:val="22"/>
        </w:rPr>
        <w:tab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2340"/>
        <w:gridCol w:w="1080"/>
        <w:gridCol w:w="1080"/>
        <w:gridCol w:w="25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ботанных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/п молодеж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сквера, посадка деревьев, кустар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4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2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квера от прошлогодней листвы и мус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ы, посадка цветов, побелка деревьев, благоустройство дорож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 по 13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, установка мемориального 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школьного участка МБОУ СОШ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по 14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школьного стадиона, разбивка клум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 по 30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хление снега, р</w:t>
            </w:r>
            <w:r>
              <w:rPr>
                <w:sz w:val="22"/>
                <w:szCs w:val="22"/>
              </w:rPr>
              <w:t>азбивка и строительство снежного гор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школьной терри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 по 13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школьной терри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 (разбивка цветников, очистка тротуара по ул. Цапк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4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1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 (разбивка цветников, очистка тротуара по ул. Цапк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школьной терри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 по 13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школьной терри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7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с. Мг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школы и парка культуры и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по 14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50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школы и парка культуры и отдых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2340"/>
        <w:gridCol w:w="1080"/>
        <w:gridCol w:w="1080"/>
        <w:gridCol w:w="2520"/>
      </w:tblGrid>
      <w:tr>
        <w:trPr>
          <w:trHeight w:val="4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снарядов на спортивно-игровой площадке; Оформление клумб на территории ЦДТ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4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00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ов на территории ЦДТ «Радуга»; Уборка территории парка, прилегающей к зданию 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по 29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2340"/>
        <w:gridCol w:w="1080"/>
        <w:gridCol w:w="1080"/>
        <w:gridCol w:w="2520"/>
      </w:tblGrid>
      <w:tr>
        <w:trPr>
          <w:trHeight w:val="1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 9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ОПЛАТЫ ТРУДА НЕСОВЕРШЕННОЛЕТНИМ В 2012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УБСИДИИ ИЗ ОБЛАСТ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852" w:leader="none"/>
          <w:tab w:val="left" w:pos="142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43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33"/>
        <w:gridCol w:w="1667"/>
        <w:gridCol w:w="1481"/>
        <w:gridCol w:w="1205"/>
        <w:gridCol w:w="1213"/>
        <w:gridCol w:w="1555"/>
        <w:gridCol w:w="1614"/>
        <w:gridCol w:w="1499"/>
      </w:tblGrid>
      <w:tr>
        <w:trPr>
          <w:trHeight w:val="11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огов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ов в мес при 40 час.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часов в меся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 на 1 несовер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трат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1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79,8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8 по 29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3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238,7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2 по 13 ию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3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22,72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6 по 27 ию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3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3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22,72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 по 14 авгу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3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03,72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7 по 30 авгу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3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03,72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 по 21 дека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,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2,46</w:t>
            </w:r>
          </w:p>
        </w:tc>
      </w:tr>
      <w:tr>
        <w:trPr>
          <w:trHeight w:val="2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77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7:00Z</dcterms:created>
  <dc:creator>Овсянников</dc:creator>
  <dc:description/>
  <cp:keywords/>
  <dc:language>en-US</dc:language>
  <cp:lastModifiedBy>Рымарь</cp:lastModifiedBy>
  <cp:lastPrinted>2012-11-06T11:00:00Z</cp:lastPrinted>
  <dcterms:modified xsi:type="dcterms:W3CDTF">2012-11-06T01:31:00Z</dcterms:modified>
  <cp:revision>35</cp:revision>
  <dc:subject/>
  <dc:title/>
</cp:coreProperties>
</file>