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3130" cy="120967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</w:tabs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ОКРУГ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9.11.2012 г.    № 5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Александровск-Сахал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утверждении Положения о награждении субъектов малого и среднего предпринимательства ГО «Александровск - Сахалинский район» ценными подарками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2"/>
        <w:ind w:firstLine="709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>В соответствии с долгосрочной целевой программой «Поддержка и развитие малого и среднего предпринимательства в ГО «Александровск - Сахалинский район» на 2012 -2015 годы», утвержденной постановлением администрации городского округа «Александровск-Сахалинский район» от 05.08.2011 г. № 391 и в целях стимулирования предпринимательской активности субъектов малого и среднего предпринимательства,  администрация городского округа «Александровск-Сахалинский район» постано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оложение о награждении субъектов малого и среднего предпринимательства ГО «Александровск - Сахалинский район» ценными подарками  (прилагается)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Красное знамя» и на сайте администрации городского округа «Александровск-Сахалинский район».</w:t>
      </w:r>
    </w:p>
    <w:p>
      <w:pPr>
        <w:pStyle w:val="Normal"/>
        <w:ind w:firstLine="720"/>
        <w:jc w:val="both"/>
        <w:rPr/>
      </w:pPr>
      <w:r>
        <w:rPr/>
        <w:t>3. Контроль за исполнением постановления возложить на  заместителя мэра-начальника отдела экономики, промышленности и сельского хозяйства администрации городского округа «Александровск-Сахалинский район» О.Ю.Ерофееву.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И.о. мэра городского округа</w:t>
      </w:r>
    </w:p>
    <w:p>
      <w:pPr>
        <w:pStyle w:val="Normal"/>
        <w:rPr>
          <w:b/>
          <w:b/>
        </w:rPr>
      </w:pPr>
      <w:r>
        <w:rPr>
          <w:b/>
        </w:rPr>
        <w:t>«Александровск-Сахалинский  район»                                                        В.А. Равдуг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раксина Г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ГО «Александровск-Сахалинский район»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240" w:leader="none"/>
        </w:tabs>
        <w:autoSpaceDE w:val="false"/>
        <w:rPr/>
      </w:pPr>
      <w:r>
        <w:rPr/>
        <w:tab/>
        <w:t xml:space="preserve">                                                                                от   09.11.2012 г.  № 546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bookmarkStart w:id="0" w:name="Par35"/>
      <w:bookmarkEnd w:id="0"/>
      <w:r>
        <w:rPr>
          <w:b/>
        </w:rPr>
        <w:t>ПОЛОЖ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 награждении субъектов малого и среднего предпринимательств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ГО «Александровск - Сахалинский район»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ценными подарками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ее Положение устанавливает порядок награждения ценными подарками субъектов малого и среднего предпринимательства, осуществляющих деятельность на территории ГО «Александровск-Сахалинский район» в целях  стимулирования предпринимательской активности и  в соответствии с долгосрочной целевой программой «Поддержка и развитие малого и среднего предпринимательства в ГО «Александровск - Сахалинский район» на 2012 -2015 годы»,  утвержденной постановлением администрации городского округа «Александровск-Сахалинский район» от 05.08.2011 г. №  391.</w:t>
      </w:r>
    </w:p>
    <w:p>
      <w:pPr>
        <w:pStyle w:val="Normal"/>
        <w:ind w:firstLine="708"/>
        <w:jc w:val="both"/>
        <w:rPr/>
      </w:pPr>
      <w:r>
        <w:rPr/>
        <w:t>2. Ценные подарки являются формой поощрения в знак признания заслуг субъектов малого и среднего предпринимательства ГО «Александровск-Сахалинский район» за  вклад в социально-экономическое развитие района и вручаются по случаю следующих событий:</w:t>
      </w:r>
    </w:p>
    <w:p>
      <w:pPr>
        <w:pStyle w:val="Normal"/>
        <w:ind w:firstLine="720"/>
        <w:jc w:val="both"/>
        <w:rPr/>
      </w:pPr>
      <w:r>
        <w:rPr/>
        <w:t>- за  достижения в области экономики;</w:t>
      </w:r>
    </w:p>
    <w:p>
      <w:pPr>
        <w:pStyle w:val="Normal"/>
        <w:ind w:firstLine="720"/>
        <w:jc w:val="both"/>
        <w:rPr/>
      </w:pPr>
      <w:r>
        <w:rPr/>
        <w:t>- за  участие в районных конкурсах среди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/>
        <w:t>- в связи с профессиональными, государственными и муниципальными праздниками.</w:t>
      </w:r>
    </w:p>
    <w:p>
      <w:pPr>
        <w:pStyle w:val="Normal"/>
        <w:ind w:firstLine="720"/>
        <w:jc w:val="both"/>
        <w:rPr/>
      </w:pPr>
      <w:r>
        <w:rPr/>
        <w:t>3. Стоимость подарка одному награжденному юридическому лицу не может превышать 20,0 тыс. рублей, индивидуальному предпринимателю не более 5,0 тыс.рублей.</w:t>
      </w:r>
    </w:p>
    <w:p>
      <w:pPr>
        <w:pStyle w:val="Normal"/>
        <w:ind w:firstLine="720"/>
        <w:jc w:val="both"/>
        <w:rPr/>
      </w:pPr>
      <w:r>
        <w:rPr/>
        <w:t>4. Вручение  ценного подарка осуществляется в торжественной обстановке.</w:t>
      </w:r>
    </w:p>
    <w:p>
      <w:pPr>
        <w:pStyle w:val="Normal"/>
        <w:ind w:firstLine="720"/>
        <w:jc w:val="both"/>
        <w:rPr/>
      </w:pPr>
      <w:r>
        <w:rPr/>
        <w:t>5. Расходы на приобретение ценного подарка осуществляются за счет средств, предусмотренных долгосрочной целевой программой «Поддержка и развитие малого и среднего предпринимательства в ГО «Александровск - Сахалинский район» на 2012 -2015 годы», утвержденной постановлением администрации городского округа «Александровск-Сахалинский район» от 05.08.2011 г. № 391.</w:t>
      </w:r>
    </w:p>
    <w:p>
      <w:pPr>
        <w:pStyle w:val="Normal"/>
        <w:ind w:firstLine="720"/>
        <w:jc w:val="both"/>
        <w:rPr/>
      </w:pPr>
      <w:r>
        <w:rPr/>
        <w:t>6. Награждение ценным подарком инициируется координационным советом по вопросам поддержки и развития малого и среднего предпринимательства, структурными подразделениями органов  местного самоуправления и оформляется в виде ходатайства.</w:t>
      </w:r>
    </w:p>
    <w:p>
      <w:pPr>
        <w:pStyle w:val="Normal"/>
        <w:ind w:firstLine="720"/>
        <w:jc w:val="both"/>
        <w:rPr/>
      </w:pPr>
      <w:bookmarkStart w:id="1" w:name="Par54"/>
      <w:bookmarkEnd w:id="1"/>
      <w:r>
        <w:rPr/>
        <w:t>7. Ходатайства о награждении ценным подарком подаются мэру ГО «Александровск-Сахалинский район».</w:t>
      </w:r>
    </w:p>
    <w:p>
      <w:pPr>
        <w:pStyle w:val="Normal"/>
        <w:ind w:firstLine="720"/>
        <w:jc w:val="both"/>
        <w:rPr/>
      </w:pPr>
      <w:r>
        <w:rPr/>
        <w:t>В ходатайстве указывается достижения в области экономики, событие для поощрения и прилагается краткая характеристика о субъекте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>8. Решение мэра ГО «Александровск-Сахалинский район» о награждении ценным подарком оформляется распоряжением администрации ГО «Александровск-Сахалинский район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3:27:00Z</dcterms:created>
  <dc:creator>ВараксинаГ</dc:creator>
  <dc:description/>
  <cp:keywords/>
  <dc:language>en-US</dc:language>
  <cp:lastModifiedBy>Рымарь</cp:lastModifiedBy>
  <cp:lastPrinted>2012-11-12T09:53:00Z</cp:lastPrinted>
  <dcterms:modified xsi:type="dcterms:W3CDTF">2012-11-11T23:57:00Z</dcterms:modified>
  <cp:revision>21</cp:revision>
  <dc:subject/>
  <dc:title>МИНИСТЕРСТВО ЭКОНОМИЧЕСКОГО РАЗВИТИЯ</dc:title>
</cp:coreProperties>
</file>