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375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01295</wp:posOffset>
            </wp:positionV>
            <wp:extent cx="859790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355" w:hanging="0"/>
        <w:rPr/>
      </w:pPr>
      <w:r>
        <w:rPr>
          <w:spacing w:val="0"/>
          <w:sz w:val="28"/>
          <w:szCs w:val="28"/>
        </w:rPr>
        <w:t>АДМИНИСТРАЦИЯ</w:t>
      </w:r>
    </w:p>
    <w:p>
      <w:pPr>
        <w:pStyle w:val="Heading7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РОДСКОГО ОКРУГ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103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</w:rPr>
        <w:t xml:space="preserve">от 08.11.2012г.     № 54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лександровск – Сахали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44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«Александровск-Сахалинский район» от 13.10.2011 г. № 525 «Об утверждении долгосрочной целевой программы «Развитие дошкольного образования в городском округе  «Александровск-Сахалинский район» на 2012 – 2015 год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Сахалинской области от 27.06.2012 г. № 319 «О внесении изменений в долгосрочную целевую программу Сахалинской области «Обеспечение доступности дошкольного образования в Сахалинской области на 2011-2015 годы» и в целях обеспечения функционирования вновь открываемых дошкольных групп при МБОУ СОШ № 1, а также выполнением работ по капитальному ремонту общеобразовательных школ с целью открытия дошкольных групп, администрация городского округа «Александровск-Сахалинский район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одского округа «Александровск-Сахалинский район» от 13.10.2011 г. № 525 «Об утверждении долгосрочной целевой программы «Развитие дошкольного образования в ГО  «Александровск-Сахалинский район» на 2012 – 2015 годы», (в редакции измененной Постановлением администрации городского округа «Александровск-Сахалинский район» от 10.09.2012г. № 450) в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риложение № 1 к ведомственной программе «Развитие дошкольного образования в ГО  «Александровск-Сахалинский район» на 2012 – 2015 годы», утвержденной постановлением администрации городского округа «Александровск-Сахалинский район» от 13.10.2011 г. № 52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- подпункт 1.1 пункта 1 «Развитие сети, повышение уровня доступности дошкольного образования» цифры «90200» заменить на цифры «90398,8»; цифры «4801» заменить на цифры «4999,8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ИТОГО» цифры «103104» заменить на цифры «103302,8»;цифры «6921» заменить на цифры «7119,8»; цифры «6249» заменить на цифры «6447,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аспорте долгосрочной целевой программы часть «Объемы и источник финансирования программы» изложить в новой редакции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 финансирования программы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, направляемых на реализацию мероприятий – 103302,8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. – 102630,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 – 214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– 224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 – 234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96183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. – 9618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119,8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. – 6447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 – 214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– 224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 – 234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разделе 4 «Ресурсное обеспечение программы» первый абзац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На реализацию мероприятий программы в течение 2012-2015 годов предусматривается общий объем финансирования в размере  </w:t>
      </w:r>
      <w:r>
        <w:rPr>
          <w:b/>
          <w:color w:val="000000"/>
          <w:sz w:val="28"/>
          <w:szCs w:val="28"/>
        </w:rPr>
        <w:t>103302,8</w:t>
      </w:r>
      <w:r>
        <w:rPr>
          <w:b/>
          <w:sz w:val="28"/>
          <w:szCs w:val="28"/>
        </w:rPr>
        <w:t xml:space="preserve"> тыс. ру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 в т.ч. за счет средст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ластного бюджета – </w:t>
      </w:r>
      <w:r>
        <w:rPr>
          <w:b/>
          <w:sz w:val="28"/>
          <w:szCs w:val="28"/>
        </w:rPr>
        <w:t>96183 тыс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ного бюджета </w:t>
      </w:r>
      <w:r>
        <w:rPr>
          <w:b/>
          <w:color w:val="000000"/>
          <w:sz w:val="28"/>
          <w:szCs w:val="28"/>
        </w:rPr>
        <w:t>– 7119,8</w:t>
      </w:r>
      <w:r>
        <w:rPr>
          <w:b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- начальника управления образования городского округа «Александровск-Сахалинский район» В.А. Равдуг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И.о.мэра городского округ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лександровск-Сахалинский район»                                                В.А.Равдуг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 Т.П.Луценко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 8(42434) 4-21-47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4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bCs/>
      <w:spacing w:val="4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7:00Z</dcterms:created>
  <dc:creator>1</dc:creator>
  <dc:description/>
  <cp:keywords/>
  <dc:language>en-US</dc:language>
  <cp:lastModifiedBy>Рымарь</cp:lastModifiedBy>
  <cp:lastPrinted>2012-11-22T10:46:00Z</cp:lastPrinted>
  <dcterms:modified xsi:type="dcterms:W3CDTF">2012-11-22T00:47:00Z</dcterms:modified>
  <cp:revision>97</cp:revision>
  <dc:subject/>
  <dc:title/>
</cp:coreProperties>
</file>