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913130" cy="120967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ЛЕКСАНДРОВСК-САХАЛ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от  20.11.2012 г.    № 566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 утверждении положения о Совет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полномоченных представителей коренных </w:t>
      </w:r>
    </w:p>
    <w:p>
      <w:pPr>
        <w:pStyle w:val="Normal"/>
        <w:rPr>
          <w:b/>
          <w:b/>
        </w:rPr>
      </w:pPr>
      <w:r>
        <w:rPr>
          <w:b/>
        </w:rPr>
        <w:t>малочисленных народов Севера пр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городского  округа </w:t>
      </w:r>
    </w:p>
    <w:p>
      <w:pPr>
        <w:pStyle w:val="Normal"/>
        <w:rPr>
          <w:w w:val="75"/>
        </w:rPr>
      </w:pPr>
      <w:r>
        <w:rPr>
          <w:b/>
        </w:rPr>
        <w:t xml:space="preserve"> </w:t>
      </w:r>
      <w:r>
        <w:rPr>
          <w:b/>
        </w:rPr>
        <w:t>«Александровск-Сахалинский район»</w:t>
      </w:r>
    </w:p>
    <w:p>
      <w:pPr>
        <w:pStyle w:val="Normal"/>
        <w:jc w:val="both"/>
        <w:rPr>
          <w:rFonts w:eastAsia="Arial Unicode MS"/>
          <w:w w:val="75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 xml:space="preserve">В соответствии  со ст. 16 Федерального закона от 06.10..2003г. № 131-ФЗ ( ред. от 28.11..2009г. «Об общих принципах организации местного самоуправления в Российской Федерации»,  Федеральным законом  от 30.04.1999г. № 82-ФЗ ( ред. от 05.04.2009г.) «О гарантиях  прав коренных малочисленных народов Российской Федерации»,  постановлением Правительства Российской Федерации от 10.03.2009г. №217 ( ред.от 03.10.2009г.) «Об утверждении Правил распределения и предоставления из федерального бюджета субсидий  бюджетам субъектов Российской  Федерации на поддержку  экономического и социального развития  коренных  малочисленных народов Севера, Сибири и Дальнего Востока Российской Федерации, распоряжением Правительства Российской Федерации от 08.05.2009г. № 631-р, Устава ГО «Александровск-Сахалинский район», постановления Правительства Сахалинской области от 29.02.12г.  №   103  «Об утверждении Положения  о порядке предоставления и расходования субсидий из областного бюджета Сахалинской области, выделяемых на реализацию долгосрочной целевой программы  «Устойчивое развитие коренных малочисленных народов Севера Сахалинской области на 2012-2016 годы»,  решением общих собраний коренных малочисленных народов Севера, в целях представления и защиты конституционных прав и интересов коренных малочисленных народов Севера, проживающих на территории городского округа, администрация городского округа «Александровск-Сахалинский район» </w:t>
      </w:r>
      <w:r>
        <w:rPr>
          <w:rFonts w:eastAsia="Arial Unicode MS"/>
          <w:b/>
        </w:rPr>
        <w:t>постановляет:</w:t>
      </w:r>
    </w:p>
    <w:p>
      <w:pPr>
        <w:pStyle w:val="Normal"/>
        <w:spacing w:lineRule="auto" w:line="360"/>
        <w:rPr>
          <w:b/>
          <w:b/>
          <w:w w:val="75"/>
        </w:rPr>
      </w:pPr>
      <w:r>
        <w:rPr>
          <w:b/>
          <w:w w:val="7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твердить Положение о Совете уполномоченных представителей коренных малочисленных народов Севера при администрации ГО «Александровск-Сахалинский район» (приложение №1)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остав Совета  уполномоченных представителей коренных малочисленных народов Севера при администрации ГО «Александровск-Сахалинский район» (приложение № 2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овету уполномоченных представителей коренных малочисленных народов Севера при администрации ГО «Александровск-Сахалинский  район», в своей работе руководствуется  настоящим Положением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публиковать настоящее постановление в газете «Красное знам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читать утратившим силу постановление Мэра городского округа «Александровск-Сахалинский район» от 01.02.2011г. № 45 «О создании Совета уполномоченных  представителей  коренных малочисленных народов Севера при администрации ГО «Александровск-Сахалинский район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Контроль за исполнением настоящего постановления возложить на заместителя мэра ГО «Александровск-Сахалинский район» О.Ю.Ерофееву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3475"/>
        <w:gridCol w:w="1870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о. мэра городского округа</w:t>
            </w:r>
          </w:p>
          <w:p>
            <w:pPr>
              <w:pStyle w:val="Normal"/>
              <w:jc w:val="center"/>
              <w:rPr>
                <w:w w:val="75"/>
              </w:rPr>
            </w:pPr>
            <w:r>
              <w:rPr>
                <w:b/>
              </w:rPr>
              <w:t>«Александровск-Сахалинский район»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75"/>
              </w:rPr>
            </w:pPr>
            <w:r>
              <w:rPr>
                <w:b/>
                <w:w w:val="75"/>
              </w:rPr>
            </w:r>
          </w:p>
          <w:p>
            <w:pPr>
              <w:pStyle w:val="Normal"/>
              <w:jc w:val="center"/>
              <w:rPr>
                <w:b/>
                <w:b/>
                <w:w w:val="75"/>
              </w:rPr>
            </w:pPr>
            <w:r>
              <w:rPr>
                <w:b/>
              </w:rPr>
              <w:t>В.А. Равдугин</w:t>
            </w:r>
          </w:p>
        </w:tc>
      </w:tr>
    </w:tbl>
    <w:p>
      <w:pPr>
        <w:pStyle w:val="Normal"/>
        <w:rPr>
          <w:w w:val="75"/>
        </w:rPr>
      </w:pPr>
      <w:r>
        <w:rPr>
          <w:w w:val="75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городского округа "Александровск-Сахалинский район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0.11.2012 г. N 566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СОВЕТЕ УПОЛНОМОЧЕННЫХ ПРЕДСТАВИТЕЛЕ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РЕННЫХ МАЛОЧИСЛЕННЫХ НАРОДОВ СЕВЕР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 АДМИНИСТРАЦИИ ГОРОДСКОГО ОКРУГА «АЛЕКСАНДРОВСК_САХАЛИНСКИЙ РАЙОН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1. Совет уполномоченных представителей коренных малочисленных народов Севера при администрации городского округа "Александровск-Сахалинский район" (далее - Совет) создается по инициативе коренных малочисленных народов Севера и действует на общественных начал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2. Совет создается в целях представления и защиты конституционных прав и интересов коренных малочисленных народов Севера, проживающих на территории городского округа "Александровск-Сахалинский район»" (далее - коренные народ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3. В своей деятельности Совет руководствуется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ахалинской области, нормативными правовыми актами городского округа "Александровск-Сахалинский район" и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4. Решения и предложения Совета носят рекомендательный характер для органа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I. Задачи и функции 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 Основными задачами Совета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организация взаимодействия представителей коренных народов и их общественных объединений с органами местного самоуправления, предприятиями и организациями различных форм собственности, международными организациями, расположенными на территории городского округа "Александровск-Сахалинский райо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участие в разработке и реализации основных направлений деятельности администрации по вопросам обеспечения законодательно закрепленных прав коренных народов, их социально-экономического и культурного развития и другим вопросам, затрагивающим интересы коренных нар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рассмотрение вопросов распределения средств, направленных бюджетами всех уровней в рамках программ социально-экономического развития коренных народов Севера на следующие цели: оказание государственной поддержки общинам коренных  народов в части материально-технического  оснащения общин и родовых хозяйств, обеспечение коренных народов жилищной, коммунальной, транспортной, энергетической инфраструктурами, медицинское обслуживание, развитие национального спорта, частичное возмещение затрат  на питание детейв дошкольных и общеобразовательных учреждениях, организация летнего отдыха;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ыработка предложений и рекомендаций для органов местного самоуправления городского округа "Александровск-Сахалинский район" по обеспечению прав коренных народов на самобытное социально-экономическое и культурное развитие, защиту исконной среды обитания, традиционных образа жизни и хозяйств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несение предложений по совершенствованию законодательства Сахалинской области и решениям, принимаемым органами местного само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овышение роли коренных народов в решении вопросов местного зна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оказание содействия органам местного самоуправления в реализации их ре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2. Функции Сове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обобщение, анализ и корректировка программ с учетом выделения ассигнова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информирование администрации о проблемах коренных народов, проживающих на территории городского округа "Александровск-Сахалинский район", внесение предложений возможных путей решения данных пробл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роведение консультаций для коренных народов по вопросам реализации их конституционных пра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ыработка предложений и рекомендаций при разработке и реализации целевых федеральных, областных и муниципальных программ по социально-экономическому и культурному развитию коренных нар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одготовка информационных отчетов, справок по вопросам, рассматриваемых Совет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участие в разработке проектов решений органов местного самоуправления городского округа "Александровск-Сахалинский район" по вопросам, затрагивающим интересы коренных народ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II. Права 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овет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1. Приглашать на свои заседания руководителей органов местного самоуправления, руководителей организаций различных организационно-правовых форм и форм собственности, представителей общественных организаций, средств массовой информации, граждан для рассмотрения вопросов, касающихся коренных нар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. Получать от руководителей органов местного самоуправления, общественных объединений и организаций коренных народов информацию по вопросам, затрагивающим интересы коренных нар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. Привлекать для консультаций, изучения, подготовки и рассмотрения конкретных вопросов специалистов различных отраслей и администрации городского округа "Александровск-Сахалинский район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4. Направлять своих представителей для участия в заседаниях органов государственной власти Сахалинской области и органов местного самоуправления городского округа "Александровск-Сахалинский район" по вопросам, входящим в компетенцию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5. Устанавливать контакты и осуществлять взаимодействие с общероссийскими, межрегиональными, региональными и международными организациями по вопросам жизнедеятельности коренных малочисленных народов Север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V. Порядок формирования и деятельности 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1. Совет формируется из представителей коренных малочисленных народов Севера от общественных объединений, организаций, предприятий из разных сфер деятельности, расположенных на территории городского округа "Александровск-Сахалинский район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2. Совет создается и прекращает свою деятельность по решению собрания населения из числа коренных малочисленных народов Севера, проживающих на территории городского округа "Александровск-Сахалинский район" (далее - собрание населения народов Север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3. Положение о Совете утверждается постановлением администрации городского округа "Александровск-Сахалинский район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4. Состав Совета утверждается распоряжением администрации городского округа "Александровск-Сахалинский район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5. Инициатором проведения собрания населения народов Севера могут быть администрация городского округа, население из числа коренных малочисленных народов Севера, инициативная группа представителей коренных народов в составе не менее 10 (десяти) человек, Совет уполномоченных представителей коренных малочисленных народов Севера при администрации городского округа "Александровск-Сахалинский район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6. Организацию подготовки и проведения собрания населения народов Севера осуществляет Совет при содействии администрации городского округа "Александровск-Сахалинский район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7. Решения собрания населения народов Севера принимаются открытым или тайным голосованием простым большинством голосов от числа присутствующих. Изменения и дополнения в принятое решение могут вноситься исключительно по решению собр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V. Структура и организация работы 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1. Состав Совета избирается на собрании населения народов Севера городского округа "Александровск-Сахалинский район" из числа представителей коренных народов, проживающих на территории городского округа "Александровск-Сахалинский район", в количестве 6 (шести) челов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2. Председатель Совета, его заместитель и секретарь избираются на собрании представителей коренных народов из состава членов Совета открытым или тайным голосованием простым большинством голосов от числа присутствующ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3. Председатель Сове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осуществляет общее руководство и координирует деятельность 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организует работу и исполнение решений 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едет заседания 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одписывает от имени Совета необходимые соглашения, протоколы и другую документа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редставляет администрации городского округа "Александровск-Сахалинский район" решения, предложения и рекомендации, подготовленные Совет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редставляет интересы коренных народов, проживающих на территории городского округа "Александровск-Сахалинский район»", в органах местного самоуправления муниципального образования городской округ "Александровск-Сахалинский район" и органах государственной власти Сахали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4. Заместитель председателя Сове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исполняет обязанности председателя Совета в случае его отсутств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оказывает содействие председателю Совета в подготовке заседаний, проектов решений Совета, организации их испол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5. Секретарь Сове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совместно с председателем и его заместителем составляет план работы 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осуществляет подготовку заседаний Совета, обеспечивает необходимыми законодательными и иными материалами председателя, заместителя, членов Совета, иных лиц, привлекаемых к работе 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обеспечивает своевременное информирование членов Совета о поручениях председа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едет протоколы заседаний Совета, оформляет проекты решений Совета и всю необходимую для работы Совета документа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обобщает поступившие предложения по вопросам коренных малочисленных народов Севера и докладывает о них председа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6. Заседания Совета проводятся по мере необходимости, но не реже одного раза в полугод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7. Заседание Совета считается правомочным, если на нем присутствует не менее половины от установленного числа членов Совета. В случае отсутствия члена Совета на заседании,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8. Решение Совета считается принятым, если за него проголосовало более половины от числа членов Совета, присутствующих на заседании. При равенстве голосов голос председателя Совета является решающ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9. Решения Совета оформляются протоколом, который подписывается председательствующим на заседании и секретарем Совета, и носят рекомендательный характер. Выписки из протокола заседания Совета могут направляться в соответствующие органы государственной власти и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10. Решения, поручения и рекомендации Совета проводятся и реализуются через принятие соответствующих постановлений, распоряжений администрации городского округа "Александровск-Сахалинский район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11. Информация о работе Совета, содержание решений по основным вопросам, связанным с жизнедеятельностью коренных малочисленных народов Севера Александровск-Сахалинского района, доводится до населения через средства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городского округа "Александровск-Сахалинский район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0.11.2012 г. N 56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став Совета уполномоченных  представителей коренны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алочисленных народов Севера при администрации городского округ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Александровск-Сахалинский район» 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 xml:space="preserve">Сухан Александра Ивановна – с. Трамбаус 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 xml:space="preserve">Крагин Константин  Андреевич – с. Трамбаус 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 xml:space="preserve">Цепкова Татьяна Александровна – с. Виахту 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 xml:space="preserve">Юлдашева Людмила Яковлевна – с. Виахту 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 xml:space="preserve">Лазутина Эрмина Павловна          - г. Алексадровск- Сахалинский 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Явгус Татьяна Анатольевна         -  г. Александровск-Сахал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47F83282E5E062BD95096ACADBCC68CD46BB532A86B3804169CFBFm72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16:00Z</dcterms:created>
  <dc:creator>Рымарь</dc:creator>
  <dc:description/>
  <cp:keywords/>
  <dc:language>en-US</dc:language>
  <cp:lastModifiedBy>Рымарь</cp:lastModifiedBy>
  <cp:lastPrinted>2012-11-20T12:27:00Z</cp:lastPrinted>
  <dcterms:modified xsi:type="dcterms:W3CDTF">2012-11-20T02:28:00Z</dcterms:modified>
  <cp:revision>3</cp:revision>
  <dc:subject/>
  <dc:title/>
</cp:coreProperties>
</file>