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от 21.11.2012 г.   № 569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 xml:space="preserve">г. Александровск-Сахалинский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го задания </w:t>
      </w:r>
    </w:p>
    <w:p>
      <w:pPr>
        <w:pStyle w:val="Normal"/>
        <w:rPr>
          <w:b/>
          <w:b/>
        </w:rPr>
      </w:pPr>
      <w:r>
        <w:rPr>
          <w:b/>
        </w:rPr>
        <w:t xml:space="preserve">на оказание муниципальных услуг </w:t>
      </w:r>
    </w:p>
    <w:p>
      <w:pPr>
        <w:pStyle w:val="Normal"/>
        <w:rPr>
          <w:b/>
          <w:b/>
        </w:rPr>
      </w:pPr>
      <w:r>
        <w:rPr>
          <w:b/>
        </w:rPr>
        <w:t>Муниципальным бюджетным дошкольным</w:t>
      </w:r>
    </w:p>
    <w:p>
      <w:pPr>
        <w:pStyle w:val="Normal"/>
        <w:rPr>
          <w:b/>
          <w:b/>
        </w:rPr>
      </w:pPr>
      <w:r>
        <w:rPr>
          <w:b/>
        </w:rPr>
        <w:t>образовательным учреждением детский сад № 3</w:t>
      </w:r>
    </w:p>
    <w:p>
      <w:pPr>
        <w:pStyle w:val="Normal"/>
        <w:rPr>
          <w:b/>
          <w:b/>
        </w:rPr>
      </w:pPr>
      <w:r>
        <w:rPr>
          <w:b/>
        </w:rPr>
        <w:t xml:space="preserve">«Теремок» на 2012 год и плановый период 2013 </w:t>
      </w:r>
    </w:p>
    <w:p>
      <w:pPr>
        <w:pStyle w:val="Normal"/>
        <w:rPr>
          <w:b/>
          <w:b/>
        </w:rPr>
      </w:pPr>
      <w:r>
        <w:rPr>
          <w:b/>
        </w:rPr>
        <w:t>и 2014 годов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о ст. 69.2 Бюджетного Кодекса РФ, постановлением администрации городского округа «Александровск-Сахалинский район» «Об утверждении порядка формирования муниципального задания и финансового обеспечения его выполнения в отношении муниципальных учреждений городского округа «Александровск-Сахалинский район» от 29.06.2011 г. №330, администрация городского округа «Александровск-Сахалинский район»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твердить муниципальное задание на оказание муниципальных услуг </w:t>
      </w:r>
      <w:r>
        <w:rPr/>
        <w:t xml:space="preserve">Муниципальным бюджетным дошкольным Образовательным учреждением детский сад № 3«Теремок» на 2012 год и плановый период 2013 и 2014 годов» </w:t>
      </w:r>
      <w:r>
        <w:rPr>
          <w:color w:val="000000"/>
        </w:rPr>
        <w:t xml:space="preserve">(Приложения № 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Главному распорядителю бюджетных средств, в ведении которого находится учреждение, обеспечить выполнение муниципального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Действие настоящего постановления распространяется на правоотношения, возникшие с 01.10.2012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 заместителя мэра- начальника управления образования городского округа В.А.Равдуги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Настоящее постановление опубликовать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.о. мэра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Александровск-Сахалинский район»</w:t>
        <w:tab/>
        <w:tab/>
        <w:tab/>
        <w:tab/>
        <w:tab/>
        <w:tab/>
        <w:t>В.А. Равдугин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Александровск-Сахалинский район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1.11.2012 г.    № 56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 детский сад N 3 "Теремок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2 год и плановый период 2013 и 201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Наименование муниципальной услуги: </w:t>
      </w:r>
      <w:r>
        <w:rPr>
          <w:u w:val="single"/>
        </w:rPr>
        <w:t xml:space="preserve">Услуги по предоставлению общедоступного и бесплатного дошкольного образования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отребители муниципальной услуги: Население городского округа «Александровск-Сахалинский район» в возрасте от 1,5 до 7 лет (далее – воспитанники)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03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4"/>
        <w:gridCol w:w="936"/>
        <w:gridCol w:w="1224"/>
        <w:gridCol w:w="1080"/>
        <w:gridCol w:w="1116"/>
        <w:gridCol w:w="1044"/>
        <w:gridCol w:w="1116"/>
        <w:gridCol w:w="118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 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 201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государственных гарантий прав граждан  на получение общедоступного и бесплатного дошкольного    </w:t>
              <w:br/>
              <w:t xml:space="preserve">образования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дошкольным  образованием</w:t>
              <w:br/>
              <w:t>детей в возрасте от 1,5 до 7 лет.</w:t>
            </w:r>
          </w:p>
          <w:p>
            <w:pPr>
              <w:pStyle w:val="Normal"/>
              <w:rPr/>
            </w:pPr>
            <w:r>
              <w:rPr/>
              <w:t>Уровень посещаемости и выполнения</w:t>
              <w:br/>
              <w:t>дето-дней 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ый показ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 образовательного процесса в дошкольных учреждениях в соответствии с требован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ДО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ый показ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е и аккредитационные треб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своение программ дошкольного образования завершается обязательной психолого-педагогической диагностикой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 ДОУ, имеющих</w:t>
              <w:br/>
              <w:t>высокий и средний  уровень  готовности к обучению в шко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ый показ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2. Объем муниципальной услуги (в натуральных показателях) 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0"/>
        <w:gridCol w:w="1260"/>
        <w:gridCol w:w="1080"/>
        <w:gridCol w:w="1260"/>
        <w:gridCol w:w="900"/>
        <w:gridCol w:w="1080"/>
        <w:gridCol w:w="1440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9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3.3. Объем муниципальной услуги (в стоимостных показателях)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3.1. Очередной финансовый год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1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120"/>
        <w:gridCol w:w="1211"/>
        <w:gridCol w:w="1029"/>
        <w:gridCol w:w="1056"/>
        <w:gridCol w:w="1044"/>
        <w:gridCol w:w="980"/>
      </w:tblGrid>
      <w:tr>
        <w:trPr>
          <w:trHeight w:val="929" w:hRule="atLeast"/>
          <w:cantSplit w:val="true"/>
        </w:trPr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оимости услуги на 1 потребителя услуги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бъема    </w:t>
              <w:br/>
              <w:t>муниципальной услуги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</w:tr>
      <w:tr>
        <w:trPr>
          <w:trHeight w:val="465" w:hRule="atLeast"/>
          <w:cantSplit w:val="true"/>
        </w:trPr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луги по предоставлению общедоступного и бесплатного дошкольного образования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5,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3.3.2. Первый год планового периода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980"/>
        <w:gridCol w:w="1096"/>
        <w:gridCol w:w="1284"/>
        <w:gridCol w:w="1260"/>
      </w:tblGrid>
      <w:tr>
        <w:trPr>
          <w:trHeight w:val="720" w:hRule="atLeast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оимости</w:t>
              <w:br/>
              <w:t xml:space="preserve">услуги на 1   </w:t>
              <w:br/>
              <w:t xml:space="preserve">потребителя   </w:t>
              <w:br/>
              <w:t>услуг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бъема   </w:t>
              <w:br/>
              <w:t>муниципальной услуг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</w:t>
              <w:br/>
              <w:t>муниципальной</w:t>
              <w:br/>
              <w:t>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Услуги по предоставлению общедоступного и бесплатного дошкольного образования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3.3. Второй год планового периода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75"/>
        <w:gridCol w:w="1105"/>
        <w:gridCol w:w="1120"/>
        <w:gridCol w:w="1120"/>
        <w:gridCol w:w="1305"/>
      </w:tblGrid>
      <w:tr>
        <w:trPr>
          <w:trHeight w:val="8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оимости услуги на 1 потребителя услуги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</w:t>
              <w:br/>
              <w:t>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Услуги по предоставлению общедоступного и бесплатного дошкольного образования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1.Нормативные правовые акты, регулирующие порядок оказания муниципальной</w:t>
      </w:r>
    </w:p>
    <w:p>
      <w:pPr>
        <w:pStyle w:val="Normal"/>
        <w:ind w:left="540" w:hanging="540"/>
        <w:jc w:val="both"/>
        <w:rPr/>
      </w:pPr>
      <w:r>
        <w:rPr/>
        <w:t>услуги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Закон Российской Федерации от 10.07.1992 N 3266-1 «Об образовании»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Главного государственного санитарного врача Российской Федерации от 22.07.2010 N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Типовое положение о дошкольном образовательном учреждении утвержденное Постановлением Правительства Российской Федерации от 12.09.2008 № 666.</w:t>
      </w:r>
    </w:p>
    <w:p>
      <w:pPr>
        <w:pStyle w:val="Normal"/>
        <w:autoSpaceDE w:val="false"/>
        <w:ind w:firstLine="540"/>
        <w:rPr/>
      </w:pPr>
      <w:r>
        <w:rPr/>
        <w:t>4.2. Порядок информирования потенциальных получателей оказываемой муниципальной услуг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при личном обращ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лефонная консуль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у входа в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е местонахождения, режиме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в помещ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(статья 61 Гражданского кодекса РФ (часть первая) от 30.11.1994 №51-ФЗ)</w:t>
      </w:r>
    </w:p>
    <w:p>
      <w:pPr>
        <w:pStyle w:val="Normal"/>
        <w:autoSpaceDE w:val="false"/>
        <w:ind w:firstLine="540"/>
        <w:rPr/>
      </w:pPr>
      <w:r>
        <w:rPr/>
        <w:t>Реорганизация (постановление Учредителя или вышестоящего орга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их оказание предусмотрено на платной осно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/>
      </w:pPr>
      <w:r>
        <w:rPr/>
        <w:t>Постановление администрации городского округа «Александровск-Сахалинский район»   № 277 от 31.05.2011 г. «О размерах родительской платы за содержание детей в муниципальных дошкольных образовательных учреждениях городского округа «Александровск-Сахал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Орган, устанавливающий цены (тарифы) </w:t>
      </w:r>
    </w:p>
    <w:p>
      <w:pPr>
        <w:pStyle w:val="Normal"/>
        <w:jc w:val="both"/>
        <w:rPr/>
      </w:pPr>
      <w:r>
        <w:rPr/>
        <w:t>Администрация городского округа «Александровск-Сахал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Значения предельных цен (тарифов)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луги по предоставлению общедоступного и бесплатного дошкольного образования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ая плата за содержание детей в дошкольных образовательных учреждениях устанавливается постановлением администрации городского округа «Александровск-Сахалинский район»  и составляет не более 20% от фактических расходов на содержание дошкольного учреждения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рядок контроля за исполнением муниципального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237"/>
        <w:gridCol w:w="422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не реже 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мэра городского округа, запросы Собрания городского округа, депутатские запросы;</w:t>
            </w:r>
          </w:p>
          <w:p>
            <w:pPr>
              <w:pStyle w:val="Normal"/>
              <w:rPr/>
            </w:pPr>
            <w:r>
              <w:rPr/>
              <w:t>- мотивированные обращения и заявления юридических и физических ли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 в ведении которого находится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4"/>
        <w:gridCol w:w="1546"/>
        <w:gridCol w:w="1440"/>
        <w:gridCol w:w="198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воспитан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овое обеспечение оказываемой муниципальной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предоставляется ежеквартально не позднее 15-го числа, месяца следующего за отчетн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муниципального задания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Иная информация, необходимая, для исполнения (контроля за исполнением) муниципального задания 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ежегодно не позднее 15-го числа, месяца следующего за отчетным периодом, предоставляет главному распорядителю бюджетных средств, в ведении которого находится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8:00Z</dcterms:created>
  <dc:creator>Исаев</dc:creator>
  <dc:description/>
  <cp:keywords/>
  <dc:language>en-US</dc:language>
  <cp:lastModifiedBy>Рымарь</cp:lastModifiedBy>
  <cp:lastPrinted>2012-11-21T15:06:00Z</cp:lastPrinted>
  <dcterms:modified xsi:type="dcterms:W3CDTF">2012-11-21T05:13:00Z</dcterms:modified>
  <cp:revision>122</cp:revision>
  <dc:subject/>
  <dc:title/>
</cp:coreProperties>
</file>