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80" w:hanging="0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6"/>
        <w:gridCol w:w="1041"/>
        <w:gridCol w:w="1003"/>
        <w:gridCol w:w="900"/>
        <w:gridCol w:w="1316"/>
        <w:gridCol w:w="30"/>
        <w:gridCol w:w="994"/>
        <w:gridCol w:w="2084"/>
        <w:gridCol w:w="2981"/>
        <w:gridCol w:w="31"/>
        <w:gridCol w:w="54"/>
        <w:gridCol w:w="1195"/>
        <w:gridCol w:w="31"/>
        <w:gridCol w:w="2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финансирования, тыс.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воспитание и развитие спорта среди детей, подростков, молодежи и взрослого населения район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роведение  спортивно – массовых мероприятий в соответствии с  календарным плано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 Управление образования;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 для доставки участников соревн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рганизация участия в областных спортивно - массовых мероприятиях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действие в создании и развитии общественных спортивных клубов по ФК и спорт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 Управление образования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 Спартакиады для лиц с ограниченными физическими возможностями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 Отдел социальной защиты на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крепление материально-технической базы физической культуры и спорта район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образовательных учреждений и учреждений  дополнительного образо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ГО «Александровск-Сахалинский район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 по годам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43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- Финансирование за счет средств  предприятий, организаций  и учебных заведений согласно итогов областных конкурсов.                          </w:t>
      </w:r>
    </w:p>
    <w:sectPr>
      <w:type w:val="nextPage"/>
      <w:pgSz w:orient="landscape" w:w="16838" w:h="11906"/>
      <w:pgMar w:left="85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37:00Z</dcterms:created>
  <dc:creator>Boltacheva</dc:creator>
  <dc:description/>
  <cp:keywords/>
  <dc:language>en-US</dc:language>
  <cp:lastModifiedBy>Стас</cp:lastModifiedBy>
  <cp:lastPrinted>2012-11-26T17:24:00Z</cp:lastPrinted>
  <dcterms:modified xsi:type="dcterms:W3CDTF">2012-11-26T07:25:00Z</dcterms:modified>
  <cp:revision>135</cp:revision>
  <dc:subject/>
  <dc:title>Приложение № 1</dc:title>
</cp:coreProperties>
</file>