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960" w:leader="none"/>
        </w:tabs>
        <w:rPr/>
      </w:pPr>
      <w:r>
        <w:rPr/>
        <w:tab/>
        <w:tab/>
      </w:r>
      <w:r>
        <w:rPr>
          <w:b/>
        </w:rPr>
        <w:drawing>
          <wp:inline distT="0" distB="0" distL="0" distR="0">
            <wp:extent cx="6889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1473154677" r:id="rId3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8.11.2012 г.     № 57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долгосрочную целевую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у «Обеспечение жильем молодых семей </w:t>
      </w:r>
    </w:p>
    <w:p>
      <w:pPr>
        <w:pStyle w:val="Normal"/>
        <w:rPr/>
      </w:pPr>
      <w:r>
        <w:rPr>
          <w:b/>
          <w:sz w:val="24"/>
          <w:szCs w:val="24"/>
        </w:rPr>
        <w:t>Александровск-Сахалинского района на 2012 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от 16.08.2012г. №1 о предоставлении субсидии за счет средств федерального и (или) областного бюджета в 2012 году, заключенного с Министерством спорта, туризма и молодежной политики Сахалинской области, администрация городского округа «Александровск-Сахалинский район»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1. Внести следующие изменения в  долгосрочную целевую программу «Обеспечение жильем молодых семей Александровск-Сахалинского района на 2012-2015 годы», утвержденную постановлением администрации городского округа «Александровск-Сахалинский район» от 10.11.2012г. №589</w:t>
      </w:r>
      <w:r>
        <w:rPr>
          <w:b/>
          <w:sz w:val="24"/>
        </w:rPr>
        <w:t xml:space="preserve"> </w:t>
      </w:r>
      <w:r>
        <w:rPr>
          <w:sz w:val="24"/>
        </w:rPr>
        <w:t>следующие изменения: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1.1.В паспорте подпрограммы: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firstLine="720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м финансирования мероприятий Программы  составит   45379,85 тыс. руб.,  в том числе за счет средств бюджета по источникам финансирования и годам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1056"/>
              <w:gridCol w:w="996"/>
              <w:gridCol w:w="927"/>
              <w:gridCol w:w="852"/>
              <w:gridCol w:w="927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958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,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7,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8,6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09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1,7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9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6,2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8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9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6,2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ичные средства граждан (заемные средства)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29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34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1.2. Раздел 2 «Основные цели, задачи и сроки реализации программы» в пункте 2: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цифры 45846 тыс.руб. заменить на 45379,85 тыс.руб.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цифры 22923 тыс.руб. заменить на 22456,85 тыс.руб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1.3. Раздел 4 «Ресурсное обеспечение реализации программы» абзац 2 и абзац 3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ий объем финансирования Программы в 2012-2015 годах за счет средств местного бюджета составит 4789,4 тыс.руб.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оценке, в 2012-2015 годах общий объем финансирования Программы составит за счет всех источников финансирования 45379,85 тыс.руб., в том числе за счет средств: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- федерального бюджета – 11958,3 тыс.руб.;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- областного бюджета – 5709,15 тыс.руб.;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- местных бюджетов – 4789,4 тыс.руб.;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- внебюджетных источников (собственные и заемные средства молодых семей) – 22923 тыс.руб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4. </w:t>
      </w:r>
      <w:r>
        <w:rPr>
          <w:sz w:val="24"/>
          <w:szCs w:val="24"/>
        </w:rPr>
        <w:t xml:space="preserve">Приложение №2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и объемы финансирования Программы  «Обеспечение жильем молодых семей  Александровск-Сахалинского района  на 2012 -2015 годы» изложить в новой редакции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"Красное знамя", разместить на официальном сайте городского округа «Александровск-Сахалинский район»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данного постановления возложить на и.о. первого заместителя мэра городского округа Ким Ен Ки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.о. мэра городского округ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 - Сахалинский   район»                                                         В.А. Равдуг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аксина О.А.</w:t>
      </w:r>
    </w:p>
    <w:p>
      <w:pPr>
        <w:pStyle w:val="Normal"/>
        <w:jc w:val="both"/>
        <w:rPr/>
      </w:pPr>
      <w:r>
        <w:rPr/>
        <w:t>4-29-76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2335" w:hRule="atLeast"/>
        </w:trPr>
        <w:tc>
          <w:tcPr>
            <w:tcW w:w="5065" w:type="dxa"/>
            <w:tcBorders/>
          </w:tcPr>
          <w:p>
            <w:pPr>
              <w:pStyle w:val="Normal"/>
              <w:pageBreakBefore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долгосрочной целевой программе «Обеспечение жильем молодых семей Александровск-Сахалинского района на 2012-2015 годы», утвержденной Постановлением администрации городского округа «Александровск-Сахал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0.11.2011г. №58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ОБЪ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 «Обеспечение жильем молодых семей Александровск-Сахалинского района на 2012-2015 годы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37"/>
        <w:gridCol w:w="1237"/>
        <w:gridCol w:w="1237"/>
        <w:gridCol w:w="12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и объе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2-2015 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редства федерального бюджета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ства областного бюджета, в том числе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9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местного бюджета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ые средства граждан (заем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счет всех источников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9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объем финансирования Программы из средств федерального бюджета на соответствующий год носит прогнозный характер. </w:t>
      </w:r>
    </w:p>
    <w:p>
      <w:pPr>
        <w:pStyle w:val="Normal"/>
        <w:ind w:firstLine="709"/>
        <w:jc w:val="both"/>
        <w:rPr/>
      </w:pPr>
      <w:r>
        <w:rPr/>
        <w:t>** ежегодное финансирование мероприятий Программы за счет средств областного бюджета осуществляется в пределах средств, предусматриваемых законом Сахалинской области об областном бюджете Сахалинской области на соответствующий финансовый год, и может корректироваться между показателями «на приобретение жилья» и в «случае рождения ребенка» в зависимости от поступивших заявок и в целях эффективного использования средств.</w:t>
      </w:r>
    </w:p>
    <w:p>
      <w:pPr>
        <w:pStyle w:val="Normal"/>
        <w:ind w:firstLine="709"/>
        <w:jc w:val="both"/>
        <w:rPr/>
      </w:pPr>
      <w:r>
        <w:rPr/>
        <w:t xml:space="preserve">*** ежегодное финансирование мероприятий Программы за счет средств местного бюджета осуществляется в пределах средств, предусматриваемых в муниципальном образовании городской округ «Александровск-Сахалинский район» на соответствующий финансовый год, и может корректир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Средства областного и местного бюджетов также могут корректироваться при поступлении заявок от молодых семей-участников Программы в случае рождения (усыновления) ребенка (детей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RLAW210;n=26016;fld=134;dst=100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7:00Z</dcterms:created>
  <dc:creator>Вараксина</dc:creator>
  <dc:description/>
  <cp:keywords/>
  <dc:language>en-US</dc:language>
  <cp:lastModifiedBy>Рымарь</cp:lastModifiedBy>
  <cp:lastPrinted>2012-11-29T10:45:00Z</cp:lastPrinted>
  <dcterms:modified xsi:type="dcterms:W3CDTF">2012-11-29T00:48:00Z</dcterms:modified>
  <cp:revision>57</cp:revision>
  <dc:subject/>
  <dc:title/>
</cp:coreProperties>
</file>