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89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tabs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ГОРОДСКОГО 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360" w:hanging="360"/>
        <w:jc w:val="center"/>
        <w:rPr>
          <w:sz w:val="18"/>
        </w:rPr>
      </w:pPr>
      <w:r>
        <w:rPr>
          <w:sz w:val="18"/>
        </w:rPr>
        <w:object w:dxaOrig="10160" w:dyaOrig="1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2.75pt;height:8.25pt" filled="f" o:ole="">
            <v:imagedata r:id="rId4" o:title=""/>
          </v:shape>
          <o:OLEObject Type="Embed" ProgID="" ShapeID="ole_rId3" DrawAspect="Content" ObjectID="_510613988" r:id="rId3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т 30.01.2012 г.     № 24</w:t>
            </w:r>
          </w:p>
          <w:p>
            <w:pPr>
              <w:pStyle w:val="Normal"/>
              <w:rPr/>
            </w:pPr>
            <w:r>
              <w:rPr/>
              <w:t>г. Александровск-Сахалинск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 муниципальную целевую </w:t>
      </w:r>
    </w:p>
    <w:p>
      <w:pPr>
        <w:pStyle w:val="Normal"/>
        <w:jc w:val="both"/>
        <w:rPr/>
      </w:pPr>
      <w:r>
        <w:rPr>
          <w:b/>
        </w:rPr>
        <w:t xml:space="preserve">программу    «Энергосбережение     и     повышение  </w:t>
      </w:r>
    </w:p>
    <w:p>
      <w:pPr>
        <w:pStyle w:val="Normal"/>
        <w:jc w:val="both"/>
        <w:rPr/>
      </w:pPr>
      <w:r>
        <w:rPr>
          <w:b/>
        </w:rPr>
        <w:t>энергоэффективности   на  территории   городского</w:t>
      </w:r>
    </w:p>
    <w:p>
      <w:pPr>
        <w:pStyle w:val="Normal"/>
        <w:jc w:val="both"/>
        <w:rPr/>
      </w:pPr>
      <w:r>
        <w:rPr>
          <w:b/>
        </w:rPr>
        <w:t xml:space="preserve">округа   «Александровск   -   Сахалинский    район» </w:t>
      </w:r>
    </w:p>
    <w:p>
      <w:pPr>
        <w:pStyle w:val="Normal"/>
        <w:jc w:val="both"/>
        <w:rPr/>
      </w:pPr>
      <w:r>
        <w:rPr>
          <w:b/>
        </w:rPr>
        <w:t xml:space="preserve">на 2010-2015 годы, утвержденную  постановлением </w:t>
      </w:r>
    </w:p>
    <w:p>
      <w:pPr>
        <w:pStyle w:val="Normal"/>
        <w:jc w:val="both"/>
        <w:rPr/>
      </w:pPr>
      <w:r>
        <w:rPr>
          <w:b/>
        </w:rPr>
        <w:t xml:space="preserve">мэра       городского      округа      «Александровск – </w:t>
      </w:r>
    </w:p>
    <w:p>
      <w:pPr>
        <w:pStyle w:val="Normal"/>
        <w:jc w:val="both"/>
        <w:rPr/>
      </w:pPr>
      <w:r>
        <w:rPr>
          <w:b/>
        </w:rPr>
        <w:t>Сахалинский  район»    от    03.11. 2010 г.    №   447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уясь положениями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8 Устава  ГО «Александровск – Сахалинский  район», администрация  ГО «Александровск – Сахалинский  район» </w:t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  Внести изменения в постановление мэра  ГО «Александровск-Сахалинский район от 03.11. 2010 г. № 447 «Об утверждении муниципальной целевой программы «Энергосбережение и повышение энергоэффективности на территории городского округа «Александровск-Сахалинский район» на 2010-2015 годы»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.1 Установить срок исполнения муниципальной целевой программы «Энергосбережение и повышение энергоэффективности на территории городского округа «Александровск-Сахалинский район» на 2010-2015 годы» на 2010- 2020 годы;</w:t>
      </w:r>
    </w:p>
    <w:p>
      <w:pPr>
        <w:pStyle w:val="Normal"/>
        <w:autoSpaceDE w:val="false"/>
        <w:ind w:firstLine="540"/>
        <w:jc w:val="both"/>
        <w:rPr/>
      </w:pPr>
      <w:r>
        <w:rPr/>
        <w:t>1.2 Внести изменения в п. 1.1, а именно: цифры «2010-2015» заменить на «2010-2020»;</w:t>
      </w:r>
    </w:p>
    <w:p>
      <w:pPr>
        <w:pStyle w:val="Normal"/>
        <w:autoSpaceDE w:val="false"/>
        <w:ind w:firstLine="540"/>
        <w:jc w:val="both"/>
        <w:rPr/>
      </w:pPr>
      <w:r>
        <w:rPr/>
        <w:t>1.3 Внести изменения в п. 1.2, а именно: цифры «2010-2015» заменить на «2010-2020»;</w:t>
      </w:r>
    </w:p>
    <w:p>
      <w:pPr>
        <w:pStyle w:val="Normal"/>
        <w:autoSpaceDE w:val="false"/>
        <w:ind w:firstLine="540"/>
        <w:jc w:val="both"/>
        <w:rPr/>
      </w:pPr>
      <w:r>
        <w:rPr/>
        <w:t>1.4  Внести изменения в п. 2, а именно: цифры «2010-2015» заменить на «2010-202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Утвердить </w:t>
      </w:r>
      <w:hyperlink r:id="rId5">
        <w:r>
          <w:rPr>
            <w:rStyle w:val="InternetLink"/>
            <w:color w:val="0000FF"/>
          </w:rPr>
          <w:t>изменения</w:t>
        </w:r>
      </w:hyperlink>
      <w:r>
        <w:rPr/>
        <w:t xml:space="preserve">, вносимые в муниципальную целевую </w:t>
      </w:r>
      <w:hyperlink r:id="rId6">
        <w:r>
          <w:rPr>
            <w:rStyle w:val="InternetLink"/>
            <w:color w:val="0000FF"/>
          </w:rPr>
          <w:t>программу</w:t>
        </w:r>
      </w:hyperlink>
      <w:r>
        <w:rPr/>
        <w:t xml:space="preserve"> «Энергосбережение  и повышение  энергоэффективности на территории городского округа  «Александровск - Сахалинский район» на 2010-2015 годы", утвержденную постановлением  мэра городского округа «Александровск – Сахалинский район» от 03.11. 2010 г.,  № 447</w:t>
      </w:r>
      <w:r>
        <w:rPr>
          <w:sz w:val="28"/>
          <w:szCs w:val="28"/>
        </w:rPr>
        <w:t xml:space="preserve"> (</w:t>
      </w:r>
      <w:r>
        <w:rPr/>
        <w:t>с изменениями от 17.10. 2011г. № 53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Внести изменения в раздел 7  к муниципальной целевой </w:t>
      </w:r>
      <w:hyperlink r:id="rId7">
        <w:r>
          <w:rPr>
            <w:rStyle w:val="InternetLink"/>
            <w:color w:val="0000FF"/>
          </w:rPr>
          <w:t>программе</w:t>
        </w:r>
      </w:hyperlink>
      <w:r>
        <w:rPr/>
        <w:t xml:space="preserve"> «Энергосбережение  и повышение  энергоэффективности на территории городского округа  «Александровск - Сахалинский район» на 2010-2015 годы", утвержденной постановлением  мэра городского округа «Александровск – Сахалинский район» от 03.11. 2010 г.  № 447</w:t>
      </w:r>
      <w:r>
        <w:rPr>
          <w:sz w:val="28"/>
          <w:szCs w:val="28"/>
        </w:rPr>
        <w:t xml:space="preserve"> (</w:t>
      </w:r>
      <w:r>
        <w:rPr/>
        <w:t xml:space="preserve">с изменениями от 17.10. 2011г. № 530), изложив его в новой редакции согласно </w:t>
      </w:r>
      <w:hyperlink r:id="rId8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газете "Красное знамя" и на сайте администрации городского округа «Александровск – Сахалин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эр городского окру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Александровск-Сахалинский район»                                                           В.Ф. Никит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>«Александровск-Сахалинский район»</w:t>
      </w:r>
    </w:p>
    <w:p>
      <w:pPr>
        <w:pStyle w:val="Normal"/>
        <w:autoSpaceDE w:val="false"/>
        <w:ind w:firstLine="540"/>
        <w:jc w:val="right"/>
        <w:rPr/>
      </w:pPr>
      <w:r>
        <w:rPr/>
        <w:t>от  «30» января  2012 г.  № 2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осимые в муниципальную целевую </w:t>
      </w:r>
      <w:hyperlink r:id="rId9">
        <w:r>
          <w:rPr>
            <w:rStyle w:val="InternetLink"/>
            <w:b/>
            <w:color w:val="0000FF"/>
          </w:rPr>
          <w:t>программу</w:t>
        </w:r>
      </w:hyperlink>
      <w:r>
        <w:rPr>
          <w:b/>
        </w:rPr>
        <w:t xml:space="preserve"> «Энергосбережение  и повышение  энергоэффективности на территории городского округа  «Александровск - Сахалинский район» на 2010-2015 годы", утвержденную постановлением  мэра городского округа «Александровск – Сахалинский район» от 03.11. 2010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паспорте Программы в </w:t>
      </w:r>
      <w:hyperlink r:id="rId10">
        <w:r>
          <w:rPr>
            <w:rStyle w:val="InternetLink"/>
            <w:color w:val="0000FF"/>
          </w:rPr>
          <w:t>разделе</w:t>
        </w:r>
      </w:hyperlink>
      <w:r>
        <w:rPr/>
        <w:t xml:space="preserve"> «Наименование программы» и "Сроки и этапы реализации Программы" цифры "2010 - 2015" заменить цифрами "2010 - 2020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2. В разделе 7 «Мониторинг реализации программы» исключить абзац 4 и 5, и добав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>«7.1. Характеристика проблем, на решение которых направлены мероприятия внешне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контроля над выполнением мероприятий Программы, оценки эффективности, выделения и тиражирования лучшего опыта будет создана система мониторинга реализации Программы (далее - Система), включающая документально-нормативное обеспечение, организационные структуры и специализирован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обеспечивать возможность мониторинга как хода выполнения мероприятий Программы (целевых показателей и индикаторов) на основе фактических данных, так и их эффективности, за счет организации структуры вертикального сбора данных (от объектов энергохозяйства и энергопотребления до центров сбора и консолидации информации), их визуализации и предоставления инструментов анализа и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системы должны использоваться современные информационные технологии, обеспечивающие эффективные инструменты управления и коммун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для повышения эффективности взаимодействия между предприятиями и организациями, входящими в муниципальное образование, и усиления систем информационно-аналитического обеспечения необходимо предусматривать возможность интеграции указанной системы с муниципальными информационными системами, а также с существующими системами управления и информационно-аналитического обеспеч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7.2. Основная цель и задачи создания Сист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является разработка Системы мониторинга и управления мероприятиями по энергоэффективности и энергосбережению, необходимой для обеспечения возможности оценки эффективности реализуемых мероприятий на основе фактически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эффективности реализуемых мероприятий Система будет обеспечивать возможность анализа данных и оценки снижения потребления в сопоставимых условиях (условия, в которых осуществляется деятельность, влияющие на объемы потребления энергетических ресурсов, схожие с условиями осуществления его деятельности в периоде, в котором определяется базовый объем потреб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данного требования будут разработаны и утверждены регламенты и правила определения объема снижения потребляемых ресурсов в сопоставимы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уемых мероприятий будет проводиться с учетом выделенных показателей эффективности и индикаторов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эффективности мероприятий должны учитываться не только данные с приборов учета потребления, но и данные с измерительных датчиков (внешней и наружной температуры, влажности, освещенности). Данные с измерительных датчиков будут сопоставлены с данными о фактическом потреблении тепловой и электрической энергии и оценены с точки зрения эффективности использования израсходованны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ониторинг хода реализации программ</w:t>
      </w:r>
    </w:p>
    <w:p>
      <w:pPr>
        <w:pStyle w:val="Normal"/>
        <w:autoSpaceDE w:val="false"/>
        <w:jc w:val="center"/>
        <w:rPr/>
      </w:pPr>
      <w:r>
        <w:rPr/>
        <w:t>и их фактического исполнения, с возможностью сигнализации,</w:t>
      </w:r>
    </w:p>
    <w:p>
      <w:pPr>
        <w:pStyle w:val="Normal"/>
        <w:autoSpaceDE w:val="false"/>
        <w:jc w:val="center"/>
        <w:rPr/>
      </w:pPr>
      <w:r>
        <w:rPr/>
        <w:t>уведомления и последующей эскалации ситуаций, связанных</w:t>
      </w:r>
    </w:p>
    <w:p>
      <w:pPr>
        <w:pStyle w:val="Normal"/>
        <w:autoSpaceDE w:val="false"/>
        <w:jc w:val="center"/>
        <w:rPr/>
      </w:pPr>
      <w:r>
        <w:rPr/>
        <w:t>с отклонением от плана реализуем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реализовывать эффективные механизмы планирования мероприятий по энергосбережению и оперативного мониторинга хода их реализации. Для обеспечения эффективных механизмов будет создана вертикальная система планирования и оценки (от объектов учета до центральных ведомств и управлений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отвечать требованиям к современным системам проектного планир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огнозирование энергопотребления и анализа</w:t>
      </w:r>
    </w:p>
    <w:p>
      <w:pPr>
        <w:pStyle w:val="Normal"/>
        <w:autoSpaceDE w:val="false"/>
        <w:jc w:val="center"/>
        <w:rPr/>
      </w:pPr>
      <w:r>
        <w:rPr/>
        <w:t>структуры потребления с выдачей рекоменд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обеспечивать возможности анализа и прогнозирования энергопотребления. Уровень анализа и прогнозирования будет зависеть от уровня аналитика в вертикальной системе: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объекта - анализ и прогнозирование потребления по объекту;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предприятия - по группе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 уровне муниципалитета - на уровне предприят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Аналитические возможности Системы будут предусматривать наличие инструментов сравнения произвольных периодов (базовых, текущих) в абсолютных и удельных показателях, в т.ч. с учетом сопоставим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ование будет осуществляться с использованием соответствующих математических моделей, а также накопленных статистических данных в произвольных разрезах (по объектам, предприятиям, регионам, отраслям и периодам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Выделение лучшего опыта (по региону, отрасли, сегменту)</w:t>
      </w:r>
    </w:p>
    <w:p>
      <w:pPr>
        <w:pStyle w:val="Normal"/>
        <w:autoSpaceDE w:val="false"/>
        <w:jc w:val="center"/>
        <w:rPr/>
      </w:pPr>
      <w:r>
        <w:rPr/>
        <w:t>и бенчмаркинга используемых ре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обеспечивать возможность на основе собираемых фактических данных проводить сегментированный анализ с целью выделения лучшего опыта и лучших применя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В структуре муниципальных образований существуют схожие объекты и системы объектов, по результатам анализа выполнения программ которых появляется возможность сравнения схожих объектов (их бенчмаркинга) между собой с точки зрения энергоэффективности (как с точки зрения затраченных на мероприятия средств, так и с точки зрения наиболее эффективных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анализа будут выделены наиболее успешные мероприятия (в рамках определенных заранее критериев) с группировкой по отрасли, региону применения, сегменту, бюджету реализ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ирование базы типовых и лучших использований,</w:t>
      </w:r>
    </w:p>
    <w:p>
      <w:pPr>
        <w:pStyle w:val="Normal"/>
        <w:autoSpaceDE w:val="false"/>
        <w:jc w:val="center"/>
        <w:rPr/>
      </w:pPr>
      <w:r>
        <w:rPr/>
        <w:t>создание условий для тиражирования лучшего опы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ейшей задачей реализации программ повышения энергоэффективности является выделение и тиражирование лучшего опыта и формирование системы лучших практик отрасли (best practice). Система будет обеспечивать возможность поддержания всего жизненного цикла эффективных мероприятий по повышению энергоэффективности и включению его в управленческие и производственные процессы: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наиболее эффективных мероприятий (на основе объективной системы критериев).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ая и экспертная оценка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ирование процедур, входящих в мероприятие (разработка типовых бизнес-процессов процедур, технических регламентов).</w:t>
      </w:r>
    </w:p>
    <w:p>
      <w:pPr>
        <w:pStyle w:val="Normal"/>
        <w:autoSpaceDE w:val="false"/>
        <w:ind w:firstLine="540"/>
        <w:jc w:val="both"/>
        <w:rPr/>
      </w:pPr>
      <w:r>
        <w:rPr/>
        <w:t>Опытное и промышленное тестирова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тиражирование и оценку результатов внедрения.</w:t>
      </w:r>
    </w:p>
    <w:p>
      <w:pPr>
        <w:pStyle w:val="Normal"/>
        <w:autoSpaceDE w:val="false"/>
        <w:ind w:firstLine="540"/>
        <w:jc w:val="both"/>
        <w:rPr/>
      </w:pPr>
      <w:r>
        <w:rPr/>
        <w:t>Данное мероприятие будет осуществляться на регулярной основе с заданной периодичность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ирование оперативных и аналитических отче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аналитической отчетности будет удовлетворять принципам FASMI (Fast Analysis of Shared Multidimensional Information) и будет основана на OLAP технологии:</w:t>
      </w:r>
    </w:p>
    <w:p>
      <w:pPr>
        <w:pStyle w:val="Normal"/>
        <w:autoSpaceDE w:val="false"/>
        <w:ind w:firstLine="540"/>
        <w:jc w:val="both"/>
        <w:rPr/>
      </w:pPr>
      <w:r>
        <w:rPr/>
        <w:t>Fast (Быстрый) - быстрый отклик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Analysis (Анализ) - полнофункциональный анализ максимально удоб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Shared (Разделяемый) - многопользовательский доступ, защита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Multidimensional (Многомерный) - многомерное концептуальное представление данных в виде кубов с иерархическими измер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Information (Информация) - получение информации в нужном объеме там, где она будет необходима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перативных отчетов будет соответствовать уровню вертикальной иерархии: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уровня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уровня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ность уровня муниципального образования (внешняя и внутренняя корпоративная отчетность)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отчетности будет отвечать требованиям целесообразности и достаточности. В системе будет существовать набор типовых и регламентированных отчетов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я общей базы обучающих, нормативно-методолог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оснащения ответственных за энергосбережение сотрудников удобными инструментами на основе современных информационных технологий для работы, реализующими возможности, указанные выше.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основных проблем реализации программ по энергосбережению и повышению энергоэффективности является низкий уровень осведомленности, а также отсутствие подготовленны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ным решением данной проблемы будет, помимо проведения обучающих и других специализированных мероприятий - обеспечение ответственных за энергосбережение и энергоэффективность сотрудников эффективными инструментами на основе современных информ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/>
        <w:t>1. Интерактивные инструменты с адаптированным пользовательским интерфейсом.</w:t>
      </w:r>
    </w:p>
    <w:p>
      <w:pPr>
        <w:pStyle w:val="Normal"/>
        <w:autoSpaceDE w:val="false"/>
        <w:ind w:firstLine="540"/>
        <w:jc w:val="both"/>
        <w:rPr/>
      </w:pPr>
      <w:r>
        <w:rPr/>
        <w:t>2. База обучающих и мультимедийных материалов (видеоуроки, презентации, методические материалы)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оянно обновляемая база справочно-информационных и норматив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4. Шаблоны типов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5. Доступ к современным коммуникативным инструментам (форумы, экспертные м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атизация и реализация на базе современных информационных технологий процедур взаимодействия и отчетности в части предоставления информации, регулируемой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в част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о программах в области энергосб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 оснащенности приборами учета;</w:t>
      </w:r>
    </w:p>
    <w:p>
      <w:pPr>
        <w:pStyle w:val="Normal"/>
        <w:autoSpaceDE w:val="false"/>
        <w:ind w:firstLine="540"/>
        <w:jc w:val="both"/>
        <w:rPr/>
      </w:pPr>
      <w:r>
        <w:rPr/>
        <w:t>- о количестве и основных результатах обязательных энергетических об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 заключенных энергосервисных контрактах;</w:t>
      </w:r>
    </w:p>
    <w:p>
      <w:pPr>
        <w:pStyle w:val="Normal"/>
        <w:autoSpaceDE w:val="false"/>
        <w:ind w:firstLine="540"/>
        <w:jc w:val="both"/>
        <w:rPr/>
      </w:pPr>
      <w:r>
        <w:rPr/>
        <w:t>- о перспективных направлениях энергосбережения и повышения энергетической эффективности и д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7.3. Этапы создания Сист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амках создания Системы необходимо обеспечить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7.3.1. Проектирование инфраструктуры Системы мониторинга 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данной задачи производится анализ существующих процессов и используемых технологий, формулируется видение Системы, выполняется проектирование основных элементов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данного этапа является отчет о проведенном обследовании, техническое задание, технический проект на Систему мониторинга 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этой задачи разрабатываются детальные модели бизнес-процессов, которые затем детализируются до уровня конкретных функций, выполняемых Системой для элементарного шага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7.3.2. Создание технологической платформы для реализации Системы мониторинга и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данной задачи определяются и формируются основные инфраструктурные и технологические решения, необходимые для реализации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данного этапа является сформированная инфраструктура и реализованные технологически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яется тестирование и документирование технологической плат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7.4. Разработка и внедрение функциональных элементов (подсистем) Сист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данном этапе выполняется проектирование и разработка отдельных модулей Системы, перенос данных, документирование и тестирование Сист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сбора и агрегации информации</w:t>
      </w:r>
    </w:p>
    <w:p>
      <w:pPr>
        <w:pStyle w:val="Normal"/>
        <w:autoSpaceDE w:val="false"/>
        <w:jc w:val="center"/>
        <w:rPr/>
      </w:pPr>
      <w:r>
        <w:rPr/>
        <w:t>об энерго/ресурсопотреблении с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осуществляет сбор и агрегацию фактической информации о потреблении с объектов. Должен поддерживаться сбор данных в следующих форматах:</w:t>
      </w:r>
    </w:p>
    <w:p>
      <w:pPr>
        <w:pStyle w:val="Normal"/>
        <w:autoSpaceDE w:val="false"/>
        <w:ind w:firstLine="540"/>
        <w:jc w:val="both"/>
        <w:rPr/>
      </w:pPr>
      <w:r>
        <w:rPr/>
        <w:t>- цифровые приборы учета (с использованием специализированных устройств сбора и диспетчер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импульсные приборы учета (с использованием специализированных устройств сбора и диспетчер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- аналоговые приборы учета - должен быть предоставлен интерфейс ручного ввода информации о потреблении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приборов учета - должен быть предоставлен интерфейс ручного ввода информации о потреблении ресурсов на основе данных договора с поставщ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ующие системы учета (в т.ч. коммерческого) - должен быть предоставлен шлюз, интегрирующий существующие системы учета и Систему мониторинга;</w:t>
      </w:r>
    </w:p>
    <w:p>
      <w:pPr>
        <w:pStyle w:val="Normal"/>
        <w:autoSpaceDE w:val="false"/>
        <w:ind w:firstLine="540"/>
        <w:jc w:val="both"/>
        <w:rPr/>
      </w:pPr>
      <w:r>
        <w:rPr/>
        <w:t>- сбор данных с измерительных приборов (внутренних и внешних датчиков температуры, давления, освещ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должны проходить обязательную процедуру валидации и очистк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сбора и обработки информации, полученной</w:t>
      </w:r>
    </w:p>
    <w:p>
      <w:pPr>
        <w:pStyle w:val="Normal"/>
        <w:autoSpaceDE w:val="false"/>
        <w:jc w:val="center"/>
        <w:rPr/>
      </w:pPr>
      <w:r>
        <w:rPr/>
        <w:t>в результате энергетических обследований объ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12">
        <w:r>
          <w:rPr>
            <w:rStyle w:val="InternetLink"/>
            <w:color w:val="0000FF"/>
          </w:rPr>
          <w:t>ст. 15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16 главы 4</w:t>
        </w:r>
      </w:hyperlink>
      <w:r>
        <w:rPr/>
        <w:t xml:space="preserve"> Федерального закона от 23 ноября 2009 г. N 261-ФЗ организации муниципального образования обязаны провести обязательное энергетическое обследование. По результатам энергетического обследования проводившее его лицо составляет энергетический паспорт. Энергетический паспорт, составленный по результатам энергетического обследования, должен содержать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об оснащенности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об объеме используемых энергетических ресурсов и о его измен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оказателях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 величине потерь переданных энергетических ресурсов (для организаций, осуществляющих передачу энергетических ресурсов);</w:t>
      </w:r>
    </w:p>
    <w:p>
      <w:pPr>
        <w:pStyle w:val="Normal"/>
        <w:autoSpaceDE w:val="false"/>
        <w:ind w:firstLine="540"/>
        <w:jc w:val="both"/>
        <w:rPr/>
      </w:pPr>
      <w:r>
        <w:rPr/>
        <w:t>- о потенциале энергосбережения, в том числе об оценке возможной экономии энергетических ресурсов в натуральном выра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 перечне типовых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осуществляет сбор и агрегацию фактической информации, полученной в результате энергетических обследований объектов (энергетических паспортов), обеспечивает учет, хранение энергопаспортов, включает инструментарий для анализа информации, содержащейся в энергопаспортах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того, Система будет обеспечивать ведение реестра объектов, подлежащих обязательному энергетическому обследованию, и отслеживать график проведения таких обследова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формирования программ и мероприятий</w:t>
      </w:r>
    </w:p>
    <w:p>
      <w:pPr>
        <w:pStyle w:val="Normal"/>
        <w:autoSpaceDE w:val="false"/>
        <w:jc w:val="center"/>
        <w:rPr/>
      </w:pPr>
      <w:r>
        <w:rPr/>
        <w:t>по энергоэффективности и энергосбереж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"/>
          <w:szCs w:val="2"/>
        </w:rPr>
        <w:t xml:space="preserve">                                                 </w:t>
      </w:r>
      <w:r>
        <w:rPr/>
        <w:t xml:space="preserve">Согласно </w:t>
      </w:r>
      <w:hyperlink r:id="rId14">
        <w:r>
          <w:rPr>
            <w:rStyle w:val="InternetLink"/>
            <w:color w:val="0000FF"/>
          </w:rPr>
          <w:t>7</w:t>
        </w:r>
      </w:hyperlink>
      <w:r>
        <w:rPr/>
        <w:t xml:space="preserve"> Федерального закона от 23 ноября 2009 г. N 261-ФЗ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оэффективности, содержащие: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требования согласно </w:t>
      </w:r>
      <w:hyperlink r:id="rId15">
        <w:r>
          <w:rPr>
            <w:rStyle w:val="InternetLink"/>
            <w:color w:val="0000FF"/>
          </w:rPr>
          <w:t>частям 2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 (для организаций, осуществляющих регулируемые виды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будет позволять формировать мероприятия по энергоэффективности (с учетом лучшего опыта), осуществлять методологическую и нормативно-справочную поддержку ответственного за энергосбереж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оценки эффективности</w:t>
      </w:r>
    </w:p>
    <w:p>
      <w:pPr>
        <w:pStyle w:val="Normal"/>
        <w:autoSpaceDE w:val="false"/>
        <w:jc w:val="center"/>
        <w:rPr/>
      </w:pPr>
      <w:r>
        <w:rPr/>
        <w:t>реализуемых программ и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позволяет оценивать эффективность реализуемых мероприятий на основе фактических данных (в сопоставимых показателях). Оценивать эффективность инвестиций в энергосбережение, формировать базу лучших решений (по отрасли/муниципалитету/сегменту), обеспечивать тиражируемость реш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мониторинга хода реализации программ</w:t>
      </w:r>
    </w:p>
    <w:p>
      <w:pPr>
        <w:pStyle w:val="Normal"/>
        <w:autoSpaceDE w:val="false"/>
        <w:jc w:val="center"/>
        <w:rPr/>
      </w:pPr>
      <w:r>
        <w:rPr/>
        <w:t>и их фактического исполн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эффективности реализуемых мероприятий Система будет обеспечивать возможность анализа данных и оценки снижения потребления в сопоставимых условиях (условия, в которых осуществляется деятельность, влияющие на объемы потребления энергетических ресурсов, схожие с условиями осуществления его деятельности в периоде, в котором определяется базовый объем потребления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уемых мероприятий будет проводиться с учетом выделенных показателей эффективности и индикаторов вы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ценке эффективности мероприятий будут учитываться не только данные с приборов учета потребления, но и данные с измерительных датчиков (внешней и наружной температуры, влажности, освещенности). Данные с измерительных датчиков должны быть сопоставлены с данными о фактическом потреблении тепловой и электрической энергии и оценены с точки зрения эффективности использования израсходован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позволит выполнять вертикальный мониторинг (от объектов энергохозяйства до регионов/отраслей/групп предприятий) хода реализации программ (контроль сроков, бюджетов), с формированием отчетности об исполнении, оперативной эскалации в случае нарушен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анализа и прогнозирования ресурсопотреб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позволит проводить анализ ресурсопотребления, выявлять места утечек, прогнозировать ресурсопотребление, с учетом имеющихся данных, а также планируемых мероприятий по повышению энергоэффектив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интеграции и отчет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будет интегрироваться (предусматривать возможности интеграции) с существующими системами управления муниципальными предприятиями. Кроме того, обобщенные данные о работах в области энергосбережения, достигнутых результатах должны быть доступны на внутреннем и внешне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будет реализовывать возможность отчетности, как регламентированной, так и в произвольных управленческих разрез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Система будет максимально автоматизировать предоставление регламентированной отчетности и информации согласно Федеральному </w:t>
      </w:r>
      <w:hyperlink r:id="rId17">
        <w:r>
          <w:rPr>
            <w:rStyle w:val="InternetLink"/>
            <w:color w:val="0000FF"/>
          </w:rPr>
          <w:t>закону</w:t>
        </w:r>
      </w:hyperlink>
      <w:r>
        <w:rPr/>
        <w:t xml:space="preserve"> от 23 ноября 2009 г. N 261-ФЗ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дсистема справочно-информационной поддерж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система будет содержать следующую информацию и обеспечивать следующие возмож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интерактивные инструменты с адаптированным пользовательским интерфейсом;</w:t>
      </w:r>
    </w:p>
    <w:p>
      <w:pPr>
        <w:pStyle w:val="Normal"/>
        <w:autoSpaceDE w:val="false"/>
        <w:ind w:firstLine="540"/>
        <w:jc w:val="both"/>
        <w:rPr/>
      </w:pPr>
      <w:r>
        <w:rPr/>
        <w:t>- база обучающих и мультимедийных материалов (видеоуроки, презентации, методические материалы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оянно обновляемая база справочно-информационных и норматив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шаблоны типов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 к современным коммуникативным инструментам (форумы, экспертные мнения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>7.5. Организационное и методическое обеспечение функционирования Сист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м этапом создания Системы будет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участников процесса навыкам работы в Системе, подготовка качественных обучающи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нормативной поддержки (утверждение обязанностей и ответственности по работе в Системе, формирование нормативной и распорядительной документации - приказов, распоряжений)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истемы обратной связи для получения информации с мест эксплуатации о сбоях в работе Системы, возникающих сложностях и проблемах;</w:t>
      </w:r>
    </w:p>
    <w:p>
      <w:pPr>
        <w:pStyle w:val="Normal"/>
        <w:autoSpaceDE w:val="false"/>
        <w:ind w:firstLine="540"/>
        <w:jc w:val="both"/>
        <w:rPr/>
      </w:pPr>
      <w:r>
        <w:rPr/>
        <w:t>- эффективная эксплуатация и поддержка Системы после окончания внедр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7.6. Ресурсное обеспечение создания Систе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сурсное обеспечение разработки Системы должно рассчитываться на основе анализа затрат и длительности выполнения каждой задачи. Стоимость человеко-дня принимается исходя из средней заработной платы специалиста (эксперта) в штате организации-исполнителя с учетом необходимых накладных расходов. При этом учитывается характер работ и определяются соответствующие стать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На стадии проектирования должна быть создана и утверждена методика оценки эффективности внедрения сист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Механизм реализации проекта по созданию Сист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и внедрении Системы будет использоваться проектный подход. На этапе планирования будет определен ответственный со стороны муниципального образования, определены этапы и требования к исполнителям, определены исполнители по каждому этапу с учетом регламентированных закупочных процедур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ринципиальная схема построения Сист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едприятие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</w:t>
      </w:r>
      <w:r>
        <w:rPr>
          <w:sz w:val="18"/>
          <w:szCs w:val="18"/>
        </w:rPr>
        <w:t>·-·-·-·-·-·-·-·-·-·-·-·-·-·-·-·-·─┐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Объекты                          ·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 ─┐ ┌── --- ┐ ┌── --- -- ┐ │ ┌ - - - - - - - - - ┐ │ ┌ - - - - - - - - - 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│Приборы│ │Датчики│ │ Элементы │ ·      Внутренняя       │        Внешня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чета              управления  │ │  страница/портал  │ │ │  страница/ресур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│┌ - - ┐│ │┌ - - ┐│ │┌ - - - ─┐│ ·  по энергосбережению  │  по энергосбережению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┘│ │└ - - ┘│ │└ - - - ─┘│ │ └ - - - - - - - - - ┘ │ └ - - - - - - - 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└─ ┬── ─┘ └── -- ─┘ └── --- -- ┘ ·                 /\    │           /\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/\                 │            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   ·           │                 ·            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\/                 │            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   ·  ┌ - - - - - - - - ┐        · ┌─ -- -- ──┐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Устройство сбора,         │   Система  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   ·  │ диспетчеризации │        · │класса ERP│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управления            │ └── -- -- ─┘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·    ·  └ - - - - - - - - ┘        ·       /\        │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·-·─┼·-·-·-·-·─┬·-·-·-·-·-·-·-·-·─┘       │         └─────┼───────┐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┼──────────┼──────────────────────────┼─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\/         \/                                           \/    \/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нтр обработки данных│&lt;---------------------------&gt;│    Система управле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нергосбережение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sz w:val="18"/>
          <w:szCs w:val="18"/>
        </w:rPr>
        <w:t>·-·-·-·-·-·-·-·-·┐                                  │ │   Подсистема сбора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·Надзорные органы,·&lt;--------------------------------&gt;│ │и агрегации информации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егулятор    │                                  │ └──────────────────────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·-·-·-·-·-·-·-·-·┘                                  │ ┌───────────────────────┐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дсистема сбора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</w:t>
      </w:r>
      <w:r>
        <w:rPr>
          <w:sz w:val="18"/>
          <w:szCs w:val="18"/>
        </w:rPr>
        <w:t>·-·-·-·-·-·-·-·┐                                    │ │и обработки информации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·Система ЭА и ЭИ·&lt;----------------------------------&gt;│ │    по обследованиям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</w:t>
      </w:r>
      <w:r>
        <w:rPr>
          <w:sz w:val="18"/>
          <w:szCs w:val="18"/>
        </w:rPr>
        <w:t>·-·-·-·-·-·-·-·┘                                    │ └───────────────────────┘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система формирования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рамм и мероприятий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дсистема оценки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ффективности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ализуемых программ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одсистема 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ониторинга хода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ализации программ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одсистема анализа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прогнозирования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система интеграции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отчетности      │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┐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циональн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- - - - - - - - 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составе систем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</w:t>
      </w:r>
      <w:r>
        <w:rPr>
          <w:sz w:val="18"/>
          <w:szCs w:val="18"/>
        </w:rPr>
        <w:t>·-·-·-·-·-·-·-·-·-·─┐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·Существующие системы·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</w:t>
      </w:r>
      <w:r>
        <w:rPr>
          <w:sz w:val="18"/>
          <w:szCs w:val="18"/>
        </w:rPr>
        <w:t>·-·-·-·-·-·-·-·-·-·─┘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истема реализует несколько уровней взаимо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. Уровень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На данном уровне должно быть обеспечено комплектование объекта приборами учета потребляемых ресурсов и измерительными датчикам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 быть обеспечено наполнение системы данными с датчиков и приборов учета, в т.ч. с использованием специализированных приборов сбора и диспетч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Уровень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На уровне предприятия, помимо возможности необходимости сбора данных на каждом объекте, необходимо предусмотреть возможность интеграции с существующими системами учета и комплексными системами управления производством (ERP).</w:t>
      </w:r>
    </w:p>
    <w:p>
      <w:pPr>
        <w:pStyle w:val="Normal"/>
        <w:autoSpaceDE w:val="false"/>
        <w:ind w:firstLine="540"/>
        <w:jc w:val="both"/>
        <w:rPr/>
      </w:pPr>
      <w:r>
        <w:rPr/>
        <w:t>3. Уровень сервисов 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На данном уровне всем ответственным должен быть предоставлен удобный пользовательский интерфейс доступа к инструментам (АРМ), адаптированный под нужды и задачи ответственног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ипы автоматизированных рабочих мест</w:t>
      </w:r>
    </w:p>
    <w:p>
      <w:pPr>
        <w:pStyle w:val="Normal"/>
        <w:autoSpaceDE w:val="false"/>
        <w:jc w:val="center"/>
        <w:rPr/>
      </w:pPr>
      <w:r>
        <w:rPr/>
        <w:t>(АРМ)/интерфейсов Систе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РМ "Ответственны за энергопотребление"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функциональный АРМ Системы. Для данного АРМ доступен следующий функционал: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и формирование программ по энергосбере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исполнения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менты регламентирова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менты анализа и прогно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струменты ввода данных по энергопаспортам;</w:t>
      </w:r>
    </w:p>
    <w:p>
      <w:pPr>
        <w:pStyle w:val="Normal"/>
        <w:autoSpaceDE w:val="false"/>
        <w:ind w:firstLine="540"/>
        <w:jc w:val="both"/>
        <w:rPr/>
      </w:pPr>
      <w:r>
        <w:rPr/>
        <w:t>- глубина и функциональная наполненность зависят от уровня ответственного за энергосбережение в вертикальной структуре:</w:t>
      </w:r>
    </w:p>
    <w:p>
      <w:pPr>
        <w:pStyle w:val="Normal"/>
        <w:autoSpaceDE w:val="false"/>
        <w:ind w:firstLine="540"/>
        <w:jc w:val="both"/>
        <w:rPr/>
      </w:pPr>
      <w:r>
        <w:rPr/>
        <w:t>а) уровен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уровень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в) уровень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АРМ "Аналитик"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ы расширенные аналитические инструменты, отчетность, модули прогноз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Глубина и функциональная наполненность зависят от уровня ответственного за энергосбережение в вертикальной структуре: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АРМ "Руководитель"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а агрегированная информация по предприятию (ведомству), представленная в форме витрины данных, контроль реализации программ по набору показателей и индикаторов.</w:t>
      </w:r>
    </w:p>
    <w:p>
      <w:pPr>
        <w:pStyle w:val="Normal"/>
        <w:autoSpaceDE w:val="false"/>
        <w:ind w:firstLine="540"/>
        <w:jc w:val="both"/>
        <w:rPr/>
      </w:pPr>
      <w:r>
        <w:rPr/>
        <w:t>Глубина и функциональная наполненность зависят от уровня ответственного за энергосбережение в вертикальной структуре: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АРМ "Исполнитель".</w:t>
      </w:r>
    </w:p>
    <w:p>
      <w:pPr>
        <w:pStyle w:val="Normal"/>
        <w:autoSpaceDE w:val="false"/>
        <w:ind w:firstLine="540"/>
        <w:jc w:val="both"/>
        <w:rPr/>
      </w:pPr>
      <w:r>
        <w:rPr/>
        <w:t>Доступны функции ручного ввода данных, мониторинга данных, поступающих с приборов, мониторинга конкретных задач в рамках мероприятий.»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FBAE395C7E7AD97636344B8071B5F99C922E17DB8667F5976736996BE0025FDEF6B044AE6C424263BA67309qEB" TargetMode="External"/><Relationship Id="rId6" Type="http://schemas.openxmlformats.org/officeDocument/2006/relationships/hyperlink" Target="consultantplus://offline/ref=0FBAE395C7E7AD97636344B8071B5F99C922E17DB8667F5C74736996BE0025FDEF6B044AE6C424263BA67309qFB" TargetMode="External"/><Relationship Id="rId7" Type="http://schemas.openxmlformats.org/officeDocument/2006/relationships/hyperlink" Target="consultantplus://offline/ref=0FBAE395C7E7AD97636344B8071B5F99C922E17DB8667F5C74736996BE0025FDEF6B044AE6C424263BA67309qFB" TargetMode="External"/><Relationship Id="rId8" Type="http://schemas.openxmlformats.org/officeDocument/2006/relationships/hyperlink" Target="consultantplus://offline/ref=0FBAE395C7E7AD97636344B8071B5F99C922E17DB8667F5976736996BE0025FDEF6B044AE6C424263BA47409q6B" TargetMode="External"/><Relationship Id="rId9" Type="http://schemas.openxmlformats.org/officeDocument/2006/relationships/hyperlink" Target="consultantplus://offline/ref=0FBAE395C7E7AD97636344B8071B5F99C922E17DB8667F5C74736996BE0025FDEF6B044AE6C424263BA67309qFB" TargetMode="External"/><Relationship Id="rId10" Type="http://schemas.openxmlformats.org/officeDocument/2006/relationships/hyperlink" Target="consultantplus://offline/ref=0FBAE395C7E7AD97636344B8071B5F99C922E17DB8667F5C74736996BE0025FDEF6B044AE6C424263BA67109qDB" TargetMode="External"/><Relationship Id="rId11" Type="http://schemas.openxmlformats.org/officeDocument/2006/relationships/hyperlink" Target="consultantplus://offline/ref=6DBC3EDAB51582C54A1CE379F542AB99ECD7490403EA74A2D433952ECC23P9I" TargetMode="External"/><Relationship Id="rId12" Type="http://schemas.openxmlformats.org/officeDocument/2006/relationships/hyperlink" Target="consultantplus://offline/ref=6DBC3EDAB51582C54A1CE379F542AB99ECD7490403EA74A2D433952ECC399DEE681A17FDB63197D12DP2I" TargetMode="External"/><Relationship Id="rId13" Type="http://schemas.openxmlformats.org/officeDocument/2006/relationships/hyperlink" Target="consultantplus://offline/ref=6DBC3EDAB51582C54A1CE379F542AB99ECD7490403EA74A2D433952ECC399DEE681A17FDB63194D92DP2I" TargetMode="External"/><Relationship Id="rId14" Type="http://schemas.openxmlformats.org/officeDocument/2006/relationships/hyperlink" Target="consultantplus://offline/ref=6DBC3EDAB51582C54A1CE379F542AB99ECD7490403EA74A2D433952ECC399DEE681A17FDB63195D92DPDI" TargetMode="External"/><Relationship Id="rId15" Type="http://schemas.openxmlformats.org/officeDocument/2006/relationships/hyperlink" Target="consultantplus://offline/ref=6DBC3EDAB51582C54A1CE379F542AB99ECD7490403EA74A2D433952ECC399DEE681A17FDB63195D82DP0I" TargetMode="External"/><Relationship Id="rId16" Type="http://schemas.openxmlformats.org/officeDocument/2006/relationships/hyperlink" Target="consultantplus://offline/ref=6DBC3EDAB51582C54A1CE379F542AB99ECD7490403EA74A2D433952ECC399DEE681A17FDB63195D82DPDI" TargetMode="External"/><Relationship Id="rId17" Type="http://schemas.openxmlformats.org/officeDocument/2006/relationships/hyperlink" Target="consultantplus://offline/ref=6DBC3EDAB51582C54A1CE379F542AB99ECD7490403EA74A2D433952ECC23P9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45:00Z</dcterms:created>
  <dc:creator>Логинов</dc:creator>
  <dc:description/>
  <cp:keywords/>
  <dc:language>en-US</dc:language>
  <cp:lastModifiedBy>Рымарь</cp:lastModifiedBy>
  <cp:lastPrinted>2012-01-31T16:37:00Z</cp:lastPrinted>
  <dcterms:modified xsi:type="dcterms:W3CDTF">2012-01-31T07:11:00Z</dcterms:modified>
  <cp:revision>19</cp:revision>
  <dc:subject/>
  <dc:title>ПРАВИТЕЛЬСТВО САХАЛИНСКОЙ ОБЛАСТИ</dc:title>
</cp:coreProperties>
</file>