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т 15.10.2013 года  № 4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5531"/>
      </w:tblGrid>
      <w:tr>
        <w:trPr>
          <w:trHeight w:val="1347" w:hRule="atLeast"/>
        </w:trPr>
        <w:tc>
          <w:tcPr>
            <w:tcW w:w="70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казании содействия органам государственной власти Сахалинской области в информировании населения </w:t>
            </w:r>
            <w:r>
              <w:rPr>
                <w:b/>
                <w:sz w:val="26"/>
                <w:szCs w:val="26"/>
              </w:rPr>
              <w:t xml:space="preserve">городского округа "Александровск-Сахалинский район» </w:t>
            </w:r>
            <w:r>
              <w:rPr>
                <w:b/>
                <w:bCs/>
                <w:sz w:val="26"/>
                <w:szCs w:val="26"/>
              </w:rPr>
              <w:t>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и оказания содействия органам государственной власти Сахалинской области в информировании населения о мерах пожарной безопасности на территории городского округа "Александровск-Сахалинский район», руководствуясь статьей 36 Устава </w:t>
      </w:r>
      <w:r>
        <w:rPr>
          <w:bCs/>
          <w:sz w:val="26"/>
          <w:szCs w:val="26"/>
        </w:rPr>
        <w:t xml:space="preserve">городского округа «Александровск-Сахалинский район», </w:t>
      </w:r>
      <w:r>
        <w:rPr>
          <w:sz w:val="26"/>
          <w:szCs w:val="26"/>
        </w:rPr>
        <w:t xml:space="preserve">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оказании содействия органам государственной власти Сахалинской области в информировании населения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 xml:space="preserve"> о мерах пожарной безопасности, в том числе посредством организации и проведения собраний населения (далее – Порядок)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сельских администраций с. Виахту, с. Хоэ, с. Мгачи, с. Арково, с. Михайловка, с. Дуэ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>, руководителям предприятий, учреждений и организаций городского округа, независимо от их организационно-правовых форм и форм собственности в целях оказания содействия органам государственной власти Сахалинской области, осуществлять информирование населения, работников предприятий, учреждений, организаций городского округа о мерах пожарной безопасности, в том числе посредством организации и проведения собраний населения, в соответствии с настоящим Поряд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стоящее постановление разместить на официальном сайте </w:t>
      </w:r>
      <w:r>
        <w:rPr>
          <w:bCs/>
          <w:sz w:val="26"/>
          <w:szCs w:val="26"/>
        </w:rPr>
        <w:t xml:space="preserve">городского округа «Александровск-Сахалинский район» </w:t>
      </w:r>
      <w:r>
        <w:rPr>
          <w:sz w:val="26"/>
          <w:szCs w:val="26"/>
          <w:lang w:eastAsia="en-US"/>
        </w:rPr>
        <w:t>и опубликовать в районной газете «Красное знам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  <w:r>
        <w:rPr>
          <w:i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057"/>
        <w:gridCol w:w="2244"/>
      </w:tblGrid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 о. мэра городского округ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Александровск-Сахалинский район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А. Равдуг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круга «Александровск-Сахалинский район»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5.10.2013 № 469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  <w:br/>
        <w:t>оказания содействия органам государственной власти Сахал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формировании населения городского округа «Александровск-Сахалинский район» о мерах пожарной безопасности, в том числе путем проведения собраний населения</w:t>
      </w:r>
    </w:p>
    <w:p>
      <w:pPr>
        <w:pStyle w:val="Normal"/>
        <w:jc w:val="center"/>
        <w:rPr/>
      </w:pPr>
      <w:r>
        <w:rPr/>
        <w:b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оследовательность и сроки действий по реализации полномочий Администрации </w:t>
      </w:r>
      <w:r>
        <w:rPr>
          <w:bCs/>
          <w:sz w:val="26"/>
          <w:szCs w:val="26"/>
        </w:rPr>
        <w:t xml:space="preserve">городского округа «Александровск-Сахалинский район» </w:t>
      </w:r>
      <w:r>
        <w:rPr>
          <w:sz w:val="26"/>
          <w:szCs w:val="26"/>
        </w:rPr>
        <w:t xml:space="preserve">по оказанию содействия органам государственной власти Сахалинской области в информировании населения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>, через муниципальные средства массовой информации и по иным каналам, в том числе путем проведения собраний населения, о прогнозируемых и возникших пожарах, мерах по обеспечению пожарной безопасности населения и территорий, приемах и способах защит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 xml:space="preserve"> осуществляет функцию по оказанию содействия органам государственной власти Сахалинской области в информировании населения </w:t>
      </w:r>
      <w:r>
        <w:rPr>
          <w:bCs/>
          <w:sz w:val="26"/>
          <w:szCs w:val="26"/>
        </w:rPr>
        <w:t xml:space="preserve">городского округа «Александровск-Сахалинский район» </w:t>
      </w:r>
      <w:r>
        <w:rPr>
          <w:sz w:val="26"/>
          <w:szCs w:val="26"/>
        </w:rPr>
        <w:t>о мерах пожарной безопасности, в том числе посредством организации и проведения собраний населения, в соответствии с полномочиями, возложенными на органы местного самоуправления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информирования населения</w:t>
        <w:br/>
        <w:t>о мерах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своевременного и качественного проведения информирования населения и территорий о мерах пожарной безопасности, приемах и способах защиты, а также пропаганды пожарно-технических знаний (далее - информирование) возлагается на Администрацию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>, предприятия, организации и учреждения городского округа, садоводческие (дачные) товарищества, гаражные кооперативы, общественные организации и другие объединения граждан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виде пожарно-технических минимумов, противопожарных инструктажей, пожарно-технических конференций, лекций, семинаров, бесед, собраний населения, игровых занятий, а также посредством размещения информации в электронных и печатных средствах массовой информ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информирования населения через средства массовой информации и по иным каналам о прогнозируемых и возникающих пожарах, мерах по обеспечению безопасности населения и территорий, приемах и способах защиты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должностных лиц по организации информирования населения о пожарах, мерах по обеспечению безопасности населения и территорий, приемах и способах защиты устанавливаются должностными инструкциями, утвержденными в установленном порядке соответствующими руководителями, исходя из следующих прав и обязанностей по решению данной задач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должностных лиц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оведения до населения экстренной речевой информации при угрозе и возникновении пожар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лица и специалисты Администрации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 xml:space="preserve">, главы сельских администраций с. Виахту, с. Хоэ, с. Мгачи, с. Арково, с. Михайловка, с. Дуэ </w:t>
      </w:r>
      <w:r>
        <w:rPr>
          <w:bCs/>
          <w:sz w:val="26"/>
          <w:szCs w:val="26"/>
        </w:rPr>
        <w:t>городского округа «Александровск-Сахалинский район»</w:t>
      </w:r>
      <w:r>
        <w:rPr>
          <w:sz w:val="26"/>
          <w:szCs w:val="26"/>
        </w:rPr>
        <w:t xml:space="preserve">, в целях информирования населения о мерах пожарной безопасности, способах защиты от пожаров, в том числе при обращении работников органов государственной власти Сахалинской области, организуют и проводят в населенных пунктах городского округа собрания населения, информируют население через муниципальные средства массовой информации и официальный сайт </w:t>
      </w:r>
      <w:r>
        <w:rPr>
          <w:bCs/>
          <w:sz w:val="26"/>
          <w:szCs w:val="26"/>
        </w:rPr>
        <w:t>городского округа «Александровск-Сахалинский район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подготовке и проведении пресс-конференций, радио- и телевизионных интерв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подготовке телевизионных и радиопрограмм, публикаций для печатных средств массовой информации по вопросам пожарной безопас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и представление для опубликования в средствах массовой информации сведений о деятельности Администрации </w:t>
      </w:r>
      <w:r>
        <w:rPr>
          <w:bCs/>
          <w:sz w:val="26"/>
          <w:szCs w:val="26"/>
        </w:rPr>
        <w:t>городского округа «Александровск-Сахалинский район</w:t>
      </w:r>
      <w:r>
        <w:rPr>
          <w:sz w:val="26"/>
          <w:szCs w:val="26"/>
        </w:rPr>
        <w:t xml:space="preserve"> по вопросам обеспечения пожарной безопасности в границах населенных пунктов городского окру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онтактов со средствами массовой информации в пределах своей компетенци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достоверностью информации, направленной в средства массовой информации, о пожарах, мерах по обеспечению безопасности населения и территорий, приемах и способах защи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ть и получать в установленном порядке информацию от территориальных надзорных органов и организаций городского округа по вопросам пожарной безопас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мерах пожарной безопасности работников организаций проводится администрацией (собственниками) этих организац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городского округа, осуществляющие обслуживание жилого фонда, не реже одного раза в полугодие информируют население о мерах пожарной безопасности в быту, путем распространения памято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рганизаций, расположенных в границах городского округа, содействуют выступлению инспекторов Государственного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нформирования следует использовать плакаты, стенды, кино- и видеоматериалы о необходимости соблюдения мер пожарной безопасности и средствах противопожарной защи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91"/>
        </w:tabs>
        <w:ind w:left="199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02"/>
        </w:tabs>
        <w:ind w:left="2002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013"/>
        </w:tabs>
        <w:ind w:left="2013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24"/>
        </w:tabs>
        <w:ind w:left="2024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0:00Z</dcterms:created>
  <dc:creator>Ромасюк</dc:creator>
  <dc:description/>
  <cp:keywords/>
  <dc:language>en-US</dc:language>
  <cp:lastModifiedBy>Барабаш Виталий Ю.</cp:lastModifiedBy>
  <cp:lastPrinted>2013-10-17T15:35:00Z</cp:lastPrinted>
  <dcterms:modified xsi:type="dcterms:W3CDTF">2017-05-17T06:43:00Z</dcterms:modified>
  <cp:revision>96</cp:revision>
  <dc:subject/>
  <dc:title/>
</cp:coreProperties>
</file>