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32155" cy="94361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/>
      </w:pPr>
      <w:r>
        <w:rPr>
          <w:b/>
        </w:rPr>
        <w:t xml:space="preserve">АДМИНИСТРАЦИИ  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/>
      </w:pPr>
      <w:r>
        <w:rPr>
          <w:b/>
        </w:rPr>
        <w:t>ГОРОДСКОГО 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ЛЕКСАНДРОВСК - 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т 22.11.2013 г.    № 53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г. Александровск-Сахалински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</w:tblGrid>
      <w:tr>
        <w:trPr>
          <w:trHeight w:val="1258" w:hRule="atLeast"/>
        </w:trPr>
        <w:tc>
          <w:tcPr>
            <w:tcW w:w="833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  <w:r>
              <w:rPr>
                <w:b/>
                <w:sz w:val="25"/>
                <w:szCs w:val="25"/>
              </w:rPr>
              <w:t>Об организации оповещения и информирования населения об угрозе возникновения или о возникновении чрезвычайных ситуаций, а также об опасностях, возникающих при ведении военных действий или вследствие этих действий на территории городского округа «Александровск-Сахалинский район»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В соответствии с п. 2 ст. 11 Федерального закона от 21.12.1994 г. № 68-ФЗ «О защите населения и территорий от чрезвычайных ситуаций природного и техногенного характера», п. 2 ст. 8 Федерального закона от 12.02.98 г.  № 28-ФЗ «О гражданской обороне», ст. 19 Федерального закона от 21.12.1994 № 69-ФЗ «О пожарной безопасности», п.28 ст. 16 Федерального закона от 06.10.2003 № 131-ФЗ «Об общих принципах организации местного самоуправления в РФ», ст. 40 Устава городского округа «Александровск-Сахалинский район» и в целях совершенствования порядка оповещения и информирования населения городского округа «Александровск-Сахалинский район» об угрозе возникновения или о возникновении чрезвычайных ситуаций, а также об опасностях, возникающих при ведении военных действий или вследствие этих действий на территории городского округа «Александровск-Сахалинский район», администрация городского округа «Александровск-Сахалинский район» </w:t>
      </w:r>
      <w:r>
        <w:rPr>
          <w:b/>
          <w:sz w:val="25"/>
          <w:szCs w:val="25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1. Утвердить Порядок оповещения и информирования населения об угрозе возникновения или о возникновении чрезвычайных ситуаций, а также об опасностях, возникающих при ведении военных действий или вследствие этих действий на территории городского округа «Александровск-Сахалинский район»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2. Руководителям предприятий, организаций и учреждений, расположенных на территории городского округа «Александровск-Сахалинский район», обеспечить оповещение и информирование населения на подведомственных объектах и территориях в соответствии с утверждённым Порядком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Считать утратившим силу постановление мэра городского округа «Александровск-Сахалинский район» от 14.12.2009 г. № 426 «Об организации своевременного оповещения и информирования населения об угрозе возникновения или о возникновении чрезвычайных ситуаций на территории городского округа «Александровск-Сахалинский район»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4. Настоящее постановление опубликовать в газете «Красное Знамя» и на официальном сайте администрации городского округа «Александровск-Сахалин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Контроль за исполнением настоящего постановления возложить на первого заместителя мэра  </w:t>
      </w:r>
      <w:r>
        <w:rPr>
          <w:rFonts w:cs="Times New Roman" w:ascii="Times New Roman" w:hAnsi="Times New Roman"/>
          <w:sz w:val="26"/>
          <w:szCs w:val="26"/>
        </w:rPr>
        <w:t>городского округа «Александровск - Сахал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163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768"/>
        <w:gridCol w:w="2618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И. о. мэра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«Александровск-Сахалинский район»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. А. Равдугин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омасюк А.Н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4" w:type="dxa"/>
        <w:jc w:val="left"/>
        <w:tblInd w:w="4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/>
        <w:tc>
          <w:tcPr>
            <w:tcW w:w="5224" w:type="dxa"/>
            <w:tcBorders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ГО</w:t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овск-Сахал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от 22.11.2013 г.    № 53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организации оповещения и информирования населения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грозе возникновения или о возникновении чрезвычайных ситуаций,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 также об опасностях, возникающих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 ведении военных действий или вследствие этих действий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территории городского округа «Александровск-Сахалинский район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.1. Настоящий Порядок организации оповещения и информирования населения об угрозе возникновения или о возникновении чрезвычайных ситуаций, а также об опасностях, возникающих при ведении военных действий или вследствие этих действий на территории городского округа «Александровск-Сахалинский район» опреде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использование систем оповещения располагающихся  на территории городского округа органами исполнительной власти и руководителями организаций, предприятий и учреждений (далее организации) городского округа в целях оповещения и информирования населения о возникновении чрезвычайных ситуаций, а также об опасностях, возникающих при ведении военных действий или вследствие этих действий в речев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ответственность должностных лиц за поддержание систем оповещения в готовности к их использ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2. Системы оповещения являются составной частью системы гражданской обороной городского округа и представляют собой организационно-техническое объединение сил и специальных технических средств оповещения, сетей вещания и каналов сети связи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3. Системы оповещения, находящиеся на территории городского округа, включают в себя местные, локальные и объектовые системы опов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4. Создание, совершенствование (реконструкция) и поддержание в постоянной готовности к применению систем оповещения является составной частью мероприятий по гражданской обороне, защите населения и территории от чрезвычайных ситуаций и обеспечения первичных мер пожарной безопасности органов местного самоуправления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5. Мэр городского округа «Александровск-Сахалинский район» - руководитель гражданской обороны городского округа и руководители организаций, расположенных на территории городского округа, независимо от их форм собственности, несут ответственность за создание, совершенствование (реконструкцию) и поддержание в постоянной готовности систем оповещ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6. Ответственность за организацию оповещения в районах размещения потенциально опасных объектов возлагается на руководителей организаций, в ведении которых находятся указанные объекты.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1.7. Администрация городского округа самостоятельно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информирование населения о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оздаё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сновная задача систем оповещ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Основными задачами систем оповещения городского округ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1. Обеспечение доведения сигналов (распоряжений) и информации оповещения от органов ГО и ЧС городского округа д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населения проживающего на территори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руководящего состава администрации городского округа и иных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перативно-дежурных служб, руководителей потенциально опасных объектов и других объектов экономики городского округа, расположенных на территории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2. Организация оповещения населения о чрезвычайных ситуациях и информирования населения о чрезвычайных ситуациях, в том числе экстренного оповещения насел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Задействование систем оповещ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Решение о задействовании системы оповещения городского округа, принимает мэр городского округа – руководитель гражданской обороны городского округа, а в его отсутствие, первый заместитель мэра – председатель КЧС и ОПБ городского округа или должностное лицо замещающее мэ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2. Мэр городского округа, для передачи сигналов и информации оповещения населения, имеет право приостановки трансляции программ по сетям радио, телевизионного и проводного вещания независимо от их ведомственной принадлежности, организационно-правовых форм и форм собственност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3. Сигналы (распоряжения) и информация оповещения передаются в администрацию городского округа на постоянный, круглосуточный телефон  4-44-02 единой дежурно-диспетчерской службы (ЕДДС) городского округа, вне всякой очереди, с использованием всех имеющихся средств связи и оповещения, а также с привлечением имеющихся средств оповещения других ведомств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4. Передача сигналов (распоряжений) и информации оповещения может осуществляться как в автоматизированном, так и в неавтоматизированном режимах. Основной режим - автоматизированны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автоматизированном режиме передача сигналов (распоряжений) и информации оповещения осуществляется с использованием специальных технических средств оповещения, сопряженных с каналами связи сети связи общего пользования, а также сетями вещ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неавтоматизированном режиме передача сигналов (распоряжений) и информации оповещения осуществляется с использованием средств и каналов связи общегосударственной сети связи и ведомственных сетей связи, а также сетей веща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5. Основной способ оповещения и информирования населения - передача речевых сообщений по сетям вещания и системе громкоговорящей связ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6. Задействование радиотрансляционных сетей, радиовещательных и телевизионных станций (независимо от их форм собственности) с прерыванием вещательной программы осуществляет главный специалист администрации городского округа по ГО и Ч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7. Речевая информация может передаваться населению с прерыванием программ вещания длительностью не более 5 минут. Допускается двух - трехкратное повторение передачи речевого сообщ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ередача речевой информации, в исключительных ситуациях, допускается в виде кратких нестандартных речевых сообщений - способом прямой передачи (или в магнитной записи) непосредственно с рабочих мест технических средств связи и оповещения и должна осуществляться, как правило, подготовленным диктор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Создание, совершенствование и поддержание в готовности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истем оповещ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1. Системы оповещения создаются заблаговременно, в мирное врем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2. Системы оповещения, расположенные на территории городского округа, создаются, совершенствуются и поддерживаются в постоянной готовности к применению предприятиями электросвязи и другими организациями, в ведомстве которых находятся технические средства связи и опов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3. Местные, локальные и объектовые системы оповещения городского округа являются составной частью системы оповещения гражданской обороны Сахалинской области и должны организационно, технически и программно сопрягаться с ним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4. Система оповещения городского округа должна обеспечивать как циркулярное, так и выборочное (по направлениям оповещения) доведение сигналов (распоряжений) и информации оповещения населения и руководителей организаций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5. В целях поддержания в готовности систем оповещения проводятся регулярные проверки их работоспособности и организуется их эксплуатационно-техническое обслужи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6. Главный специалист администрации городского округа по ГО и ЧС планирует и проводит проверки систем оповещения своего и подчиненных уровней, на основании планов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7. Эксплуатационно-техническое обслуживание средств оповещения организуется и проводится предприятиями связи и другими организациями, в ведомстве которых находятся технические средства связи и оповещения, на догово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4.8. Администрация городского округа самостоятельно, в пределах границ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оздаёт и поддерживает в состоянии постоянной готовности к использованию муниципальную систему оповещения населения городского округа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еспечивае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Руководство организацией оповещ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. Общее руководство организацией оповещения осуществляется мэром городского округа - руководителем гражданской обороны городского округа через главного специалиста администрации городского округа по ГО и ЧС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 На территории городского округа непосредственное руководство организацией оповещения осуществляется главным специалистом администрации городского округа по ГО и ЧС при взаимодействии со структурными подразделениями Сахалинского филиала ОАО «Ростелеком» и другими организациями связи и радиовещани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Порядок оповещения и информирования на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6.1. В целях обеспечения своевременного и надежного оповещения населения о воздушной опасности, радиоактивном, химическом и бактериологическом заражении, об угрозе затопления, возникновении пожаров и других чрезвычайных ситуаций природного и техногенного характера и доведения до него информации об обстановке и его действиях в сложившихся условиях установить следующий порядок оповещ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сновным способом оповещения населения об опасностях, возникающих при возникновении чрезвычайных ситуаций природного и техногенного характера, считать запуск сирен и передачу речевой информации с использованием сетей проводного вещания, радиовещания и телеви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Для привлечения внимания населения перед передачей речевой информации производить включение электросирен и других сигнальных средств оповещения, что означает подачу предупредительного сигнала "Внимание всем!"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 получением сигнала "Внимание всем!" все население и персонал организаций должны включить радио и телевизионные приемники для прослушивания экстренного сообще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К передаче информации могут привлекаться все расположенные на территории городского округа узлы проводного вещания, радиовещательные и телевизионные станции, включая сеть наружной звукофик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6.2.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, радио- и телевизионного вещ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6.3. Оповещение детских дошкольных и школьных учебных заведений возлагается на начальника управления образова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4. Для оповещения и информации населения проживающего в районах размещения потенциально опасных объектов, используются локальные системы оповещения потенциально опасных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6.5. Оповещение о начале эвакуации населения организуется по месту работы, учебы и жительства руководителями организаций и жилищно-эксплуатационных организаци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6. Ответственность за организацию и осуществление своевременного оповещения и информирования населения возлагается на администрацию городского округ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Порядок оповещения и информирования руководящего состава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7. 1. Доведение сигналов (распоряжений) о наступлении или угрозе возникновения чрезвычайной ситуации до руководящего состава администрации городского округа и организаций, проводится  ЕДДС городского округа по существующей системе централизованного оповещения и имеющимся каналам связи, установленны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7.2. 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7.3. С получением одного из сигналов оповещения гражданской обороны  или о возникновении чрезвычайной ситуации, решение на передачу текстов сообщений для проживающего на территории городского округа населения принимает мэр городского округа (по данным прогноза обстановки или на основании полученных данных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При обнаружении заражения территории городского округа главный специалист городского округа по ГО и ЧС, самостоятельно подает соответствующий сигнал оповещения и докладывает об этом мэру городского округ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Финансовое обеспечение деятельности систем оповещ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создания, совершенствования (реконструкции) и содержания систем оповещения, создания и содержания средств оповещения городского округа осуществляется за счет средств соответствующих организаций и сметных назначений администрации городского округа и правительства Сахалинской област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 w:val="24"/>
      <w:szCs w:val="20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50:00Z</dcterms:created>
  <dc:creator>Ромасюк</dc:creator>
  <dc:description/>
  <cp:keywords/>
  <dc:language>en-US</dc:language>
  <cp:lastModifiedBy>1</cp:lastModifiedBy>
  <cp:lastPrinted>2013-11-27T13:42:00Z</cp:lastPrinted>
  <dcterms:modified xsi:type="dcterms:W3CDTF">2013-11-27T03:49:00Z</dcterms:modified>
  <cp:revision>43</cp:revision>
  <dc:subject/>
  <dc:title/>
</cp:coreProperties>
</file>