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4400" cy="121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708" w:leader="none"/>
          <w:tab w:val="left" w:pos="5954" w:leader="none"/>
        </w:tabs>
        <w:rPr/>
      </w:pPr>
      <w:r>
        <w:rPr/>
      </w:r>
    </w:p>
    <w:p>
      <w:pPr>
        <w:pStyle w:val="Heading1"/>
        <w:tabs>
          <w:tab w:val="left" w:pos="708" w:leader="none"/>
          <w:tab w:val="left" w:pos="5954" w:leader="none"/>
        </w:tabs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Heading1"/>
        <w:tabs>
          <w:tab w:val="left" w:pos="708" w:leader="none"/>
          <w:tab w:val="left" w:pos="5954" w:leader="none"/>
        </w:tabs>
        <w:rPr>
          <w:szCs w:val="28"/>
        </w:rPr>
      </w:pPr>
      <w:r>
        <w:rPr>
          <w:szCs w:val="28"/>
        </w:rPr>
        <w:t>ГОРОДСКОГО  ОКРУГА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-САХАЛИНСКИЙ  РАЙОН»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4421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4.04.2014 г.     № 138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лександровск-Сахал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hd w:fill="FFFFFF" w:val="clear"/>
        <w:spacing w:lineRule="exact" w:line="274"/>
        <w:ind w:lef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  общественных работ </w:t>
      </w:r>
    </w:p>
    <w:p>
      <w:pPr>
        <w:pStyle w:val="Normal"/>
        <w:shd w:fill="FFFFFF" w:val="clear"/>
        <w:spacing w:lineRule="exact" w:line="274"/>
        <w:ind w:lef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тверждении  Перечня видов </w:t>
      </w:r>
    </w:p>
    <w:p>
      <w:pPr>
        <w:pStyle w:val="Normal"/>
        <w:shd w:fill="FFFFFF" w:val="clear"/>
        <w:spacing w:lineRule="exact" w:line="274"/>
        <w:ind w:lef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чиваемых общественных работ </w:t>
      </w:r>
    </w:p>
    <w:p>
      <w:pPr>
        <w:pStyle w:val="Normal"/>
        <w:shd w:fill="FFFFFF" w:val="clear"/>
        <w:spacing w:lineRule="exact" w:line="274"/>
        <w:ind w:lef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ом округе «Александровск-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b/>
          <w:sz w:val="28"/>
          <w:szCs w:val="28"/>
        </w:rPr>
        <w:t>Сахалинский район» на 2014 год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74"/>
        <w:ind w:left="19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Законом Российской Федерации от 19.04.1991г №1032-1 «О занятости населения в Российской Федерации», постановлением Правительства Российской Федерации от 14 июля 1997 года № 875 «Об организации общественных работ», ст. ст. 36, 40 Устава ГО  «Александровск-Сахалинский район» администрация городского округа «Александровск-Сахали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Для обеспечения временной занятости и материальной поддержки безработных граждан, испытывающих трудности в поиске работы, с целью недопущения роста уровня безработицы в городском округе «Александровск-Сахалинский район», определить объемы и перечень видов общественных работ в количестве не менее 230 рабочих мест на предприятиях, в организациях и учреждениях различных организационно-правовых форм собственно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Утвердить Перечень видов оплачиваемых общественных работ, рекомендуемых для их организации в городском округе «Александровск-Сахалинский район» на 2014 год (Приложение №1)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Рекомендовать руководителям предприятий, учреждений, организаций, зарегистрированным на территории  городского округа «Александровск-Сахалинский район», независимо от форм собственности, на основе заключения договоров с областным казённым учреждением «Александровск-Сахалинский центр занятости населения» организовать оплачиваемые общественные работы в соответствии с прилагаемым Перечнем видов работ, указанных в приложении  № 1. </w:t>
      </w:r>
    </w:p>
    <w:p>
      <w:pPr>
        <w:pStyle w:val="Normal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Областному казённому учреждению «Александровск-Сахалинский центр занятости населения» (директор Васильева Н.Ф.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родолжить работу по дальнейшему  расширению видов общественных работ в 2014 году, заключению договоров на их организацию и проведение с  работодателям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зъяснительную работу среди клиентов  службы занятости  и работодателей об общественной значимости, видах и месте проведения общественных рабо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разместить на официальном Интернет сайте администрации ГО «Александровск-Сахалинский район» и опубликовать в газете «Красное знамя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. Контроль за исполнением данного постановления возложить на  заместителя мэра-начальника Управления социальной политики  городского округа </w:t>
      </w:r>
      <w:r>
        <w:rPr>
          <w:spacing w:val="-3"/>
          <w:sz w:val="28"/>
          <w:szCs w:val="28"/>
        </w:rPr>
        <w:t>«Александровск-Сахалинский район» Равдугина В.А.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.о. мэра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лександровск-Сахалинский район»                                   А.Т.Тули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Приложение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ГО «Александровск-Сахалин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т 04.04.2014 г.   №  13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видов оплачиваемых общественных работ, рекомендуемых для их организации 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городском округе «Александровск-Сахалинский район»  на 2014 год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Архивные вспомогательные работы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Бетонирование и покраска бордюров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Благоустройство и уборка автобусных остановок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Благоустройство, санитарная очистка и озеленение территорий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Благоустройство, устройство тротуаров и проездных путей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Бытовое обслуживание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озделывание и уборка овощей и плодов, технических культур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оспитатели на детских площадках в летнее время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Восстановление и сохранение историко-архитектурных памятников, зон отдыха, парков культуры, скверов: озеленение (посадка, прополка, обрезка деревьев, вырубка и уборка поросли, скашивание травы и др.)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осстановление лесов после пожаров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Выполнение неквалифицированных работ на предприятиях в период их реорганизации или перепрофилирования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Выращивание и уход за посадками, обрезка веток для обеспечения видимости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ырубка деревьев и кустарников под линиями электропередачи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Демонтаж дорог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Деревообработка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Заготовка кормов, сена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Заготовка леса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Замена столбов телефонной линии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Заполнение похозяйственных книг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Замена аварийных участков теплотрасс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Земляные работы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Колка и складирование дров для одиноких пенсионеров и участников ВОВ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Копание ям для установки барьерного ограждения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Косметический ремонт зданий и цехов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Лов и обработка рыбы в период путины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Лоточная торговля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Малярные и штукатурные работы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Мероприятия по экологическому оздоровлению территорий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Мытье посуды в организациях (предприятиях) общественного питания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еквалифицированная помощь продавцам и поварам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Обеспечение населения услугами торговли, общественного питания и бытового обслуживания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Обеспечение социальной поддержки населения (вскапывание огородов, заготовка дров, косметический ремонт квартир и др.)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Обновление табличек с названиями улиц, номерами домов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бслуживание библиотечной сферы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Обслуживание зрелищных мероприятий культурного назначения (фестивалей, спортивных соревнований и др.)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бслуживание музейно-выставочного комплекса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зеленение и благоустройство парков, зон отдыха и туризма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Окраска элементов обустройства дорог и мостов, содержание их в чистоте и порядке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Организация питания детей в учреждениях культуры, лагерях труда и отдыха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рганизация досуга детей в учреждениях культуры, лагерях труда и отдыха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Оформление документов (работы в налоговых инспекциях, регистрационных палатах, органах статистики, паспортных столах и военкоматах по оформлению документов, оповещению, выдача и оформление отдельных документов в сельских администрациях т т.п.)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Оформление и замена паспортов (по договору с паспортно-визовой службой)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Очистка дорожных покрытий от грязи и снега в местах, недоступных для дорожной техники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чистка и подготовка овощехранилищ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Очистка от грязи, снега и льда водопроводных труб, элементов мостов и путепроводов, недоступных для специальной техники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Очистка от снега и льда автобусных остановок, павильонов, площадок отдыха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чистка и озеленение территорий 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чистка территорий предприятий от снега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шкуривание бревен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ланировка обочины дорог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ереборка картофеля и других овощей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ереработка леса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ереработка рыбы и различных видов водных биоресурсов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ереработка сельскохозяйственной продукции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грузка, разгрузка угля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дготовка и проведение новогодних и рождественских праздников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дготовка к севу и посевные работы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Подготовка почвы  под питомники и лесопосадки, уход за насаждениями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дготовка рабочих мест для временной занятости школьников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дноска грузов и строительных материалов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дсобные работы в пекарне и кондитерском цехе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Подсобные, вспомогательные и др. работы при прокладке водопроводных , газовых, канализационных и др. коммуникаций, подготовка к отопительному сезону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Подсобные работы при эксплуатации водопроводных и канализационных коммуникаций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Проведение сельскохозяйственных, мелиоративных (ирригационных), лесокультурных работ и др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Подсобные и вспомогательные работы по ремонту и содержанию муниципальных объектов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дсобные работы в строительстве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мощь при тушении лесных пожаров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Помощь в организации и содержании архивов (работы по подготовке документов к сдаче в архив)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Помощь в организации, содержании и развитии муниципальных учреждений дошкольного, основного общего и профессионального образования, организация досуга детей в учреждениях культуры, детских садах, оздоровительных лагерях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садка и прополка саженцев, насаждений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Приведение в порядок воинских захоронений, мемориалов, братских могил, кладбищ, содержание мест захоронения и др.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изводство пиломатериалов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абота в гардеробе (прием и выдача верхней одежды)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абота по подготовке к отопительному сезону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абота почтальонами в отделениях связи.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аботы временного характера, связанные с содержанием и выпасом скота.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борка старых домов.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асклейка афиш и рекламных листовок.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аспространение билетов на зрелищные культурно-массовые и спортивные мероприятия.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аспространение печатных изделий.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асчистка снега и залив катков.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емонт дорожных конструкций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емонт животноводческих, амбарных и складских помещений.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емонт и строительство дорожного полотна.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емонт книг.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емонт мебели.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емонт мостов.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емонт мемориальной площадки, оформление стендов, планшетов, альбомов для ветеранов и участников войны.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емонт мостов.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емонт печей.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уководство бригадами школьников.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уководство и организация работы экологического отряда.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анитарная очистка внутриквартальных территорий и контейнерных площадок от мусора и бытовых отходов.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анитарная очистка леса, населенных пунктов.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кашивание травы и вырубка кустарника на обочинах, откосах, полосе отвода, уборка порубочных остатков.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езонная помощь при проведении сельскохозяйственных весенне-полевых работ.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лесарные работы.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охранение и развитие лесопаркового хозяйства.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троительство новогодних и детских городков.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троительство тротуаров для пешеходов.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борка гостиничных номеров.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борка помещений кафе, столовых и др.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борка помещений, лестничных площадок жилых домов.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борка помещений для автотранспорта.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борка камней с полей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 xml:space="preserve">Уборка снега и сосулек с крыш зданий. 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борка урожая различных культур.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паковка готовой продукции.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ход за престарелыми, инвалидами, участниками ВОВ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Участие в проведении федеральных и региональных общественных компаний (участие в проведении статистических, социологических обследований, переписи населения, переписи скота, опросов общественного мнения, работа в избирательных комиссиях и др.)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четные  работы в лесных хозяйствах.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чет и оформление документов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Формирование подарков для ветеранов, оформление поздравительных открыток, приглашений для участия в праздничных мероприятиях и их адресная доставка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18:00Z</dcterms:created>
  <dc:creator>Павлюк</dc:creator>
  <dc:description/>
  <cp:keywords/>
  <dc:language>en-US</dc:language>
  <cp:lastModifiedBy>1</cp:lastModifiedBy>
  <cp:lastPrinted>2014-04-04T12:20:00Z</cp:lastPrinted>
  <dcterms:modified xsi:type="dcterms:W3CDTF">2014-04-07T00:05:00Z</dcterms:modified>
  <cp:revision>57</cp:revision>
  <dc:subject/>
  <dc:title/>
</cp:coreProperties>
</file>