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doc_name"/>
      <w:bookmarkEnd w:id="0"/>
      <w:r>
        <w:rPr>
          <w:lang w:val="en-US" w:eastAsia="en-US"/>
        </w:rPr>
        <w:drawing>
          <wp:inline distT="0" distB="0" distL="0" distR="0">
            <wp:extent cx="914400" cy="1200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РОДСКОГО  ОКРУГА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«АЛЕКСАНДРОВСК-САХАЛИНСКИЙ  РАЙОН»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32780" cy="8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6"/>
          <w:szCs w:val="26"/>
        </w:rPr>
        <w:t>от 01.08.2014 г. № 327 __________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. Александровск-Сахалинский</w:t>
      </w:r>
    </w:p>
    <w:p>
      <w:pPr>
        <w:pStyle w:val="Normal"/>
        <w:suppressAutoHyphens w:val="true"/>
        <w:spacing w:before="300" w:after="400"/>
        <w:ind w:right="5035" w:hanging="0"/>
        <w:jc w:val="both"/>
        <w:rPr/>
      </w:pPr>
      <w:r>
        <w:rPr>
          <w:b/>
          <w:bCs/>
          <w:sz w:val="26"/>
          <w:szCs w:val="26"/>
        </w:rPr>
        <w:t>О создании Общественного совета городского округа «Александровск- Сахалинский район»</w:t>
      </w:r>
    </w:p>
    <w:p>
      <w:pPr>
        <w:pStyle w:val="Normal"/>
        <w:ind w:firstLine="540"/>
        <w:jc w:val="both"/>
        <w:rPr/>
      </w:pPr>
      <w:bookmarkStart w:id="1" w:name="doc_name"/>
      <w:bookmarkEnd w:id="1"/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.ст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36</w:t>
        </w:r>
      </w:hyperlink>
      <w:r>
        <w:rPr>
          <w:sz w:val="26"/>
          <w:szCs w:val="26"/>
        </w:rPr>
        <w:t>, 40 Устава городского округа «Александровск-Сахалинский район», в целях взаимодействия органов местного самоуправления городского округа «Александровск-Сахалинский район» с общественными объединениями и иными некоммерческими организациями, населением городского округа «Александровск-Сахалинский район», согласования решений и действий по важнейшим вопросам экономического и социального развития городского округа «Александровск-Сахалинский район», учёта общественного мнения и поддержки общественных инициатив администрация городского округа «Александровск-Сахалинский район»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здать Общественный совет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ar31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б Общественном совете городского округа «Александровск-Сахалинский район»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ского округа «Александровск-Сахалинский район» и опубликовать в газете «Красное знам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эр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6"/>
          <w:szCs w:val="26"/>
        </w:rPr>
        <w:t>«Александровск-Сахалинский район»</w:t>
        <w:tab/>
        <w:tab/>
        <w:tab/>
        <w:t xml:space="preserve">          </w:t>
        <w:tab/>
        <w:t xml:space="preserve">                      А.Т. Тул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постановление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Александровск-Сахалинский район»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от 01.08.2014 г.  № 3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ЛИНСКИЙ РАЙОН»</w:t>
      </w:r>
    </w:p>
    <w:p>
      <w:pPr>
        <w:pStyle w:val="Style14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Общественный совет городского округа «Александровск-Сахалинский район» (далее - Совет) является совещательным, консультативным органом, содействующим согласованному взаимодействию органов местного самоуправления городского округа «Александровск-Сахалинский район» и общественных объединений, осуществляющих свою деятельность на территории городского округа «Александровск-Сахалинский район», населения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Совет является коллегиальным совещательным органом и осуществляет свою деятельность на общественных начал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В своей деятельности Совет руководствуется федеральными законами Российской Федерации, законами Сахалинской области, нормативно-правовыми актами</w:t>
      </w:r>
      <w:r>
        <w:rPr/>
        <w:t xml:space="preserve"> </w:t>
      </w:r>
      <w:r>
        <w:rPr>
          <w:sz w:val="26"/>
          <w:szCs w:val="26"/>
        </w:rPr>
        <w:t>городского округа «Александровск-Сахалинский район», настоящим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вет формируется на основе добровольного участия представителей общественных организаций, осуществляющих свою деятельность на территории городского округа «Александровск-Сахалинский район», объединений, движений и иных негосударственных некоммерческих организаций, действующих на территории городского округа «Александровск-Сахалинский район» и граждан, постоянно проживающих и имеющих регистрацию на территории городского округа «Александровск-Сахалинский район» и осуществляющих свою деятельность в интересах жителей городского округа «Александровск-Сахалинский район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Совет избирается один раз в три года, срок полномочий избранного состава Совета составляет три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Персональный состав Совета, а также изменения состава утверждается постановлением администрации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 Ежегодно Совет совместно с администрацией городского округа «Александровск-Сахалинский район» организует проведение районного (городского) гражданского форума и информирует общественность о своей деятельности.</w:t>
      </w:r>
    </w:p>
    <w:p>
      <w:pPr>
        <w:pStyle w:val="Style1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Цели и задачи 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овет создается в цел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1. Практической реализации демократических принципов развития гражданского общества в городском округе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2. Выработки и реализации механизмов и форм гражданского участия в процессе формирования и осуществления социально-экономической политики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3. Консолидации интересов общественных и иных негосударственных некоммерческих организаций, представителей деловых кругов, профессиональных союзов, общественных деятелей науки, культуры, интеллигенции для обеспечения эффективного и конструктивного диалога с органами местного самоуправления городского округа «Александровск-Сахалинский район», Общественной палатой Сахалинской области по созданию благоприятных условий для повышения качества жизни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Совета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1. Выработка и осуществление согласованных, целенаправленных совместных действий органов местного самоуправления городского округа «Александровск-Сахалинский район», общественных и иных негосударственных некоммерческих организаций по реализации стратегических муниципальных программ развития городского округа «Александровск-Сахалин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Содействие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3. Содействие в привлечении внебюджетных финансовых средств в социальную и экономическую сферу городского округа «Александровск-Сахалинский район»  и их эффективном расходов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Проведение мониторинговых исследований и анализа состояния и тенденций общественных процес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5. Анализ и экспертная оценка проектов нормативно-правовых актов органов местного самоуправления в социальной сфере по вопросам поддержки и развития общественных институтов в городском округе «Александровск-Сахалинский район», защите конституционных прав, свобод и законных интересов населения, общественных и иных негосударственных некоммерчески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Содействие развитию сферы негосударственных социаль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7. Организация и проведение конференций, «круглых столов», семинаров, дискуссий, публичных обсуждений, опросов по различным аспектам социально-экономического, общественно-политического и культурного развития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8. Привлечение к работе Совета жителей городского округа «Александровск-Сахалинский район», в том числе через товарищества собственников жилья (ТСЖ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9. 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10. 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 городского округа «Александровск-Сахалинский район».</w:t>
      </w:r>
    </w:p>
    <w:p>
      <w:pPr>
        <w:pStyle w:val="Style14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Функции 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Основными функциями Совета я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. Координация взаимодействия деятельности общественных объединений, действующих на территории городского округа «Александровск-Сахалинский район», оказание содействия их рабо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. Организация и проведение мероприятий по консолидации потенциала общественных и иных негосударственных некоммерческих организаций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4. Организация взаимодействия органов местного самоуправления, общественных и иных негосударственных некоммерческих организаций по наиболее важным вопросам экономического, социального и общественного развития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5. Организация и обеспечение выполнения функций общественного контроля и общественной экспертизы муниципальных программ, нормативно-правовых актов органов местного самоуправления, подготовка практических рекомендаций для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6. Изучение и обобщение общественного мнения по наиболее важным для жителей городского округа «Александровск-Сахалинский район» вопрос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7. Обеспечение взаимодействия с Общественной палатой Сахалинской области, общественными палатами и общественными советами муниципальных образований Сахали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8. Содействие созданию открытого информационного пространства для взаимодействия органов местного самоуправления, населения, общественных и иных негосударственных некоммерчески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Сове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Совет обладает следующими полномочи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. Принимать решения рекомендательного характера по вопросам общественного и социально-экономического развития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2. Запрашивать, в порядке не противоречащим действующему законодательству, у должностных лиц органов местного самоуправления, организаций и граждан информацию, необходимую для работы 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3. Вносить предложения в органы местного самоуправления городского округа «Александровск-Сахалинский район» по созданию благоприятных условий для развития общественных и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мся в компетенции 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4. Приглашать на свои заседания представителей органов местного самоуправления, общественных и иных негосударственных некоммерческих организаций, граждан при обсуждении вопросов, решение которых входит в их компетенц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5. Проводить общественные слушания по наиболее важным и острым социальным, экономическим и иным проблемам в городском округе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6. В целях обеспечения гражданского участия в формировании и реализации социальной и экономической политики в городском округе «Александровск-Сахалинский район» делегировать своих членов (представителей) для участия в совещаниях, общественных советах, при рассмотрении местных целевых программ и программ экономического и социального развития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7. Привлекать для проведения общественной экспертизы проектов нормативно-правовых актов органов местного самоуправления, разработки документов и материалов специалистов, экспер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8. Создавать комиссии и рабочие группы по основным направлениям деятельности 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9. Проводить мероприятия, реализовывать собственные социально значимые проекты и программы, способствующие консолидации общественных сил в рамках реализации приоритетных программ городского округа «Александровск-Сахалин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0. Готовить предложения мэру, председателю Собрания, руководителям иных органов местного самоуправления  городского округа «Александровск-Сахалинский район» по общественно-политическим, социально-экономическим аспектам и вопросам культурной политики развития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1. Самостоятельно разрабатывает и утверждает Регламент работы Совета, планы работы, структуру 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2. В целях реализации функций и в пределах полномочий Совета издавать решения 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Состав и руководство Сове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Членами Совета могут быть граждане Российской Федерации, обладающий избирательным правом, постоянно проживающие и имеющие регистрацию на территории городского округа «Александровск-Сахалинский район», в том числе представители общественных организаций, осуществляющих свою деятельность на территории городского округа «Александровск-Сахалинский район», объединений, движений и иных негосударственных некоммерческих организаций, действующих на территории городского округа «Александровск-Сахалин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Членом Совета не могут бы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   лица, замещающие должности федеральной государственной службы, должности государственной службы Сахалинской области и должности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депутаты всех уровн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лица, признанные недееспособными на основании решения су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лица, имеющие непогашенную или неснятую судимос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ители объединений, которым в соответствии с Федеральным законом от 25.07.2002 №114-ФЗ «О противодействии экстремистской деятельности» (далее - Федеральный закон «О противодействии экстремистской деятельности») в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   представители объединений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политические парт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ериод полномочий членов Совета - 3 года с момента вступления в силу постановления администрации городского округа «Александровск-Сахалинский район» утверждающего персональный состав 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ы Сове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Члены Совета на первом заседании простым большинством голосов избирают председателя Совета,  и его заместителя (заместителей) и секретаря Совета. Срок полномочий председателя Совета,  и его заместителя (заместителей) составляет один год со дня избр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едседатель Сове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осуществляет общее руководство Сове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обеспечивает разработку Регламента Сов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распределяет обязанности между членами Сов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определяет повестку дня и порядок рассмотрения вопросов на заседании Сове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   представляет Совет во взаимодействии с органами государственной власти Сахалинской области, органами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   в случае необходимости передает полномочия председателя Совета заместителю председателя Совета или иному уполномоченному из числа членов 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ределяет полномочия и направления работы заместителя (заместителей), секретаря 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 менее сем за 30 дней до истечения своих полномочий и полномочий заместителя (заместителей) инициирует процедуру избирания председателя Совета,  и его заместителя (заместителе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секретарем Совета подписывает решения 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овет вправе образовывать комиссии и рабочие группы Совета. Создание комиссий и рабочих групп Совета оформляется решением 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В состав комиссий и рабочих групп Совета могут входить члены Совета, представители общественных объединений и иные граждане, не являющиеся членами 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 Формирование Сове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Совет формируется в соответствии с настоящим Положением в составе не менее 7 и не более 20 (двадцати) человек из представителей негосударственных некоммерческих организаций, осуществляющих свою деятельность на территории городского округа «Александровск-Сахалинский район» и граждан, постоянно проживающих и имеющих регистрацию на территории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 Конференция общественных объединений и граждан по выдвижению кандидатов в члены Совета проводится в течение 30 дней со дня утверждения администрацией городского округа «Александровск-Сахалинский район» Положения о Совете и в течение 30 дней до окончания срока полномочий 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3. В бюллетень для голосования вносятся все кандидаты, выдвинутые общественными объединениями и гражда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4. При голосовании каждый участник собрания имеет право голоса. Избранными в состав Совета считаются кандидаты, набравшие наибольшее число голо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Если по итогам проведённого голосования в силу равного количества набранных голосов невозможно установить избранного члена Совета, то производится повторное голосование среди претендентов, набравших равное количество по той же схем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6. Совет считается сформированным, если в его состав вошло не менее 7 членов 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7. Состав Совета утверждается постановлением администрации городского округа «Александровск-Сахалинский район» на основании протокола ведения Конференции общественных объединений и бюллетеней для голос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8. Срок полномочий членов Совета истекает через 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вступления в силу постановления администрации городского округа «Александровск-Сахалинский район» утверждающего персональный состав Совет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7.9. За 30 дней до окончания срока полномочий Совета Совет инициирует процедуру формирования нового состава Совета в соответствии с п.п. 7.1-7.8 настоящего Положения.   В случае если Советом процедура формирования нового состава Совета не инициирована, инициатором формирования может выступать администрация городского округа «Александровск-Сахалинский».</w:t>
      </w:r>
    </w:p>
    <w:p>
      <w:pPr>
        <w:pStyle w:val="Style14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 Прекращение и приостановление полномочий члена Сове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 Полномочия члена Совета прекращаются в порядке, предусмотренном Регламентом Совета, а так же в случа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1. истечения срока его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2. подачи им заявления о выходе из состава Сов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3. неспособности его по состоянию здоровья участвовать в работе Сов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4. вступления в законную силу вынесенного в отношении его обвинительного приговора су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5.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6. нарушения им этики - по решению не менее половины членов Совета, принятому на заседании Сове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7 избрания его на государственную должность Российской Федерации, государственную должность Сахалинской области, государственную должность иного субъекта Российской Федерации, депутатом всех уровней, а также на выборную должность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8 назначения его на должность федеральной государственной службы, должность государственной гражданской службы Сахалинской области, должность государственной гражданской службы иного субъекта Российской Федерации или должность муниципальн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9. смерти члена Совета.</w:t>
      </w:r>
    </w:p>
    <w:p>
      <w:pPr>
        <w:pStyle w:val="Style14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9. Порядок деятельности Сове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1. Совет осуществляет свою деятельность в соответствии с Регламентом в форме заседаний Совета, заседаний рабочих групп, созданных Советом, на которых обсуждаются наиболее значимые и актуальные вопросы общественной и социально-экономической жизни в городском округе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2. Заседание Совета проводится не реже одного раза в кварт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3. Итоги работы Совета за год подводятся на районном (городском) гражданском фору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4. Решения Совета принимаются простым большинством голосов из числа присутствующих членов. Решение Совета оформляется протоколом и подписывается председательствующим на заседании и секретар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5. В состав рабочих групп наряду с членами Совета могут быть включены представители общественных и иных негосударственных некоммерческих организаций, коммерческих организаций, специалисты, независимые экспер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6. По итогам работы за год Советом готовится ежегодный докла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7. Деятельность Совета осуществляется на принципах открытости и гласности. Общественность городского округа «Александровск-Сахалинский район» оперативно информируется о деятельности Совета через местные СМИ и на ежегодном районном (городском) гражданском фору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8. В работе Совета могут принимать участие мэр городского округа «Александровск-Сахалинский район», депутаты Собрания городского округа «Александровск-Сахалинский район», муниципальные служащие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B174E45FA86351A7860455794534111DB1AB6D3E07FC0CACC041E2159824U0X" TargetMode="External"/><Relationship Id="rId5" Type="http://schemas.openxmlformats.org/officeDocument/2006/relationships/hyperlink" Target="consultantplus://offline/ref=B174E45FA86351A786044B7453584D11B0A5353A03F903F89F1EB948CF4935B3EFDA7A5D1C33ADF37AC88929U2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49:00Z</dcterms:created>
  <dc:creator>Кошевой</dc:creator>
  <dc:description/>
  <cp:keywords/>
  <dc:language>en-US</dc:language>
  <cp:lastModifiedBy>1</cp:lastModifiedBy>
  <cp:lastPrinted>2014-08-01T12:19:00Z</cp:lastPrinted>
  <dcterms:modified xsi:type="dcterms:W3CDTF">2014-08-01T02:19:00Z</dcterms:modified>
  <cp:revision>92</cp:revision>
  <dc:subject/>
  <dc:title>Решение</dc:title>
</cp:coreProperties>
</file>