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06450" cy="1067435"/>
            <wp:effectExtent l="0" t="0" r="0" b="0"/>
            <wp:wrapNone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/>
      </w:pPr>
      <w:r>
        <w:rPr>
          <w:b/>
        </w:rPr>
        <w:t>«АЛЕКСАНДРОВСК-САХАЛИНСКИЙ РАЙОН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 04.08.2014 №  330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внесении изменений в постановление администрации городского округа "Александровск-Сахалинский район" от 28.02.2014 № 8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распоряжением Правительства Сахалинской области от 16.07.2014 N 385-р "О внесении изменений в распоряжение Правительства Сахалинской области от 28.02.2014 года N 100-р "Об утверждении Плана мероприятий по реконструкции, капитальному ремонту социально значимых объектов муниципальных образований Сахалинской области на 2014 - 2016 годы"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Внести в постановление администрации городского округа "Александровск-Сахалинский район" от 28.02.2014 № 80 «Об утверждении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ы следующие изменения: в наименовании, пунктах 1, 2, 3 слова " реконструкции, капитальному ремонту социально значимых объектов, объектов дорожного хозяйства и благоустройству" заменить словом "развитию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Внести изменения в План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«Александровск-Сахалинский район» на 2014-2016 годы, утвержденный постановлением администрации городского округа "Александровск-Сахалинский район" от 28.02.2014 № 80, заменив в наименовании слова "реконструкции, капитальному ремонту социально значимых объектов, объектов дорожного хозяйства и благоустройству " словом "развитию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Внести изменения в Перечень индикаторов реализации плана мероприятий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"Александровск-Сахалинский район" на 2014-2016 годы, утвержденный постановлением администрации городского округа "Александровск-Сахалинский район" от 28.02.2014 № 80, заменив в наименовании слова "реконструкции, капитальному ремонту социально значимых объектов, объектов дорожного хозяйства и благоустройству" словом "развитию"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4. Внести изменения в Форму </w:t>
      </w:r>
      <w:hyperlink r:id="rId4">
        <w:r>
          <w:rPr>
            <w:rStyle w:val="InternetLink"/>
          </w:rPr>
          <w:t>отчета</w:t>
        </w:r>
      </w:hyperlink>
      <w:r>
        <w:rPr/>
        <w:t xml:space="preserve"> о ходе реализации Плана мероприятия по реконструкции, капитальному ремонту социально значимых объектов, объектов дорожного хозяйства и благоустройству муниципального образования городской округ "Александровск-Сахалинский район" на 2014-2016 годы, утвержденную постановлением администрации городского округа "Александровск-Сахалинский район" от 28.02.2014 № 80, заменив в наименовании слова "реконструкции, капитальному ремонту социально значимых объектов, объектов дорожного хозяйства и благоустройству" словом "развитию"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Опубликовать настоящее постановление в газете «Красное знамя» и разместить на сайте администрации городского округа «Александровск-Сахалинский район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Контроль за исполнением постановления возложить на заместителя мэра – начальника отдела экономики, промышленности и сельского хозяйства администрации городского округа «Александровск-Сахалинский район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Мэр городского округ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Александровск-Сахалинский район»                                                         А.Т. Тулин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5B1C4C2EE1749B0F2A87976AFD6A83829B9DE04AB68279D6C12F1432E1E486346B11C952A57AF2B59352CER1h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1:00Z</dcterms:created>
  <dc:creator>Вараксина Гульнара М.</dc:creator>
  <dc:description/>
  <cp:keywords/>
  <dc:language>en-US</dc:language>
  <cp:lastModifiedBy>1</cp:lastModifiedBy>
  <cp:lastPrinted>2014-08-06T11:27:00Z</cp:lastPrinted>
  <dcterms:modified xsi:type="dcterms:W3CDTF">2014-08-06T01:27:00Z</dcterms:modified>
  <cp:revision>21</cp:revision>
  <dc:subject/>
  <dc:title/>
</cp:coreProperties>
</file>