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114300</wp:posOffset>
            </wp:positionV>
            <wp:extent cx="914400" cy="1209675"/>
            <wp:effectExtent l="0" t="0" r="0" b="0"/>
            <wp:wrapNone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jc w:val="lef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8.2014 г.     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Александровск-Саха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 внесении изменений в План мероприят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муниципального образования городской округ «Александровск-Сахалинский район» на 2014-2016 год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создания благоприятных условий для проживания населения в муниципальном образовании городской округ "Александровск-Сахалинский район", эффективного использования средств местного бюджета, в соответствии с Уставом городского округа «Александровск-Сахалинский район», администрация городского округа «Александровск-Сахалинский район» 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изменения в План мероприятий по развитию муниципального образования городской округ «Александровск-Сахалинский район» на 2014-2016 годы, утвержденный постановлением администрации городского округа "Александровск-Сахалинский район" от 28.02.2014 № 80 (в ред. постановления № 330 от 04.08.2014)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нить в наименовании пункта 1.2.10 слова «Обустройство лыжероллерной трассы в г. Александровск-Сахалинский» на слова «Строительство спортивного комплекса «Стадион с искусственным покрытием и лыжероллерная трасса в г. Александровск-Сахалинский» </w:t>
      </w:r>
      <w:r>
        <w:rPr>
          <w:bCs/>
          <w:sz w:val="28"/>
          <w:szCs w:val="28"/>
        </w:rPr>
        <w:t>(в том числе инженерные изыскания, проектные работы, государственная экспертиза)»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.2.10 перенести из текущих расходов в капитальные расход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сное знамя» и разместить на сайте администрации городского округа «Александровск-Сахалинский район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мэра – начальника отдела экономики, промышленности и сельского хозяйства администрации городского округа «Александровск-Сахалинский район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эр городского округ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                                       А.Т. Тулин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11:00Z</dcterms:created>
  <dc:creator>Вараксина Гульнара М.</dc:creator>
  <dc:description/>
  <cp:keywords/>
  <dc:language>en-US</dc:language>
  <cp:lastModifiedBy>1</cp:lastModifiedBy>
  <cp:lastPrinted>2014-08-13T11:06:00Z</cp:lastPrinted>
  <dcterms:modified xsi:type="dcterms:W3CDTF">2014-08-17T23:57:00Z</dcterms:modified>
  <cp:revision>23</cp:revision>
  <dc:subject/>
  <dc:title/>
</cp:coreProperties>
</file>