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5800" cy="91313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 xml:space="preserve">АМИНИСТРАЦИЯ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 xml:space="preserve">ГОРОДСКОГО  ОКРУГА 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от 18.08.2014 г.     №  348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г. Александровск-Сахалинский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/>
        <w:tc>
          <w:tcPr>
            <w:tcW w:w="521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Об утверждении Порядка составления проекта  бюджета городского округа «Александровск-Сахалинский район» на 2015 год и плановый период 2016-2017 годов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69,171,172,184 Бюджетного кодекса Российской Федерации, ст. 16, 52 Федерального закона от 06.10.2003 N 131-ФЗ "Об общих принципах организации местного самоуправления в Российской Федерации", Уставом городского округа «Александровск-Сахалинский район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ожением о бюджетном устройстве и бюджетном процессе в городском округе «Александровск-Сахалинский район», утвержденным решением Собрания городского округа от 28.09.2011 года № 36 и в целях своевременного и качественного составления проекта бюджета городского округа "Александровск-Сахалинский район" на 2015 год и плановый период 2016-2017 годов, администрация городского округа «Александровск-Сахалинский район» 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составления проекта бюджета городского округа  «Александровск-Сахалинский район» на 2015 год и плановый период 2016 -2017 годов (прилагает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2. Опубликовать настоящее постановление в газете «Красное Знамя» и разместить на официальном сайте администрации городского округа «Александровск-Сахалинский район»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заместителя мэра городского округа - начальника отдела экономики, промышленности и сельского хозяйства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.о.мэра городского округ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«Александровск-Сахалинский район»                                                              В.Н.Жар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Исп. Шолохова О.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 городского округа</w:t>
      </w:r>
    </w:p>
    <w:p>
      <w:pPr>
        <w:pStyle w:val="Normal"/>
        <w:autoSpaceDE w:val="false"/>
        <w:jc w:val="right"/>
        <w:rPr/>
      </w:pPr>
      <w:r>
        <w:rPr/>
        <w:t>«Александровск-Сахалинский район»</w:t>
      </w:r>
    </w:p>
    <w:p>
      <w:pPr>
        <w:pStyle w:val="Normal"/>
        <w:autoSpaceDE w:val="false"/>
        <w:jc w:val="right"/>
        <w:rPr/>
      </w:pPr>
      <w:r>
        <w:rPr/>
        <w:t xml:space="preserve">от  18.08..2014 г.    № 348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ОСТАВЛЕНИЯ ПРОЕКТА БЮДЖЕТА</w:t>
      </w:r>
    </w:p>
    <w:p>
      <w:pPr>
        <w:pStyle w:val="ConsPlusTitle"/>
        <w:widowControl/>
        <w:jc w:val="center"/>
        <w:rPr/>
      </w:pPr>
      <w:r>
        <w:rPr/>
        <w:t>ГОРОДСКОГО ОКРУГА «АЛЕКСАНДРОВСК-САХАЛИНСКИЙ РАЙОН»</w:t>
      </w:r>
    </w:p>
    <w:p>
      <w:pPr>
        <w:pStyle w:val="ConsPlusTitle"/>
        <w:widowControl/>
        <w:jc w:val="center"/>
        <w:rPr/>
      </w:pPr>
      <w:r>
        <w:rPr/>
        <w:t>НА 2015 ГОД И НА ПЛАНОВЫЙ ПЕРИОД 2016-201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 Настоящий Порядок устанавливает полномочия и функции органов местного самоуправления и участников бюджетного процесса в ходе составления проекта бюджета городского округа «Александровск-Сахалинский район» (далее - местный бюджет) на 2015 год и плановый период 2016-2017 годов, а также сроки его состав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Составление проекта местного бюджета на очередной финансовый год и плановый период осуществляется на основе: </w:t>
      </w:r>
    </w:p>
    <w:p>
      <w:pPr>
        <w:pStyle w:val="Normal"/>
        <w:autoSpaceDE w:val="false"/>
        <w:ind w:firstLine="540"/>
        <w:jc w:val="both"/>
        <w:rPr/>
      </w:pPr>
      <w:r>
        <w:rPr/>
        <w:t>а) Бюджетного послания Президен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прогноза социально-экономического развития городского округа «Александровск-Сахалин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в) основных направлений бюджетной и налоговой политики городского округа «Александровск-Сахалин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муниципальных программ городского округа «Александровск-Сахалинский район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В процессе составления проекта местного бюджет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гнозирование доходо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ланирование расходо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пределение источников финансирования дефицита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формирование проекта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огнозирование доходов местного бюджета осуществляется на осно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новных параметров прогноза социально-экономического развития городского округа «Александровск-Сахалинский район»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ействующего законодательства Российской Федерации о налогах и сборах, законодательства Сахалинской области о налогах и сборах, бюджетного законодательства Российской Федерации и Сахалин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формации о предполагаемых объемах межбюджетных трансфертов, получаемых 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ведений о прогнозируемых поступлениях в местный бюджет, представленных главными администраторами доходо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ланирование расходов местного бюджета осуществляется исходя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дельного объема бюджетных ассигнований на реализацию муниципальных программ и непрограммных направлений деятельности (органов местного самоуправления и казенных учреждений)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ельного объема бюджетных ассигнований на исполнение  принимаемых расход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ланируемых объемов межбюджетных трансфертов 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6. Определение источников финансирования дефицита местного бюджета в соответствии с Бюджетны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 осуществляется исходя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ъема действующих долговых обязатель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ланируемого объема заимств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зменения остатков средств на счетах по учету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7. Проект бюджета должен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новные характеристики бюджета (общий объем доходов и расходов, объем дефицита или профицита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главных администраторов доходов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чень главных администраторов источников финансирования дефицита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емы  поступлений  доходов  в  бюджет  городского округа по основным  источникам  (в  соответствии  с  классификацией   доходов бюджетов Российской Федерац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едомственную структуру расходов бюджета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межбюджетных трансфертов, получаемых из других бюджетов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бюджетных ассигнований муниципального дорож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-  верхний предел муниципального внутрен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, в том числе, верхнего предела долга по муниципальным гарантиям;</w:t>
      </w:r>
    </w:p>
    <w:p>
      <w:pPr>
        <w:pStyle w:val="Normal"/>
        <w:autoSpaceDE w:val="false"/>
        <w:ind w:firstLine="540"/>
        <w:jc w:val="both"/>
        <w:rPr/>
      </w:pPr>
      <w:r>
        <w:rPr/>
        <w:t>-  источники финансирования дефицита бюджет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сновные этапы и сроки соста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екта местного бюджет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 очередной финансовый год и плановый период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1 На первом этапе</w:t>
      </w:r>
      <w:r>
        <w:rPr/>
        <w:t xml:space="preserve"> в финансовое управление  городского округа «Александровск-Сахалинский район» предоставляютс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1. Комитетом по управлению муниципальной собственностью городского округа «Александровск-Сахалинский район», в срок до 10 сентября  текущего финансового года:</w:t>
      </w:r>
    </w:p>
    <w:p>
      <w:pPr>
        <w:pStyle w:val="Normal"/>
        <w:autoSpaceDE w:val="false"/>
        <w:ind w:firstLine="540"/>
        <w:jc w:val="both"/>
        <w:rPr/>
      </w:pPr>
      <w:r>
        <w:rPr/>
        <w:t>а) проект прогнозного плана приватизации муниципального имуществ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объектов муниципальной собственности, приватизированных в отчетном финансовом году (с указанием суммы доходов местного бюджета), перечень объектов, подлежащих приватизации в текущем финансовом году, в очередном финансовом году и плановом периоде, с указанием наименования, местонахождения, вида приватизации, начальной (или ориентировочной) цены приватизируе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прогноз поступлений администрируемых доходов, на очередной финансовый год и плановый период с соответствующими обоснованиями (пояснительная записка) и подробными расчетами;</w:t>
      </w:r>
    </w:p>
    <w:p>
      <w:pPr>
        <w:pStyle w:val="Normal"/>
        <w:autoSpaceDE w:val="false"/>
        <w:ind w:firstLine="540"/>
        <w:jc w:val="both"/>
        <w:rPr/>
      </w:pPr>
      <w:r>
        <w:rPr/>
        <w:t>г) оценку потерь местного бюджета на очередной финансовый год и плановый период от предоставления льгот по платежам за пользование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д) сведения о задолженности в разрезе должников, на 1 января и 1 сентября текущего финансового года по платежам за пользование имуществом, находящим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е) прогноз поступлений на очередной финансовый год и плановый период по доходам, получаемым в виде арендной платы за земельные участки, по доходам от продажи права на заключение договоров аренды земельных участков, а также по доходам от продажи земельных участков в разрезе соответствующих кодов классификации до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ж) сведения о задолженности, в разрезе должников, на 1 января и 1 сентября текущего финансового года по арендной плате за земельные участ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2 Отделом экономики, промышленности и сельского хозяйства администрации городского округа «Александровск-Сахалинский район»:</w:t>
      </w:r>
    </w:p>
    <w:p>
      <w:pPr>
        <w:pStyle w:val="Normal"/>
        <w:autoSpaceDE w:val="false"/>
        <w:ind w:firstLine="540"/>
        <w:jc w:val="both"/>
        <w:rPr/>
      </w:pPr>
      <w:r>
        <w:rPr/>
        <w:t>2.1.2.1 в срок до 10 сентября  текущего финансового год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основные параметры прогноза социально-экономического развития городского округа «Александровск-Сахалинский район»" на 2015 - 2017 годы,  согласованные с Министерством    экономики Сахалинской области,   с пояснительной запиской;         </w:t>
      </w:r>
    </w:p>
    <w:p>
      <w:pPr>
        <w:pStyle w:val="Normal"/>
        <w:autoSpaceDE w:val="false"/>
        <w:ind w:firstLine="540"/>
        <w:jc w:val="both"/>
        <w:rPr/>
      </w:pPr>
      <w:r>
        <w:rPr/>
        <w:t>б) план мероприятий по развитию муниципального образования городской округ "Александровск-Сахалинский район" на 2015 - 2017 годы.</w:t>
      </w:r>
    </w:p>
    <w:p>
      <w:pPr>
        <w:pStyle w:val="Normal"/>
        <w:autoSpaceDE w:val="false"/>
        <w:ind w:firstLine="540"/>
        <w:jc w:val="both"/>
        <w:rPr/>
      </w:pPr>
      <w:r>
        <w:rPr/>
        <w:t>2.1.2.2 в срок  до 20 сентября  текущего финансового года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всех муниципальных программ городского округа «Александровск-Сахалинский район» утвержденных в установленном порядке и принятых к финансированию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3 Главными распорядителями бюджетных средств, в срок до 25 сентября текущего финансового года:</w:t>
      </w:r>
    </w:p>
    <w:p>
      <w:pPr>
        <w:pStyle w:val="Normal"/>
        <w:autoSpaceDE w:val="false"/>
        <w:ind w:firstLine="540"/>
        <w:jc w:val="both"/>
        <w:rPr/>
      </w:pPr>
      <w:r>
        <w:rPr/>
        <w:t>а) проекты муниципальных заданий на очередной финансовый год и плановый период, сформированный в соответствии с установленным порядком для муниципальных бюджетных учреждений, а так же объем финансового обеспечения на его вы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проекты планов финансово-хозяйственной деятельности муниципальных бюджет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б объемах бюджетных ассигнований на очередной финансовый год и плановый период, документы и материалы в соответствии с установленным Порядком планирования  бюджетных ассигнований бюджета городского округа «Александровск-Сахалинский район» на очередной финансовый год и  плановый период  утвержденным приказом финансового управления ГО «Александровск-Сахалинский район от 14.08.2014 г.  № 34 размещенным на официальном сайте администрации ГО «Александровск-Сахалинский район» (Иные органы/финансовое управление/документы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</w:t>
      </w:r>
      <w:r>
        <w:rPr>
          <w:b/>
        </w:rPr>
        <w:t>На втором этапе</w:t>
      </w:r>
      <w:r>
        <w:rPr/>
        <w:t xml:space="preserve">, после представления материалов,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%D0%A8%D0%BE%D0%BB%D0%BE%D1%85%D0%BE%D0%B2%D0%B0%5C%D0%A0%D0%B0%D0%B1%D0%BE%D1%87%D0%B8%D0%B9%20%D1%81%D1%82%D0%BE%D0%BB%5C2014%5C%D0%9F%D0%BE%D1%80%D1%8F%D0%B4%D0%BE%D0%BA%20%D0%BE%D0%B1%D0%BB%20%D0%B1%D1%8E%D0%B4%D0%B6%D0%B5%D1%82%D0%B0.doc" \l "Par74%23Par7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2.1 раздела 2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рядка, финансовое управление в срок до 25 октября текущего финансового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разрабатывает основные направления бюджетной и налоговой политики городского округа «Александровск-Сахалинский район» на очередной финансовый год и плановый период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рганизует работу по составлению проекта местного бюджет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существляет расчет прогноза поступлений доходо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оводит экспертизу проектов муниципальных заданий на оказание муниципальных  услуг (выполнение работ) муниципальными учреждениями и финансового обеспечения выполнения муниципальных за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существляет проверку расчетов бюджетных ассигн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реализацию публичных норматив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предоставление бюджетным учреждениям субсидий на выполнение муниципального за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предоставление бюджетным учреждениям субсидий на иные ц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разрабатывает основные характеристики местного бюджета на 2015 год и плановый период 2016-2017 годов, распределяет предельные объемы        </w:t>
        <w:br/>
        <w:t xml:space="preserve">бюджетного финансирования по главным распорядителям   </w:t>
        <w:br/>
        <w:t xml:space="preserve">бюджетных средств, а также объемы муниципальных программ, подлежащих            </w:t>
        <w:br/>
        <w:t xml:space="preserve">финансированию за счет средств местного бюджета в 2015 году и плановом периоде 2016- 2017 годов;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оставляет и представляет на рассмотрение в Администрацию городского округа  «Александровск-Сахалинский район» основные параметры проекта мест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</w:t>
      </w:r>
      <w:r>
        <w:rPr>
          <w:b/>
        </w:rPr>
        <w:t>На третьем этапе,</w:t>
      </w:r>
      <w:r>
        <w:rPr/>
        <w:t xml:space="preserve"> в срок не позднее 10 ноября текущего финансового года, для рассмотрения и внесения в Собрание городского округа, мэру городского округа «Александровск-Сахалинский район» предо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1. Финансовым управлением городского округа «Александровск-Сахалинский район»:  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 постановления администрации городского округа "О назначении и проведении публичных слушаний по проекту бюджета городского округа «Александровск-Сахалинский район"   на 2015 год и плановый период 2016 и 2017 годов"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ект решения Собрания городского округа «Александровск-Сахалинский район» «О принятии бюджета городского округа на 2015 год и плановый период 2016 и 2017 годов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направления бюджетной и налоговой политики городского округа «Александровск-Сахалинский район»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яснительную записку к проекту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ку ожидаемого исполнения местного бюджета на текущий финансовый год;</w:t>
      </w:r>
    </w:p>
    <w:p>
      <w:pPr>
        <w:pStyle w:val="Normal"/>
        <w:ind w:firstLine="540"/>
        <w:jc w:val="both"/>
        <w:rPr/>
      </w:pPr>
      <w:r>
        <w:rPr/>
        <w:t>- расчеты  поступлений налогов и сборов в местный бюджет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чет о предоставлении муниципальных гарантий за истекший период финансового года по всем получателям указанных гарантий, об исполнении этими получателями обязательств, обеспеченных указанными гарантиями, и осуществлении платежей по выданным гарант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чет о состоянии муниципального дол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публичных нормативных обязательств, подлежащих исполнению за счет средств местного бюджета,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Отделом экономики, промышленности и сельского хозяйства администрации городского округа «Александровск-Сахалинский район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варительные итоги социально-экономического развития городского округа «Александровск-Сахалинский район»" за истекший период текущего финансового года и ожидаемые итоги социально-экономического развития городского округа «Александровск-Сахалинский район»" за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гноз социально-экономического развития городского округа «Александровск-Сахалинский район»"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аспорта муниципальных программ городского округа «Александровск-Сахалинский район»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D5C85DD29CDEF03D95C55D4C8613933875F27AFC8632ED4406845EC9BEn1H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20:00Z</dcterms:created>
  <dc:creator>Шолохова</dc:creator>
  <dc:description/>
  <cp:keywords/>
  <dc:language>en-US</dc:language>
  <cp:lastModifiedBy>1</cp:lastModifiedBy>
  <cp:lastPrinted>2014-08-19T09:23:00Z</cp:lastPrinted>
  <dcterms:modified xsi:type="dcterms:W3CDTF">2014-08-18T23:36:00Z</dcterms:modified>
  <cp:revision>161</cp:revision>
  <dc:subject/>
  <dc:title>АДМИНИСТРАЦИЯ</dc:title>
</cp:coreProperties>
</file>