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95186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4 г.    № 349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О внесении изменений в ведомственную целевую программу «Молодежь Александровск-Сахалинского района на 2012-2015 годы», утвержденную постановлением администрации городского округа «Александровск-Сахалинский район» от 31.08.2011 г. № 44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 ведомственной целевой программы «Молодежь Александровск-Сахалинского района на 2012-2015 годы», утвержденной постановлением администрации городского округа «Александровск-Сахалинский район» от 31.08.2011 г. № 442 и на основании решения Собрания городского округа «Александровск-Сахалинский район» от 08.08.2014г. № 18,</w:t>
      </w:r>
      <w:r>
        <w:rPr>
          <w:bCs/>
          <w:sz w:val="28"/>
          <w:szCs w:val="28"/>
        </w:rPr>
        <w:t xml:space="preserve"> администрация городского округа «Александровск–Сахалинский район»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ведомственную целевую программу «Молодежь Александровск-Сахалинского района на 2012-2015 годы», утвержденную  постановлением администрации городского округа «Александровск-Сахалинский район» от 31.08.2011 г. № 442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ункт «Объемы и источники финансирования  Программы» изложить в новой редакции (Приложение 1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ведомственной целевой программы «Молодежь Александровск-Сахалинского района на 2012-2015 годы»,  «Ресурсное обеспечение программы» изложить в новой редакции (Приложение 2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ведомственной целевой программе «Молодежь Александровск-Сахалинского района на 2012-2015 годы» «Перечень  программных мероприятий ведомственной целевой программы «Молодежь Александровск-Сахалинского района на 2012-2015 годы» изложить в новой редакции (Приложение 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ГО «Александровск-Сахалин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Контроль за выполнением  данного постановления возложить на заместителя  мэра-начальника управления социальной политики ГО «Александровск-Сахалинский район»</w:t>
      </w:r>
      <w:r>
        <w:rPr/>
        <w:t>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659"/>
        <w:gridCol w:w="1917"/>
        <w:gridCol w:w="3188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мэра городского округ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.Н.Жаров</w:t>
            </w:r>
          </w:p>
        </w:tc>
      </w:tr>
    </w:tbl>
    <w:p>
      <w:pPr>
        <w:pStyle w:val="Normal"/>
        <w:ind w:right="-573" w:hanging="0"/>
        <w:rPr/>
      </w:pPr>
      <w:r>
        <w:rPr/>
      </w:r>
      <w:r>
        <w:br w:type="page"/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4 г.     № 349          </w:t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щий объем  средств, направленных на реализацию мероприятий – 1 459 тыс. руб.,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40 тыс. руб.;              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0 тыс. руб.;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9 тыс. руб.;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0 тыс. руб.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источник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едства местного бюджета -1 459 тыс. руб., в том числе по годам:</w:t>
            </w:r>
          </w:p>
          <w:p>
            <w:pPr>
              <w:pStyle w:val="Normal"/>
              <w:ind w:right="-573" w:hanging="0"/>
              <w:rPr/>
            </w:pPr>
            <w:r>
              <w:rPr>
                <w:sz w:val="28"/>
                <w:szCs w:val="28"/>
              </w:rPr>
              <w:t xml:space="preserve">2012 год – 240 тыс. руб.;              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0 тыс. руб.;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9 тыс. руб.;</w:t>
            </w:r>
          </w:p>
          <w:p>
            <w:pPr>
              <w:pStyle w:val="Normal"/>
              <w:ind w:right="-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0 тыс. руб.</w:t>
            </w:r>
          </w:p>
        </w:tc>
      </w:tr>
    </w:tbl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  19.08.2014 г.     № 349          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Cs w:val="28"/>
        </w:rPr>
      </w:pPr>
      <w:r>
        <w:rPr>
          <w:i w:val="false"/>
          <w:szCs w:val="28"/>
        </w:rPr>
        <w:t>4. Ресурсное обеспечение программы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Cs w:val="28"/>
        </w:rPr>
        <w:tab/>
        <w:t>Общий объем  средств, направленных на реализацию мероприятий – 1 459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13 год – 360 тыс. руб.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Cs w:val="28"/>
        </w:rPr>
        <w:t>2014 год – 559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 них по источникам: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Cs w:val="28"/>
        </w:rPr>
        <w:t>Средства местного бюджета – 1 459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13 год – 360 тыс. руб.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Cs w:val="28"/>
        </w:rPr>
        <w:t>2014 год – 559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Cs w:val="28"/>
        </w:rPr>
        <w:t>Дополнительно финансирование предполагается привлекать из средств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8"/>
          <w:szCs w:val="28"/>
        </w:rPr>
        <w:tab/>
        <w:t>В ходе реализации Программы мероприятия Программы и объемы их финансирования подлежат корректировке в соответствии с ассигнованиями, предусмотренными в бюджете ГО «Александровск-Сахалинский район»  на соответствующий финансовый год.</w:t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87" w:charSpace="0"/>
        </w:sect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 19.08.2014 г.    № 349          </w:t>
      </w:r>
    </w:p>
    <w:p>
      <w:pPr>
        <w:pStyle w:val="TextBodyIndent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 программных мероприятий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омственной целевой программы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олодежь Александровск-Сахалинского района на 2012 – 2015 годы 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95"/>
        <w:gridCol w:w="1701"/>
        <w:gridCol w:w="2126"/>
        <w:gridCol w:w="1276"/>
        <w:gridCol w:w="1134"/>
        <w:gridCol w:w="1134"/>
        <w:gridCol w:w="1134"/>
        <w:gridCol w:w="1134"/>
        <w:gridCol w:w="1664"/>
      </w:tblGrid>
      <w:tr>
        <w:trPr>
          <w:trHeight w:val="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- главный распорядитель средст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из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1. Социальная поддержка и защита молодежи. Интеллектуальное развитие молодежи.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1701"/>
        <w:gridCol w:w="2126"/>
        <w:gridCol w:w="1276"/>
        <w:gridCol w:w="1134"/>
        <w:gridCol w:w="1134"/>
        <w:gridCol w:w="1134"/>
        <w:gridCol w:w="1134"/>
        <w:gridCol w:w="16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системы клубов, общественных объединений и других общественных формирований для детей и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П; У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; ОО</w:t>
            </w:r>
          </w:p>
          <w:p>
            <w:pPr>
              <w:pStyle w:val="Normal"/>
              <w:tabs>
                <w:tab w:val="clear" w:pos="720"/>
                <w:tab w:val="right" w:pos="302" w:leader="none"/>
              </w:tabs>
              <w:ind w:left="-82" w:right="1199" w:hanging="1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поддержка клубов, общественных объединений и других общественных формирований для детей и молодежи   (информационное обеспечение, материально-техническое, инвентарь, ткань, грамоты, кубки, художественно-оформительские материалы для проведения молодеж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П; У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; ОО</w:t>
            </w:r>
          </w:p>
          <w:p>
            <w:pPr>
              <w:pStyle w:val="Normal"/>
              <w:tabs>
                <w:tab w:val="clear" w:pos="720"/>
                <w:tab w:val="right" w:pos="302" w:leader="none"/>
              </w:tabs>
              <w:ind w:left="-82" w:right="1199" w:hanging="1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-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алантливой молодежи ( поощрение победителей областных и районных конкурсов, соревнований, отличников учебных и образователь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П; У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; ОО</w:t>
            </w:r>
          </w:p>
          <w:p>
            <w:pPr>
              <w:pStyle w:val="Normal"/>
              <w:tabs>
                <w:tab w:val="clear" w:pos="720"/>
                <w:tab w:val="right" w:pos="302" w:leader="none"/>
              </w:tabs>
              <w:ind w:left="-82" w:right="1199" w:hanging="1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олодежных мероприятий (конкурсы, фестивали, игры, тематические вечера, встречи с общественностью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; УЗ; ОУ, УДО; ОО; КМУ АС ЦРДК; МУ АС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 районе КВН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, полуфинал, 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КМУ АС Ц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>
          <w:trHeight w:val="1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молодежных мероприятиях (оплата командировочных расходов участникам и ответственным за них, оплата организационных взносов, оплата участникам областной школы «Лидер» санаторно-куротных путе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; УЗ; ОУ, УДО; ОО; КМУ АС ЦРДК, МУ АС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их и международных фестивалях, конкурсах, интеллектуальных игр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ОКУ  ЦЗН М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в организации молодежи участвующих в спортив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 Развитие волонтерского движения и СМИ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1701"/>
        <w:gridCol w:w="2126"/>
        <w:gridCol w:w="1276"/>
        <w:gridCol w:w="1134"/>
        <w:gridCol w:w="1134"/>
        <w:gridCol w:w="1134"/>
        <w:gridCol w:w="1134"/>
        <w:gridCol w:w="16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молодежи к участию в акц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КМУ АС Ц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 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лодежных волонтерских проек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ешению социаль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ключению молодежи в волонтерское движ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включение в волонтер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ОКУ  ЦЗН М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адресной работы среди групп молодежи, подверженных влиянию экстремистских группиро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лефоны дове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при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бы экстренной психологиче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адио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ОКУ  ЦЗН М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адресную поддержку молодых граждан с ограниченными возможностями и оказавшими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; ОКУ  ЦЗН М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Решение социально-экономических проблем молодеж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1701"/>
        <w:gridCol w:w="2126"/>
        <w:gridCol w:w="1276"/>
        <w:gridCol w:w="1134"/>
        <w:gridCol w:w="1134"/>
        <w:gridCol w:w="1134"/>
        <w:gridCol w:w="1134"/>
        <w:gridCol w:w="17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в  разработке инновацион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; УЗ; ОУ, УДО;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молодежи на свобод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У ЦЗН; УСП; П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обучения и переобучения лиц из числа молодежи по профессиям, пользующихся спросом на рынк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ЦЗ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ориентационных услуг 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 ЦЗН МО 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5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i/>
      <w:sz w:val="130"/>
    </w:rPr>
  </w:style>
  <w:style w:type="character" w:styleId="12">
    <w:name w:val=" Знак Знак12"/>
    <w:qFormat/>
    <w:rPr>
      <w:b/>
      <w:i/>
      <w:sz w:val="28"/>
    </w:rPr>
  </w:style>
  <w:style w:type="character" w:styleId="10">
    <w:name w:val=" Знак Знак10"/>
    <w:qFormat/>
    <w:rPr>
      <w:i/>
      <w:sz w:val="150"/>
    </w:rPr>
  </w:style>
  <w:style w:type="character" w:styleId="9">
    <w:name w:val=" Знак Знак9"/>
    <w:qFormat/>
    <w:rPr>
      <w:b/>
      <w:i/>
      <w:sz w:val="28"/>
    </w:rPr>
  </w:style>
  <w:style w:type="character" w:styleId="8">
    <w:name w:val=" Знак Знак8"/>
    <w:qFormat/>
    <w:rPr>
      <w:b/>
      <w:i/>
      <w:sz w:val="28"/>
    </w:rPr>
  </w:style>
  <w:style w:type="character" w:styleId="6">
    <w:name w:val=" Знак Знак6"/>
    <w:qFormat/>
    <w:rPr>
      <w:b/>
      <w:i/>
      <w:sz w:val="27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i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20:00Z</dcterms:created>
  <dc:creator>Default</dc:creator>
  <dc:description/>
  <cp:keywords/>
  <dc:language>en-US</dc:language>
  <cp:lastModifiedBy>1</cp:lastModifiedBy>
  <cp:lastPrinted>2014-08-20T09:50:00Z</cp:lastPrinted>
  <dcterms:modified xsi:type="dcterms:W3CDTF">2014-08-20T01:46:00Z</dcterms:modified>
  <cp:revision>365</cp:revision>
  <dc:subject/>
  <dc:title>ПРОГРАММА</dc:title>
</cp:coreProperties>
</file>