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ЕКСАНДРОВСК-САХАЛ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6.08.2014 г.    № 35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андровск-Сахал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городского округа «Александровск-Сахалинский район»  от 20.11.2012г.  №566   «Об утверждении положения о Совете уполномоченных  представителей коренных малочисленных  народов Севера при администрации городского округа «Александровск-Сахали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ездом членов Совета уполномоченных представителей коренных малочисленных  народов Севера  на постоянное место жительства в другие районы и  на основании протоколов жителей с. Виахту (от 28.02.2014г.), с. Трамбаус (от 20.07.2014г), администрация  городского округа «Александровск-Сахалинский район»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1. Внести  изменения в приложение № 2  постановления администрации городского округа «Александровск-Сахалинский район» от 20.11.2014г. № 566 «Об утверждении положения о Совете уполномоченных представителей  коренных малочисленных народов Севера при администрации городского округа  «Александровск-Сахалинский  район», изложив его в новой редакции (прилагается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публиковать настоящее  постановление в газете «Красное знамя» и           разместить на сайте администрации городского округа «Александровск-Сахалинский район». 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мэра, начальника отдела экономики, промышленности и сельского хозяйства администрации городского округа «Александровск-Сахалинский район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 мэра городского округ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«Александровск-Сахалинский район»                                  В.Н. Жар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. Н.А.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Александровск-Сахал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08.2014 г.    № 3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уполномоченных  представителей корен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численных народов Севера при администрации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ександровск-Сахалинский район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Цепкова Татьяна Александровна – с. Виахту,  начальник отделения почтовой связ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Юлдашева Людмила Яковлевна – с. Виахту, воспитатель школы-интернат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Лукшайтис Любовь Дмитриевна – с. Виахту, пенсионерка; </w:t>
      </w:r>
    </w:p>
    <w:p>
      <w:pPr>
        <w:pStyle w:val="Normal"/>
        <w:numPr>
          <w:ilvl w:val="0"/>
          <w:numId w:val="3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Райипова  Валентина Петровна – с. Виахту, пенсионерка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рофимова Лидия Александровна – с. Виахту, уборщица в сельском клуб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фкан Дмитрий Григорьевич – с. Трамбаус, руководитель родовой общины «ВО». </w:t>
      </w:r>
    </w:p>
    <w:p>
      <w:pPr>
        <w:pStyle w:val="Normal"/>
        <w:spacing w:lineRule="auto" w:line="7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360" w:hanging="0"/>
        <w:rPr/>
      </w:pPr>
      <w:r>
        <w:rPr/>
      </w:r>
    </w:p>
    <w:p>
      <w:pPr>
        <w:pStyle w:val="Normal"/>
        <w:spacing w:lineRule="auto" w:line="72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11:00Z</dcterms:created>
  <dc:creator>Морозова Наталья А.</dc:creator>
  <dc:description/>
  <cp:keywords/>
  <dc:language>en-US</dc:language>
  <cp:lastModifiedBy>1</cp:lastModifiedBy>
  <cp:lastPrinted>2014-08-27T10:17:00Z</cp:lastPrinted>
  <dcterms:modified xsi:type="dcterms:W3CDTF">2014-08-27T00:20:00Z</dcterms:modified>
  <cp:revision>6</cp:revision>
  <dc:subject/>
  <dc:title/>
</cp:coreProperties>
</file>