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19785" cy="1085850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right="35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ДМИНИСТРАЦИЯ</w:t>
      </w:r>
    </w:p>
    <w:p>
      <w:pPr>
        <w:pStyle w:val="Normal"/>
        <w:ind w:right="35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ГОРОДСКОГО ОКРУГА</w:t>
      </w:r>
    </w:p>
    <w:p>
      <w:pPr>
        <w:pStyle w:val="Normal"/>
        <w:ind w:right="35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«АЛЕКСАНДРОВСК-САХАЛИНСКИЙ РАЙОН»</w:t>
      </w:r>
    </w:p>
    <w:p>
      <w:pPr>
        <w:pStyle w:val="Normal"/>
        <w:ind w:right="35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39370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3.1pt" to="455.9pt,3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.08.2014 г.       № 365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Александровск - Сахалинский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б утверждении порядка предоставления субсидий в целях возмещения затрат или недополученных доходов, в связи с производством, выполнением работ, оказанием услуг, предприятиям жилищно-коммунального хозяй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ind w:right="48"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Ф от 06.10.2003 г. №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 xml:space="preserve">статьей 40 </w:t>
        </w:r>
      </w:hyperlink>
      <w:r>
        <w:rPr>
          <w:sz w:val="28"/>
          <w:szCs w:val="28"/>
        </w:rPr>
        <w:t xml:space="preserve">Устава городского округа «Александровск-Сахалинский район» </w:t>
      </w:r>
      <w:r>
        <w:rPr>
          <w:bCs/>
          <w:sz w:val="28"/>
          <w:szCs w:val="28"/>
        </w:rPr>
        <w:t>администрация городского округа «Александровск-Сахалинский район» постановляет:</w:t>
      </w:r>
    </w:p>
    <w:p>
      <w:pPr>
        <w:pStyle w:val="Normal"/>
        <w:suppressLineNumbers/>
        <w:shd w:fill="FFFFFF" w:val="clear"/>
        <w:suppressAutoHyphens w:val="true"/>
        <w:ind w:right="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b w:val="false"/>
            <w:sz w:val="28"/>
            <w:szCs w:val="28"/>
          </w:rPr>
          <w:t>Порядок</w:t>
        </w:r>
      </w:hyperlink>
      <w:r>
        <w:rPr>
          <w:b w:val="false"/>
          <w:sz w:val="28"/>
          <w:szCs w:val="28"/>
        </w:rPr>
        <w:t xml:space="preserve"> предоставления субсидий в целях возмещения затрат или недополученных доходов, в связи с производством, выполнением работ, оказанием услуг, предприятиям жилищно-коммунального хозяйств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(прилагается).</w:t>
      </w:r>
    </w:p>
    <w:p>
      <w:pPr>
        <w:pStyle w:val="ConsPlusTitle"/>
        <w:widowControl/>
        <w:ind w:right="-8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 Считать утратившими силу постановления администрации городского округа «Александровск-Сахалинский район» от 9.03.2011 г. №124 «Об утверждении порядка предоставления предприятиям жилищно-коммунального хозяйства субсидии на компенсацию затрат и недополученных доходов, возникших в результате производственной деятельности»,  от 12.09.2012 г. №456 «О внесении изменений в порядок предоставления предприятиям жилищно-коммунального хозяйства субсидий на компенсацию затрат и недополученных доходов, возникших в результате производственной деятельности</w:t>
      </w:r>
      <w:r>
        <w:rPr>
          <w:b w:val="false"/>
          <w:bCs w:val="false"/>
          <w:sz w:val="28"/>
          <w:szCs w:val="28"/>
        </w:rPr>
        <w:t xml:space="preserve">, утвержденный </w:t>
      </w:r>
      <w:r>
        <w:rPr>
          <w:b w:val="false"/>
          <w:sz w:val="28"/>
          <w:szCs w:val="28"/>
        </w:rPr>
        <w:t xml:space="preserve"> постановлением администрации городского округа «Александровск-Сахалинский район» от 09.03.2011г. №124», от 22.07.2013 г. №333 «О внесении изменений в порядок предоставления предприятиям жилищно-коммунального хозяйства субсидий на компенсацию затрат и недополученных доходов, возникших в результате производственной деятельности</w:t>
      </w:r>
      <w:r>
        <w:rPr>
          <w:b w:val="false"/>
          <w:bCs w:val="false"/>
          <w:sz w:val="28"/>
          <w:szCs w:val="28"/>
        </w:rPr>
        <w:t xml:space="preserve">, утвержденный </w:t>
      </w:r>
      <w:r>
        <w:rPr>
          <w:b w:val="false"/>
          <w:sz w:val="28"/>
          <w:szCs w:val="28"/>
        </w:rPr>
        <w:t xml:space="preserve"> постановлением администрации городского округа «Александровск-Сахалинский район» от 09.03.2011г. №124», от 10.09.2013 г. №400 «О внесении изменений в порядок предоставления предприятиям жилищно-коммунального хозяйства субсидий на компенсацию затрат и недополученных доходов, возникших в результате производственной деятельности</w:t>
      </w:r>
      <w:r>
        <w:rPr>
          <w:b w:val="false"/>
          <w:bCs w:val="false"/>
          <w:sz w:val="28"/>
          <w:szCs w:val="28"/>
        </w:rPr>
        <w:t xml:space="preserve">, утвержденный </w:t>
      </w:r>
      <w:r>
        <w:rPr>
          <w:b w:val="false"/>
          <w:sz w:val="28"/>
          <w:szCs w:val="28"/>
        </w:rPr>
        <w:t xml:space="preserve"> постановлением администрации городского округа «Александровск-Сахалинский район» от 09.03.2011г. №124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Опубликовать настоящее постановление в газете "Красное Знамя" и разместить на официальном сайте администрации ГО «Александровск-Сахалин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мэра городского округа «Александровск-Сахалинский район»  В.Н. Жар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67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эр городского округ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лександровск-Сахалинский район»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Т. Тули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 ГО</w:t>
      </w:r>
    </w:p>
    <w:p>
      <w:pPr>
        <w:pStyle w:val="Normal"/>
        <w:jc w:val="right"/>
        <w:rPr/>
      </w:pPr>
      <w:r>
        <w:rPr/>
        <w:t>«Александровск-Сахалинский район»</w:t>
      </w:r>
    </w:p>
    <w:p>
      <w:pPr>
        <w:pStyle w:val="Normal"/>
        <w:jc w:val="right"/>
        <w:rPr/>
      </w:pPr>
      <w:r>
        <w:rPr/>
        <w:t xml:space="preserve">от 28.09.2014 г. №36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Я СУБСИД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 ЦЕЛЯХ  ВОЗМЕЩЕНИЯ ЗАТРАТ ИЛИ НЕДОПОЛУЧЕННЫХ ДОХОДОВ, В СВЯЗИ С  ПРОИЗВОДСТВОМ, ВЫПОЛНЕНИЕМ РАБОТ, ОКАЗАНИЕМ УСЛУГ,  ПРЕДПРИЯТИЯМ ЖИЛИЩНО-КОММУНАЛЬНОГО ХОЗЯЙСТ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Субсидия в целях возмещения затрат или недополученных доходов, в связи с производством, выполнением работ, оказанием услуг,  предприятиям жилищно-коммунального хозяйства (далее - Субсидия) предоставляется предприятиям жилищно-коммунального хозяйства на безвозмездной и безвозвратной основе в целях оказания финансовой поддержки предприятиям жилищно-коммунального хозяйства и возмещения затрат и недополученных  доходов, полученных в результате оказания жилищно-коммунальных услуг  потребител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Возмещение затрат и недополученных доходов производится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результате обслуживания пустующего (незаселенного) муниципального жилого фон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в результате государственного регулирования нормативов потребления тепловой энергии для на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обоснованного отклонения параметров производственной программы от утвержденных в тарифах, в т.ч.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учтенного роста цен на топливо, его перерасхода в процессе производства коммунальных ресур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использованию энергоемк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величению расходов по уплате страховых взносов во внебюджетные фонды, за счет повышения тарифов страхового взноса;</w:t>
      </w:r>
    </w:p>
    <w:p>
      <w:pPr>
        <w:pStyle w:val="Normal"/>
        <w:suppressLineNumbers/>
        <w:shd w:fill="FFFFFF" w:val="clear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уменьшению площади обслуживаемого муниципального жилья от размеров, утвержденных в тарифе;</w:t>
      </w:r>
    </w:p>
    <w:p>
      <w:pPr>
        <w:pStyle w:val="Normal"/>
        <w:suppressLineNumbers/>
        <w:shd w:fill="FFFFFF" w:val="clear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г)  невозможностью взыскания платежей за жилищно-коммунальные услуги, в т.ч. по брошенному жилью, по возвращенным отделом судебных приставов исполнительным листам, подтвержденным актами о невозможности взыскания задолженности;</w:t>
      </w:r>
    </w:p>
    <w:p>
      <w:pPr>
        <w:pStyle w:val="Normal"/>
        <w:suppressLineNumbers/>
        <w:shd w:fill="FFFFFF" w:val="clear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) неплатежи за коммунальные услуги коренных малочисленных народов Север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е) снятия платежей с потребителей ввиду не предоставления, либо предоставления коммунальных услуг ненадлежащего качества по независящим от предприятия причинам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снижение качества питьевой воды при введении в действие резервного водов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снятия за не предоставление услуги теплоснабжения в местах общего пользования многоквартирных дом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Субсидия предоставляется при условии наличия в бюджете городского округа бюджетных ассигнований на исполнение данного расходного обязательст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Размер субсидии, определяемый в пределах объема средств, предусмотренных в бюджете городского округа «Александровск-Сахалинский район» на текущий финансовый год и  ее целевое назначение,  утверждаются  распоряжением администрации городского округа «Александровск-Сахалин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Главным распорядителем средств местного бюджета, предусмотренных на возмещение затрат и недополученных доходов предприятий жилищно-коммунального хозяйства, является  Комитет  по управлению муниципальной собственностью городского округа «Александровск-Сахалинский район» (далее - Главный распорядитель бюджетных средст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Субсидии предоставляются Главным распорядителем бюджетных средств в соответствии со сводной бюджетной росписью местного бюджета в пределах бюджетных ассигнований на текущий финансовый год на основании Соглашения о предоставлении Субсидии, заключенного между администрацией городского округа и предприятием жилищно-коммунального хозяйства (далее - соглаш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 Соглашение должно содержать следующие по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сведения об объеме средств, направляемых на возмещение затрат и недополученных доходов предприятию жилищно-коммунального хозяй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целевое назначение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ловия предоставления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перечень документов, подтверждающих  затраты и недополученные доходы предприятия жилищно-коммунального хозяй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язательство предприятия жилищно-коммунального хозяйства о предоставлении отчетов об исполнении им обязательств, вытекающих из соглашения, а также сроки, порядок и форму предоставления отче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рядок осуществления контроля за исполнением условий соглашения, а также основания и порядок приостановления и прекращения предоставлений субсид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порядок возврата субсидии, в том числе использованной не по целевому назнач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ответственность сторон за нарушение условий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 Перечисление Субсидии предприятиям жилищно-коммунального хозяйства производится по мере предоставления документов, подтверждающих фактически понесенные затраты и недополученные дох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 Оценка эффективности использования Субсидии осуществляется по показателю снижения количества убыточных пред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. Отчет об использовании средств Субсидии предоставляется предприятиями жилищно-коммунального хозяйства ежекварталь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. Предприятия жилищно-коммунального хозяйства в соответствии с законодательством Российской Федерации несут ответственность за нецелевое использование Субсидии и недостоверность предоставляем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Проверку соблюдения получателем субсидии условий, целей и порядка ее предоставления осуществляет Главный распорядитель бюджетных средств и Контрольно-счетная палата городского округа «Александровск-Сахалинский район» в соответствии с Бюджетным Кодексом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В случае нарушения условий, установленных при предоставлении Субсидии, предприятия жилищно-коммунального хозяйства- получатели Субсидии обязаны осуществить ее возвр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Порядок возврата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1 Получатель субсидии обязан вернуть полученные бюджетные средства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обоснованности предъявленной в расчетных материалах суммы затрат, установленной по результатам проверки, а также проведения иных контрольных мероприятий – в объеме необоснованного предъявления за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еисполнения или ненадлежащего исполнения условий, установленных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и, ликвидации или банкротства получателя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торжения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2  Главный распорядитель бюджетных средств не позднее, чем в десятидневный срок со дня установления фактов, указанных в пункте 14.1, направляет получателю субсидии требование о возврате субсидии на свой расчетный сч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3  Получатель субсидии в течение трех рабочих дней со дня получения требования о возврате субсидии, обязан произвести возврат суммы субсидии, указанной в требован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4  При отказе получателя субсидии в добровольном порядке возместить денежные средства в соответствии с п.14.3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5BC928063C29DF3BE00DCE9CB6C5D8ECB02FE14A0F6D3DDBE810322FS7LDX" TargetMode="External"/><Relationship Id="rId4" Type="http://schemas.openxmlformats.org/officeDocument/2006/relationships/hyperlink" Target="consultantplus://offline/ref=A05BC928063C29DF3BE013C38ADA99D4EDB973EB480B606A84B74B6F7874DEA70DE32D2363A71812C2F074S2L0X" TargetMode="External"/><Relationship Id="rId5" Type="http://schemas.openxmlformats.org/officeDocument/2006/relationships/hyperlink" Target="consultantplus://offline/ref=A05BC928063C29DF3BE013C38ADA99D4EDB973EB4804656F8EB74B6F7874DEA70DE32D2363A71812C2F577S2L8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04:00Z</dcterms:created>
  <dc:creator>Сидоренко</dc:creator>
  <dc:description/>
  <cp:keywords/>
  <dc:language>en-US</dc:language>
  <cp:lastModifiedBy>1</cp:lastModifiedBy>
  <cp:lastPrinted>2014-09-02T15:47:00Z</cp:lastPrinted>
  <dcterms:modified xsi:type="dcterms:W3CDTF">2014-09-02T06:00:00Z</dcterms:modified>
  <cp:revision>11</cp:revision>
  <dc:subject/>
  <dc:title> </dc:title>
</cp:coreProperties>
</file>