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0090" cy="95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-САХАЛИНСКИЙ РАЙОН»</w:t>
      </w:r>
    </w:p>
    <w:p>
      <w:pPr>
        <w:pStyle w:val="Style1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rPr/>
      </w:pPr>
      <w:r>
        <w:rPr/>
        <w:t>ПОСТАНОВЛЕНИЕ</w:t>
      </w:r>
      <w:r>
        <w:rPr/>
        <w:drawing>
          <wp:inline distT="0" distB="0" distL="0" distR="0">
            <wp:extent cx="5732780" cy="81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от 03.07.2014 г. № 271</w:t>
      </w:r>
    </w:p>
    <w:p>
      <w:pPr>
        <w:pStyle w:val="Normal"/>
        <w:jc w:val="both"/>
        <w:rPr/>
      </w:pPr>
      <w:r>
        <w:rPr/>
        <w:t>г. Александровск-Сахалинский</w:t>
      </w:r>
    </w:p>
    <w:p>
      <w:pPr>
        <w:pStyle w:val="Normal"/>
        <w:jc w:val="both"/>
        <w:rPr/>
      </w:pPr>
      <w:r>
        <w:rPr/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ложения о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и по жилищным вопросам при администрации городского округа «Александровск-Сахалинский район» и персонального состава комиссии по жилищным вопросам при администрации городского округа «Александровск-Сахалинский район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4 Федерального закона Российской Федерации от 06 октября 2003 года №131-ФЗ «Об общих принципах организации местного самоуправления в Российской Федерации», статьей 36 Устава городского округа «Александровск-Сахалинский район», с пунктами 2.12, 2.13, 4.7 постановления администрации городского округа «Александровск-Сахалинский район» от 21.02.2012г. №67 «О распределении обязанностей между мэром, первым заместителем мэра и заместителями мэра городского округа «Александровск-Сахалинский район», администрация городского округа «Александровск-Сахалинский район»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1. Утвердить Положение о комиссии по жилищным вопросам при администрации городского округа «Александровск-Сахалинский район» (приложение №1)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Утвердить персональный состав комиссии по жилищным вопросам при администрации городского округа «Александровск-Сахалинский район» (приложение №2)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 xml:space="preserve">3. Постановление мэра городского округа «Александровск-Сахалинский район» от 07.12.2009г. №418 «Об утверждении положения о комиссии по жилищным вопросам при администрации городского округа «Александровск-Сахалинский район» считать утратившим силу. 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Постановление администрации городского округа «Александровск-Сахалинский район» от 14.10.2013г. №459 «Об утверждении персонального состава комиссии по жилищным вопросам при администрации городского округа «Александровск-Сахалинский район» и постановление администрации городского округа «Александровск-Сахалинский район» от 31.01.2014г. №37 «О внесении изменений в постановление администрации городского округа «Александровск-Сахалинский район» «Об утверждении персонального состава комиссии по жилищным вопросам при администрации городского округа «Александровск-Сахалинский район» от 14.10.2013г. №459» считать утратившими силу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5. Настоящее постановление опубликовать в газете «Красное знамя» и разместить на официальном сайте администрации городского округа  «Александровск-Сахалинский район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Мэр городского округа </w:t>
      </w:r>
    </w:p>
    <w:p>
      <w:pPr>
        <w:pStyle w:val="Heading3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«Александровск-Сахалинский район»                                          А.Т. Тулинов </w:t>
      </w:r>
    </w:p>
    <w:p>
      <w:pPr>
        <w:pStyle w:val="Normal"/>
        <w:autoSpaceDE w:val="false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>
          <w:sz w:val="20"/>
          <w:szCs w:val="20"/>
        </w:rPr>
        <w:t>исп. Пантюхина К.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546100</wp:posOffset>
                </wp:positionV>
                <wp:extent cx="2987675" cy="10515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5"/>
                            </w:tblGrid>
                            <w:tr>
                              <w:trPr/>
                              <w:tc>
                                <w:tcPr>
                                  <w:tcW w:w="47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риложение №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к постановлению администрации городского округа «Александровск-Сахалинский район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от 03.07.2014 г. № 27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5pt;height:82.8pt;mso-wrap-distance-left:9pt;mso-wrap-distance-right:0pt;mso-wrap-distance-top:0pt;mso-wrap-distance-bottom:0pt;margin-top:-43pt;mso-position-vertical-relative:text;margin-left:24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5"/>
                      </w:tblGrid>
                      <w:tr>
                        <w:trPr/>
                        <w:tc>
                          <w:tcPr>
                            <w:tcW w:w="470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 xml:space="preserve">приложение №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 xml:space="preserve">к постановлению администрации городского округа «Александровск-Сахалинский район»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03.07.2014 г. № 27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31"/>
      <w:bookmarkStart w:id="1" w:name="Par31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МИССИИ ПО ЖИЛИЩНЫМ ВОПРОСА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 АДМИНИСТРАЦИИ ГОРОДСКОГО ОКРУГА «АЛЕКСАНДРОВСК-САХАЛИНСКИЙ РАЙОН»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2" w:name="Par38"/>
      <w:bookmarkEnd w:id="2"/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Комиссия по жилищным вопросам создается при администрации городского округа «Александровск-Сахалинский район» (далее – Комиссия)  постановлением администрации городского округа «Александровск-Сахалинский район» для оказания помощи администрации городского округа «Александровск-Сахалинский район» (далее – Администрация) и Комитету по управлению муниципальной собственность городского округа «Александровск-Сахалинский район» (далее – Комитет) и привлечения общественных организаций и трудовых коллективов к работе по учету граждан, нуждающихся в жилых помещениях, предоставляемых по договорам социального найма, предоставлению жилых помещений, включению жилых помещений в специализированный жилищный фонд с отнесением к определенному виду специализированных жилых помещений, исключению жилых помещений из специализированного жилищного фон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ссия является коллегиальным органом, осуществляющим свою деятельность на постоянной основе на срок полномочий мэра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В своей деятельности Комиссия руководствуется законодательством Российской Федерации, Сахалинской области и настоящим Положение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3" w:name="Par46"/>
      <w:bookmarkEnd w:id="3"/>
      <w:r>
        <w:rPr>
          <w:sz w:val="28"/>
          <w:szCs w:val="28"/>
        </w:rPr>
        <w:t>2. Задачи и функции Комисс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1 содействие гражданам в улучшении жилищных усло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2 соблюдение законности при предоставлении жилых помещений гражданам, нуждающимся в жилых помещения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Для выполнения поставленных задач Комиссия выполн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1 рассматривает заявления граждан о принятии на учет в качестве нуждающихся в жилых помещениях, предоставляемых по договорам социального найм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2 в случае необходимости обследует жилые помещения граждан при рассмотрении вопроса о принятии их на учет в качестве нуждающихся в жилых помещениях, предоставляемых по договорам социального найма, и перед предоставлением жилых помещений. О результатах обследования жилищных условий составляется ак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3 вносит предложения администрации города о предоставлении гражданам жилых помещений муниципального жилищного фонда, а также о снятии с учета граждан, нуждающихся в жилых помещен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4 рассматривает заявления граждан о признании их нуждающимися в жилых помещения в</w:t>
      </w:r>
      <w:r>
        <w:rPr/>
        <w:t xml:space="preserve"> </w:t>
      </w:r>
      <w:r>
        <w:rPr>
          <w:sz w:val="28"/>
          <w:szCs w:val="28"/>
        </w:rPr>
        <w:t xml:space="preserve">соответствии с постановлением Правительства Российской Федерации от 17.12.2010г. №1050 «О федеральной целевой программе «Жилище» на 2011 - 2015 годы», постановлением Правительства Сахалинской области от 06.08.2013г. №428 «Об утверждении государственной программы Сахалинской области «Обеспечение населения Сахалинской области качественным жильем на 2014 - 2020 годы», а также в рамках муниципальных программа района, а также иных нормативных правовых актов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5 рассматривает вопросы включения жилых помещений в специализированный жилищный фонд с отнесением к определенному виду специализированных жилых помещений, исключения жилых помещений из специализированного жилищного фонда, предоставления гражданам специализированных жилых помещений по договорам найма таких помещ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6 рассматривает заявления граждан об обмене жилыми помещениями между нанимателями жилых помещений муниципального жилищного фонда по договорам социального найм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7 рассматривает заявления граждан по иным вопросам применения жилищно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 Полномочия Комиссии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1 Комиссия рассматривает заявления и документы по вопросам, указанным в пункте 2.2 настоящего Положения;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2. Комиссия имеет право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2.1 рассматривать на своих заседаниях вопросы, отнесенные к ее компетенции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2.2 запрашивать в установленном порядке у органов государственной власти, органов местного самоуправления, учреждений, организаций и граждан документы и информацию, необходимые для работы Комиссии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2.3 приглашать на заседания Комиссии заинтересованных лиц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2.4 проверять жилищные условия заявителей, очередников с выходом на место (в случае необходимости)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 осуществлять иные действия, вытекающие из задач и полномочий Комисси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3 Члены Комиссии работают в ее составе на общественных началах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66"/>
      <w:bookmarkEnd w:id="4"/>
      <w:r>
        <w:rPr>
          <w:sz w:val="28"/>
          <w:szCs w:val="28"/>
        </w:rPr>
        <w:t>4. Порядок работы Комисс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 Количественный и персональный состав Комиссии утверждаются постановлением администрации городского округа «Александровск-Сахалинский район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 В состав Комиссии входят: первый заместитель мэра (председатель Комиссии), заместитель председателя Комитета (заместитель председателя), ведущий специалист Комитета (секретарь), депутат Собрания городского округа «Александровск-Сахалинский район», юрисконсульт юридического отдела Администрации, представители профсоюзных органов, учреждений и общественных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 Работой Комиссии руководит председатель Комиссии, а в его отсутствие - заместитель председателя Комиссии. Заместитель председателя Комиссии выполняет обязанности председателя Комиссии в период его временного отсутствия или по его поручени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4 Председатель Комисс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уководство работой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т заседания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документы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динирует работу членов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ланирование работы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5 Секретарь Комиссии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заседание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по итогам заседания Комиссии протоко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несет ответственность за принятые решения на заседании Комисс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6 Члены Комисс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6.1 Члены Комиссии имеют право: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со всеми предоставленными на комиссию материалами и заявлениями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вить вопрос о предоставлении дополнительной информации и документов для рассмотрения вопросов, вынесенных на Комиссию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необходимых случаях требовать присутствие граждан и представителей организаций, чьи обращения рассматриваются Комиссией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требовать проведения проверки предоставленных гражданами документов, подтверждающих право состоять на учете в качестве нуждающихся в жилых помещениях, предоставляемых по договорам социального найма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4.6.2 Члены Комиссии обязаны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заседаниях Комиссии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го руководствоваться действующим законодательством при принятии решений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разглашать конфиденциальной информации Комиссии;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редавать гласности свои выводы и информацию о ходе проводимых мероприятий до их завер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7. Заседания Комиссии проводятся не реже одного раза в меся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8 Заседание Комиссии является правомочным, если на нем присутствует не менее половины ее списочного соста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9 Решения Комиссии принимаются простым большинством голосов от числа присутствующих на заседании членов Комиссии. В случае равенства голосов "за" и "против" решающим является голос председательствующего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 Решения Комиссии оформляются протоколом заседания, который подписывается всеми членами Комиссии, присутствующими на заседании. В протоколе должно быть отражено: наименование комиссии, дата и место проведения заседания, номер протокола, число членов Комиссии, присутствующих на заседании, с указанием их данных (фамилия, имя, отчество), повестка дня. В протокол заносится краткое содержание рассматриваемых вопросов, принятое по ним решение, особое мнение членов Комиссии по конкретным вопросам (при наличии). В конце каждого года все протоколы, рассмотренные за год, подшиваются в отдельную папку (Книгу протоколов, которая прошивается, пронумеровывает и скрепляется печатью Администрации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 На основании протоколов заседания Комиссии, Комитет готовит проект постановления Администрации, который после согласования с заинтересованными подразделениями Администрации представляется на подписание мэру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4.12 При необходимости на заседание Комиссии могут быть приглашены представители предприятий, организаций, учреждений и отдельные граждане, чьи материалы вынесены на рассмотрение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3 В случае принятия Комиссией решений об отказе в удовлетворении заявлений (ходатайств, обращений) граждан (организаций, учреждений) Комитет готовит заявителям мотивированные ответы с указанием причин отказ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. Заключительные положения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5.1 Изменения и дополнения в настоящее Положение вносятся соответствующим постановлением Администраци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 Решения Комиссии могут быть обжалованы в порядке, предусмотренные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Par87"/>
      <w:bookmarkEnd w:id="5"/>
      <w:r>
        <w:rPr>
          <w:sz w:val="28"/>
          <w:szCs w:val="28"/>
        </w:rPr>
        <w:t>5.3 Комиссия может быть реорганизована или ликвидирована постановлением Администрац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ab/>
      </w:r>
    </w:p>
    <w:tbl>
      <w:tblPr>
        <w:tblW w:w="4525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</w:tblGrid>
      <w:tr>
        <w:trPr/>
        <w:tc>
          <w:tcPr>
            <w:tcW w:w="4525" w:type="dxa"/>
            <w:tcBorders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right"/>
              <w:rPr/>
            </w:pPr>
            <w:r>
              <w:rPr/>
              <w:t xml:space="preserve">Приложение №2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right"/>
              <w:rPr/>
            </w:pPr>
            <w:r>
              <w:rPr/>
              <w:t xml:space="preserve">к постановлению администрации городского округа «Александровск-Сахалинский район» </w:t>
            </w:r>
          </w:p>
          <w:p>
            <w:pPr>
              <w:pStyle w:val="Normal"/>
              <w:jc w:val="right"/>
              <w:rPr/>
            </w:pPr>
            <w:r>
              <w:rPr/>
              <w:t>от 03.07.2014 г. № 271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ЬНЫЙ СОСТАВ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жилищным вопросам при администрации городского округа «Александровск-Сахалинский район»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27"/>
      </w:tblGrid>
      <w:tr>
        <w:trPr>
          <w:trHeight w:val="1130" w:hRule="atLeast"/>
        </w:trPr>
        <w:tc>
          <w:tcPr>
            <w:tcW w:w="48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 xml:space="preserve">Жаров Виктор Николаевич    </w:t>
            </w:r>
          </w:p>
        </w:tc>
        <w:tc>
          <w:tcPr>
            <w:tcW w:w="48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 xml:space="preserve">Первый заместитель мэра городского округа «Александровск-Сахалинский район», </w:t>
            </w:r>
            <w:r>
              <w:rPr>
                <w:b/>
                <w:sz w:val="28"/>
                <w:szCs w:val="28"/>
              </w:rPr>
              <w:t>председатель Комисси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34" w:hRule="atLeast"/>
        </w:trPr>
        <w:tc>
          <w:tcPr>
            <w:tcW w:w="48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днева Наталья Юрьевна </w:t>
            </w:r>
          </w:p>
        </w:tc>
        <w:tc>
          <w:tcPr>
            <w:tcW w:w="48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10"/>
                <w:szCs w:val="10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тета по управлению муниципальной собственностью городского округа «Александровск-Сахалинский район», </w:t>
            </w:r>
            <w:r>
              <w:rPr>
                <w:b/>
                <w:sz w:val="28"/>
                <w:szCs w:val="28"/>
              </w:rPr>
              <w:t xml:space="preserve">заместитель председателя Комисс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679" w:hRule="atLeast"/>
        </w:trPr>
        <w:tc>
          <w:tcPr>
            <w:tcW w:w="48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тюхина Ксения Владленовна </w:t>
            </w:r>
          </w:p>
        </w:tc>
        <w:tc>
          <w:tcPr>
            <w:tcW w:w="48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Комитета по управлению муниципальной собственностью городского округа «Александровск-Сахалинский район», </w:t>
            </w:r>
            <w:r>
              <w:rPr>
                <w:b/>
                <w:sz w:val="28"/>
                <w:szCs w:val="28"/>
              </w:rPr>
              <w:t>секретарь комисси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965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0" w:hRule="atLeast"/>
        </w:trPr>
        <w:tc>
          <w:tcPr>
            <w:tcW w:w="48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одомова Татьяна Константиновна </w:t>
            </w:r>
          </w:p>
        </w:tc>
        <w:tc>
          <w:tcPr>
            <w:tcW w:w="48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городского округа «Александровск-Сахалинский район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0" w:hRule="atLeast"/>
        </w:trPr>
        <w:tc>
          <w:tcPr>
            <w:tcW w:w="48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ина Оксана Анатольевна </w:t>
            </w:r>
          </w:p>
        </w:tc>
        <w:tc>
          <w:tcPr>
            <w:tcW w:w="48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 юридического отдела администрации городского округа «Александровск-Сахалинский район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130" w:hRule="atLeast"/>
        </w:trPr>
        <w:tc>
          <w:tcPr>
            <w:tcW w:w="48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икова Екатерина Ивановна </w:t>
            </w:r>
          </w:p>
        </w:tc>
        <w:tc>
          <w:tcPr>
            <w:tcW w:w="48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архивом администрации городского округа «Александровск-Сахалинский район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59" w:hRule="atLeast"/>
        </w:trPr>
        <w:tc>
          <w:tcPr>
            <w:tcW w:w="48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а Валентина Григорьевна </w:t>
            </w:r>
          </w:p>
        </w:tc>
        <w:tc>
          <w:tcPr>
            <w:tcW w:w="48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социальной политики городского округа «Александровск-Сахалинский район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45" w:hRule="atLeast"/>
        </w:trPr>
        <w:tc>
          <w:tcPr>
            <w:tcW w:w="48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ченко Ирина Александровна </w:t>
            </w:r>
          </w:p>
        </w:tc>
        <w:tc>
          <w:tcPr>
            <w:tcW w:w="48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«Служба Заказчик» городского округа «Александровск-Сахалинский район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59" w:hRule="atLeast"/>
        </w:trPr>
        <w:tc>
          <w:tcPr>
            <w:tcW w:w="48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чарова Светлана Николаевна </w:t>
            </w:r>
          </w:p>
        </w:tc>
        <w:tc>
          <w:tcPr>
            <w:tcW w:w="48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ветеранов (пенсионеров) войны, труда, вооруженных сил и правоохранительных органов</w:t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0" w:after="225"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Название объекта"/>
    <w:basedOn w:val="Normal"/>
    <w:qFormat/>
    <w:pPr>
      <w:tabs>
        <w:tab w:val="clear" w:pos="708"/>
        <w:tab w:val="left" w:pos="5954" w:leader="none"/>
      </w:tabs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0:45:00Z</dcterms:created>
  <dc:creator>1</dc:creator>
  <dc:description/>
  <cp:keywords/>
  <dc:language>en-US</dc:language>
  <cp:lastModifiedBy>1</cp:lastModifiedBy>
  <cp:lastPrinted>2014-07-03T14:26:00Z</cp:lastPrinted>
  <dcterms:modified xsi:type="dcterms:W3CDTF">2014-07-03T04:27:00Z</dcterms:modified>
  <cp:revision>13</cp:revision>
  <dc:subject/>
  <dc:title>Приложение</dc:title>
</cp:coreProperties>
</file>