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79692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АДМИНИСТРАЦИЯ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7"/>
          <w:szCs w:val="27"/>
        </w:rPr>
      </w:pPr>
      <w:r>
        <w:rPr>
          <w:b/>
          <w:caps/>
          <w:sz w:val="27"/>
          <w:szCs w:val="27"/>
        </w:rPr>
        <w:t xml:space="preserve"> </w:t>
      </w:r>
      <w:r>
        <w:rPr>
          <w:b/>
          <w:caps/>
          <w:sz w:val="27"/>
          <w:szCs w:val="27"/>
        </w:rPr>
        <w:t>Городск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АЛЕКСАНДРОВСК-САХАЛИНСКИЙ 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14 г. 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ксандровск-Сахалин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для определения необходимости проведения капитального ремонта общего имущества в многоквартирных домах, независимо от формы собственности, расположенных на территории   ГО «Александровск-Сахалинский район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5 части 8 статьи 6</w:t>
        </w:r>
      </w:hyperlink>
      <w:r>
        <w:rPr>
          <w:sz w:val="28"/>
          <w:szCs w:val="28"/>
        </w:rPr>
        <w:t xml:space="preserve"> Закона Сахалинской области от 15.07.2013 № 76-ЗО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Сахалинской области», Постановлением Правительства Сахалинской области от 02.06.2014 № 258 «Об утверждении Порядка установления необходимости проведения капитального ремонта общего имущества в многоквартирном доме», руководствуясь </w:t>
      </w:r>
      <w:hyperlink r:id="rId5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Устава городского округа «Александровск-Сахалинский район», администрация  городского округа «Александровск-Сахалинский район»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</w:t>
      </w:r>
      <w:r>
        <w:rPr>
          <w:sz w:val="28"/>
          <w:szCs w:val="28"/>
        </w:rPr>
        <w:t>Комиссию для определения необходимости проведения капитального ремонта общего имущества в многоквартирных домах, независимо от формы собственности, расположенных на территории   ГО «Александровск-Сахал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твердить состав </w:t>
      </w:r>
      <w:r>
        <w:rPr>
          <w:sz w:val="28"/>
          <w:szCs w:val="28"/>
        </w:rPr>
        <w:t xml:space="preserve">Комиссии для определения необходимости проведения капитального ремонта общего имущества в многоквартирных домах, независимо от формы собственности, расположенных на территории   ГО «Александровск-Сахалинский район»  </w:t>
      </w:r>
      <w:r>
        <w:rPr>
          <w:bCs/>
          <w:sz w:val="28"/>
          <w:szCs w:val="28"/>
        </w:rPr>
        <w:t>(приложение 1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Утвердить Положение о Комиссии </w:t>
      </w:r>
      <w:r>
        <w:rPr>
          <w:sz w:val="28"/>
          <w:szCs w:val="28"/>
        </w:rPr>
        <w:t>для определения необходимости проведения капитального ремонта общего имущества в многоквартирных домах, независимо от формы собственности, расположенных на территории   ГО «Александровск-Сахалинский район»</w:t>
      </w:r>
      <w:r>
        <w:rPr>
          <w:bCs/>
          <w:sz w:val="28"/>
          <w:szCs w:val="28"/>
        </w:rPr>
        <w:t xml:space="preserve"> (приложение 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Красное знамя» и разместить на сайте администраци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по исполнению настоящего постановления возложить на председателя Комитета по управлению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эр городского окр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лександровск-Сахалинский район»</w:t>
        <w:tab/>
        <w:tab/>
        <w:t xml:space="preserve">                       А.Т. Тулин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2"/>
          <w:szCs w:val="22"/>
        </w:rPr>
        <w:t>Н.Ю. Гриднева</w:t>
      </w:r>
      <w:bookmarkStart w:id="2" w:name="Par27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>от 03.07.2014 г. № 2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для определения необходимости проведения капитального ремонта общего имущества в многоквартирных домах, независимо от формы собственности, расположенных на территории   ГО «Александровск-Сахал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ый заместитель мэра ГО «Александровск-Сахалинский район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кретарь Комиссии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 Комитета по управлению муниципальной собственность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Комитета по управлению муниципальной собственностью ГО «Александровск-Сахалинский район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Начальник МКУ «Служба «Заказчик» администрации  ГО «Александровск-Сахалинский район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архитектуры и градостроительства, главный архитектор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женер технического отдела Фонда капитального ремонта МКД Сахалинской област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ый жилищный инспектор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ООО «Ресурс-Плюс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ООО «Александровская Строительная Компания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>от 03.07.2014 г. № 273</w:t>
      </w:r>
    </w:p>
    <w:p>
      <w:pPr>
        <w:pStyle w:val="TextBody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для определения необходимости проведения капитального ремонта общего имущества в многоквартирных домах, независимо от формы собственности, расположенных на территории   ГО «Александровск-Саха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о Комиссии для определения необходимости проведения капитального ремонта общего имущества в многоквартирных домах, независимо от формы собственности, расположенных на территории   ГО «Александровск-Сахалинский район»  (далее – Положение) определяет понятие, цели создания, функции, состав и порядок деятельности Комиссии для определения необходимости проведения капитального ремонта общего имущества в многоквартирных домах, независимо от формы собственности, расположенных на территории   ГО «Александровск-Сахалинский район»  (далее –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Комиссия осуществляет функции по определению необходимости проведения капитального ремонта общего имущества в многоквартирных домах, независимо от формы собственности, расположенных на территории городского округа «Александровск-Сахал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установления необходимости проведения капитального ремонта общего имущества в многоквартирном доме, утвержденного Постановлением Правительства Сахалинской области от 02.06.2014 № 258 «Об утверждении Порядка установления необходимости проведения капитального ремонта общего имущества в многоквартирном доме»; Правилами оценки физического износа жилых зданий при проведении обследования жилых домов</w:t>
      </w:r>
      <w:r>
        <w:rPr/>
        <w:t xml:space="preserve"> (</w:t>
      </w:r>
      <w:r>
        <w:rPr>
          <w:sz w:val="28"/>
          <w:szCs w:val="28"/>
        </w:rPr>
        <w:t>ведомственные строительные нормы 5386-р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Цели и задач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Комиссия созда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необходимости проведения капитального ремонта общего имущества в многоквартирных домах, независимо от формы собственности, расположенных на территории городского округа «Александровск-Сахал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формирован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Комиссия является коллегиальным органом, основанным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 Персональный состав Комиссии, в том числе Председатель Комиссии утверждается постановлением администрации ГО «Александровск-Сахалин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В состав Комиссии входят не менее семи человек – членов Комиссии. Председатель и секретарь являются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 Комиссия осуществляет свою деятельность на основании плана, который утверждается мэром ГО «Александровск-Сахал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ешение и рекомендации Комиссии оформляются актом об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 По результатам работы комиссия принимает следующие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1. о признании многоквартирного дома требующим капитального ремонта в части капитального ремонта отдельных элементов строительных конструкций и (или) инженерных систем общего имущества многоквартирного дома. Данное решение приним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физический износ отдельных конструкций и элементов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исходя из технического состояния общего имущества в многоквартирном доме имеется опасность нарушения установленных предельных характеристик надежности и безопасности в течение ближайших 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роведенных ранее ремонтах соответствующих элементов строительных конструкций и инженерных систем общего имущества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заключениях экспертиз о состоянии общего имущества в многоквартирном доме или актах осмотра уполномоченных лиц общего имущества многоквартирного дома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элементов строительных конструкций и (или) инженерных систем общего имущества многоквартирного дома, требующих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по срокам проведения капитального ремонта элементов строительных конструкций и (или) инженерных систем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2. о признании нецелесообразным финансирования проведения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ринимается исходя из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износа основных конструктивных элементов (крыша, стены, фундамент) общего имущества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окупной стоимости услуг и (или) работ по капитальному ремонту конструктивных элементов и внутридомовых инженерных систем, входящих в состав общего имущества в многоквартирных домах, в расчете на один квадратный метр общей площади жилых помещений, превышающей совокупный размер предельной стоимости услуг и (или) работ по капитальному ремонту общего имущества в многоквартирном доме, определенный постановлением Правительства Сахали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сновных конструктивных элементов (крыша, стены, фундамент), физический износ которых составляет 70 и более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чет стоимости работ (услуг) по капитальному ремонту конструктивных элементов и внутридомовых инженерных систем, входящих в состав общего имущества в многоквартирных домах, выполненный на основании действующих нормативов по определению сметн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лены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нать и руководствоваться в своей деятельности требованиями законодательства Российской Федерации и настоящего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Члены Комиссии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прашивать у государственных органов, организаций, объединений граждан и граждан информацию, необходимую для целей установления необходимости проведения капитального ремонта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лены Комиссии имеют право письменно изложить свое особое мнение, которое прикладывается к Акту обследов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т на заседаниях Комиссии и принимают решения по вопросам, отнесенных к компетенции Комиссии настоящим Положением 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писывают Акт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ют иные действия в соответствии с законодательством Российской Федерации и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Подписывает Акт обследования и План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ткрывает и ведет заседания Комиссии, объявляет переры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бъявляет соста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действия в соответствии с законодательством Российской Федерации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</w:t>
      </w:r>
      <w:r>
        <w:rPr>
          <w:sz w:val="28"/>
          <w:szCs w:val="28"/>
          <w:u w:val="single"/>
        </w:rPr>
        <w:t>не менее чем за  3 рабочих дня</w:t>
      </w:r>
      <w:r>
        <w:rPr>
          <w:sz w:val="28"/>
          <w:szCs w:val="28"/>
        </w:rPr>
        <w:t xml:space="preserve"> до их начала и обеспечивает членов комиссии необходимым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о результатам работы оформляет Акт об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действия организационно-технического характера в соответствии с законодательством Российской Федерации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тветственность членов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   Члены комиссии, виновные в нарушении законодательства, 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caps/>
      <w:spacing w:val="2"/>
      <w:sz w:val="28"/>
      <w:szCs w:val="28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caps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5555195140408E22E102620F8D3243089F7AFA9E7CD30A36D6C28CB552F8859ACE30ACA9E9AEE2E77BB0B2W044A" TargetMode="External"/><Relationship Id="rId5" Type="http://schemas.openxmlformats.org/officeDocument/2006/relationships/hyperlink" Target="consultantplus://offline/ref=DCDC9DE8FC6890CBA33FE607D1D0B63AF09B9D6667DAAADBB81E1C9D8A7C59D7D3AA559EC37338DD24C82FZDD2C" TargetMode="External"/><Relationship Id="rId6" Type="http://schemas.openxmlformats.org/officeDocument/2006/relationships/hyperlink" Target="consultantplus://offline/ref=6C465A157926E7DD6771CB1DA02D3FD770295AC6F26EB372CF2CBD529D43F5C34742956A4559206FD1242FVDyE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3:00Z</dcterms:created>
  <dc:creator>1</dc:creator>
  <dc:description/>
  <cp:keywords/>
  <dc:language>en-US</dc:language>
  <cp:lastModifiedBy>1</cp:lastModifiedBy>
  <cp:lastPrinted>2014-07-03T17:10:00Z</cp:lastPrinted>
  <dcterms:modified xsi:type="dcterms:W3CDTF">2014-07-03T07:10:00Z</dcterms:modified>
  <cp:revision>34</cp:revision>
  <dc:subject/>
  <dc:title> </dc:title>
</cp:coreProperties>
</file>