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clear" w:pos="709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7.07.2014 г. № 277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дополнений в Порядок предоставления субсидии  на капитальный ремонт жилищного фонда и внутридомовых инженерных систем жилого фонда в г.Александровск-Сахалинский, с.Мгачи, с.Михайловка, предусмотренного Планом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«Александровск-Сахалинский район» на 2014-2016 годов, утвержденный постановлением администрации городского округа «Александровск-Сахалинский район» от 19.03.2014г.  №114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становления условий и порядка предоставления бюджетных средств на капитальный ремонт </w:t>
      </w:r>
      <w:r>
        <w:rPr>
          <w:bCs/>
          <w:iCs/>
          <w:sz w:val="28"/>
          <w:szCs w:val="28"/>
        </w:rPr>
        <w:t>жилищного фонда и внутридомовых инженерных систем жилого фонда в г.Александровск-Сахалинский, с.Мгачи, с.Михайловка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ст. 165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соответствии с Планом </w:t>
      </w:r>
      <w:r>
        <w:rPr>
          <w:bCs/>
          <w:iCs/>
          <w:sz w:val="28"/>
          <w:szCs w:val="28"/>
        </w:rPr>
        <w:t>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«Александровск-Сахалинский район» на 2014-2016 годов, утвержденным постановлением администрации ГО «Александровск-Сахалинский район» от 28.02.2014г. №80</w:t>
      </w:r>
      <w:r>
        <w:rPr>
          <w:sz w:val="28"/>
          <w:szCs w:val="28"/>
        </w:rPr>
        <w:t xml:space="preserve">, администрация городского округа «Александровск-Сахалинский район» 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2.5.  </w:t>
      </w:r>
      <w:hyperlink r:id="rId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на </w:t>
      </w:r>
      <w:r>
        <w:rPr>
          <w:bCs/>
          <w:iCs/>
          <w:sz w:val="28"/>
          <w:szCs w:val="28"/>
        </w:rPr>
        <w:t>капитальный ремонт жилищного фонда и внутридомовых инженерных систем жилого фонда в г.Александровск-Сахалинский, с.Мгачи, с.Михайловка, предусмотренного Планом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«Александровск-Сахалинский район» на 2014-2016 годов</w:t>
      </w:r>
      <w:r>
        <w:rPr>
          <w:sz w:val="28"/>
          <w:szCs w:val="28"/>
        </w:rPr>
        <w:t>, утвержденного постановлением администрации ГО «Александровск-Сахалинский район» от 19.03.2014г.  №114 , читать в следующей редакции: «В течение 30 дней с момента получения решения о предоставлении субсидии Заявитель предоставляет в Уполномоченный орган подтверждение о наличии средств на капитальный ремонт на расчетном счете в размере не менее 50 % от взятых собственниками помещений обязательств по финансированию капитального ремонта общего имущества в многоквартирном доме за счет собственных и (или) заемных средств. При отсутствии  средств собственников жилья на расчетном счете Заявителя, в размере не менее 50 % от собственного финансирования капитального ремонта, Заявитель доводит до сведения собственников помещений в многоквартирном жилом доме о необходимости сбора суммы собственной доли. Общее собрание собственников помещений в многоквартирном доме, в случае принятия решения о согласии заключения соглашения о предоставлении субсидии, определяет срок, необходимый для сбора суммы собственной доли, и уполномочивает Заявителя направить данное решение в Уполномоченный орган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ункт 3.1.1. Приложения №3 к Порядку предоставления субсидий на </w:t>
      </w:r>
      <w:r>
        <w:rPr>
          <w:bCs/>
          <w:iCs/>
          <w:sz w:val="28"/>
          <w:szCs w:val="28"/>
        </w:rPr>
        <w:t>капитальный ремонт жилищного фонда и внутридомовых инженерных систем жилого фонда в г.Александровск-Сахалинский, с.Мгачи, с.Михайловка, предусмотренного Планом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«Александровск-Сахалинский район» на 2014-2016 годов</w:t>
      </w:r>
      <w:r>
        <w:rPr>
          <w:sz w:val="28"/>
          <w:szCs w:val="28"/>
        </w:rPr>
        <w:t xml:space="preserve">, утвержденному постановлением администрации ГО «Александровск-Сахалинский район» от 19.03.2014г. №114, после слов: «а также выписку со счета о наличии на нем денежных средств в размере» дополнить словами: «не менее 50% о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Красное знамя», разместить на официальном сайте городского округа «Александровск-Саха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выполнением данного постановления возложить на и.о. председателя Александровск-Сахалинского КУМС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андровск-Сахалинский район»                                            А.Т.Ту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Вараксина О.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0E32F0AFE0E2FF6AB4B4783C38884BE6F41ED8AFC8AED3A8652B02A40EFEB16DDB144FF99D4D23202o1H" TargetMode="External"/><Relationship Id="rId5" Type="http://schemas.openxmlformats.org/officeDocument/2006/relationships/hyperlink" Target="consultantplus://offline/ref=20E32F0AFE0E2FF6AB4B4783C38884BE6F41E884FC8EED3A8652B02A400EoFH" TargetMode="External"/><Relationship Id="rId6" Type="http://schemas.openxmlformats.org/officeDocument/2006/relationships/hyperlink" Target="consultantplus://offline/ref=20E32F0AFE0E2FF6AB4B598ED5E4D8B26E48B48EFE85EE68DB0DEB7717E6E1419AFE1DBDDDD8D33227196705o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4:00Z</dcterms:created>
  <dc:creator>Varaksina</dc:creator>
  <dc:description/>
  <cp:keywords/>
  <dc:language>en-US</dc:language>
  <cp:lastModifiedBy>1</cp:lastModifiedBy>
  <cp:lastPrinted>2014-07-07T10:33:00Z</cp:lastPrinted>
  <dcterms:modified xsi:type="dcterms:W3CDTF">2014-07-07T00:33:00Z</dcterms:modified>
  <cp:revision>63</cp:revision>
  <dc:subject/>
  <dc:title/>
</cp:coreProperties>
</file>