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90880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 ОКРУ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732780" cy="81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10.07.2014 г. № 280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675" w:hanging="0"/>
        <w:rPr/>
      </w:pPr>
      <w:r>
        <w:rPr>
          <w:sz w:val="24"/>
          <w:szCs w:val="24"/>
        </w:rPr>
        <w:t>Об утверждении правил передачи подарков, полученных мэром городского округа «Александровск - Сахалинский район» или муниципальными служащими администрации городского округа «Александровск - Сахалинский район» и иными муниципальными служащими, назначаемыми на должность мэром городского округа «Александровск - Сахалинский район»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ложениями </w:t>
      </w:r>
      <w:hyperlink r:id="rId4">
        <w:r>
          <w:rPr>
            <w:rStyle w:val="InternetLink"/>
            <w:color w:val="000000"/>
          </w:rPr>
          <w:t>пункта 2 статьи 575</w:t>
        </w:r>
      </w:hyperlink>
      <w:r>
        <w:rPr/>
        <w:t xml:space="preserve"> Гражданского кодекса Российской Федерации, </w:t>
      </w:r>
      <w:hyperlink r:id="rId5">
        <w:r>
          <w:rPr>
            <w:rStyle w:val="InternetLink"/>
            <w:color w:val="000000"/>
          </w:rPr>
          <w:t>статьи 14</w:t>
        </w:r>
      </w:hyperlink>
      <w:r>
        <w:rPr/>
        <w:t xml:space="preserve"> Федерального закона от 2 марта 2007 № 25-ФЗ «О муниципальной службе Российской Федерации», </w:t>
      </w:r>
      <w:hyperlink r:id="rId6">
        <w:r>
          <w:rPr>
            <w:rStyle w:val="InternetLink"/>
            <w:color w:val="000000"/>
          </w:rPr>
          <w:t>статьи 12.1</w:t>
        </w:r>
      </w:hyperlink>
      <w:r>
        <w:rPr/>
        <w:t xml:space="preserve"> Федерального закона от 25 декабря 2008 №  273-ФЗ «О противодействии коррупции», в целях упорядочения процедуры передачи подарков, полученных мэром городского округа «Александровск-Сахалинский район» или муниципальными служащими администрации городского округа «Александровск-Сахалинский район» в связи с протокольными мероприятиями, служебными командировками и другими официальными мероприятиями, на основании ст. 36 Устава городского округа «Александровск-Сахалинский район» администрация городского округа «Александровск-Сахалинский район»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рилагаемые Правила</w:t>
      </w:r>
      <w:r>
        <w:rPr/>
        <w:t xml:space="preserve"> передачи подарков, полученных мэром городского округа «Александровск-Сахалинский район» или муниципальными служащими администрации городского округа «Александровск-Сахалинский район», в связи с 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/>
      </w:pPr>
      <w:r>
        <w:rPr/>
        <w:t xml:space="preserve">2. Руководителям иных органов местного самоуправления городского округа «Александровск-Сахалинский район» в срок до 18.07.2014 года разработать и утвердить </w:t>
      </w:r>
      <w:r>
        <w:rPr>
          <w:color w:val="000000"/>
        </w:rPr>
        <w:t>Правила</w:t>
      </w:r>
      <w:r>
        <w:rPr/>
        <w:t xml:space="preserve"> передачи подарков, полученных в связи с  протокольными мероприятиями, служебными командировками и другими официальными мероприятиями в возглавляемых органах местного самоуправления. </w:t>
      </w:r>
    </w:p>
    <w:p>
      <w:pPr>
        <w:pStyle w:val="Normal"/>
        <w:ind w:firstLine="720"/>
        <w:jc w:val="both"/>
        <w:rPr/>
      </w:pPr>
      <w:r>
        <w:rPr/>
        <w:t>3. Начальнику организационно-контрольного отдела администрации городского округа «Александровск-Сахалинский район» обеспечить ознакомление муниципальных служащих администрации городского округа «Александровск-Сахалинский район» и иных муниципальных служащих, назначаемыми на должность мэром городского округа «Александровск - Сахалинский район» с настоящим постановлением.</w:t>
      </w:r>
    </w:p>
    <w:p>
      <w:pPr>
        <w:pStyle w:val="Normal"/>
        <w:ind w:firstLine="540"/>
        <w:jc w:val="both"/>
        <w:rPr/>
      </w:pPr>
      <w:r>
        <w:rPr/>
        <w:t>4. Опубликовать настоящее постановление в газете «Красное знамя» и на официальном Интернет-сайте администрации городского округа «Александровск-Сахалинский район» (http://www.aleks-sakh.ru) 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Исполняющий обязанности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>
          <w:b/>
        </w:rPr>
        <w:t xml:space="preserve">            </w:t>
      </w:r>
      <w:r>
        <w:rPr>
          <w:b/>
        </w:rPr>
        <w:t>мэра городск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  <w:t>«Александровск-Сахалинский район»</w:t>
        <w:tab/>
        <w:tab/>
        <w:tab/>
        <w:t xml:space="preserve">                 В.Н. Ж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 xml:space="preserve">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 xml:space="preserve">«Александровск-Сахалинский район» 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>от 10.07.2014 г. № 280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ередачи подарков, полученных мэром городского округа «Александровск-Сахалинский район» или муниципальными служащими администрации городского округа «Александровск-Сахалинский район»  и иными муниципальными служащими, назначаемыми на должность мэром городского округа «Александровск - Сахалинский район», в связи с протокольными мероприятиями, служебными командировками и  другими официальными мероприятиями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Настоящие Правила устанавливают порядок передачи (приема, оценки, учета на балансе основных средств, временного хранения и дальнейшего использования) мэром городского округа «Александровск-Сахалинский район» или муниципальными служащими администрации городского округа «Александровск-Сахалинский район» и иными муниципальными служащими, назначаемыми на должность мэром городского округа «Александровск - Сахалинский район» (далее – работники), подарков в связи с протокольными мероприятиями, служебными командировками и другими официальными мероприятиями (далее - Правила).</w:t>
      </w:r>
    </w:p>
    <w:p>
      <w:pPr>
        <w:pStyle w:val="Normal"/>
        <w:ind w:firstLine="540"/>
        <w:jc w:val="both"/>
        <w:rPr/>
      </w:pPr>
      <w:r>
        <w:rPr/>
        <w:t xml:space="preserve">2. Подарки, полученные работниками в связи с протокольными мероприятиями, служебными командировками и другими официальными мероприятиями (далее - подарки), стоимостью свыше трех тысяч рублей согласно </w:t>
      </w:r>
      <w:hyperlink r:id="rId7">
        <w:r>
          <w:rPr>
            <w:rStyle w:val="InternetLink"/>
            <w:color w:val="000000"/>
          </w:rPr>
          <w:t>пункту 2 статьи 575</w:t>
        </w:r>
      </w:hyperlink>
      <w:r>
        <w:rPr/>
        <w:t xml:space="preserve"> Гражданского кодекса Российской Федерации, </w:t>
      </w:r>
      <w:hyperlink r:id="rId8">
        <w:r>
          <w:rPr>
            <w:rStyle w:val="InternetLink"/>
            <w:color w:val="000000"/>
          </w:rPr>
          <w:t>статье 14</w:t>
        </w:r>
      </w:hyperlink>
      <w:r>
        <w:rPr/>
        <w:t xml:space="preserve"> Федерального закона от 2 марта 2007 № 25-ФЗ «О муниципальной службе Российской Федерации» и </w:t>
      </w:r>
      <w:hyperlink r:id="rId9">
        <w:r>
          <w:rPr>
            <w:rStyle w:val="InternetLink"/>
            <w:color w:val="000000"/>
          </w:rPr>
          <w:t>статье 12.1</w:t>
        </w:r>
      </w:hyperlink>
      <w:r>
        <w:rPr/>
        <w:t xml:space="preserve"> Федерального закона от 25 декабря 2008 № 273-ФЗ «О противодействии коррупции» признаются муниципальной собственностью и подлежат передаче работниками в администрацию 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/>
        <w:t>3. Работники, получившие подарки, обращаются с заявлением о передаче подарков на имя мэра городского округа «Александровск-Сахалинский район» в течение трех рабочих дней со дня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540"/>
        <w:jc w:val="both"/>
        <w:rPr/>
      </w:pPr>
      <w:r>
        <w:rPr/>
        <w:t>В заявлении указываются известные работнику реквизиты дарителя, вид подарка и прилагаются документы, подтверждающие стоимость подарка (если таковые имеются).</w:t>
      </w:r>
    </w:p>
    <w:p>
      <w:pPr>
        <w:pStyle w:val="Normal"/>
        <w:ind w:firstLine="540"/>
        <w:jc w:val="both"/>
        <w:rPr/>
      </w:pPr>
      <w:r>
        <w:rPr/>
        <w:t xml:space="preserve">4. После рассмотрения заявления мэр городского округа «Александровск-Сахалинский район»  (в случаях, когда стоимость подарка превышает три тысячи рублей) в течение трёх рабочих дней с момента поступления заявления передает заявление в учреждение (организацию), осуществляющее бухгалтерское обслуживание администрации городского округа «Александровск-Сахалинский район». </w:t>
      </w:r>
    </w:p>
    <w:p>
      <w:pPr>
        <w:pStyle w:val="Normal"/>
        <w:ind w:firstLine="540"/>
        <w:jc w:val="both"/>
        <w:rPr/>
      </w:pPr>
      <w:r>
        <w:rPr/>
        <w:t xml:space="preserve">5. Начальник учреждения (организации), осуществляющего бухгалтерское обслуживание администрации городского округа «Александровск-Сахалинский район» (или иной уполномоченный сотрудник учреждения (организации), в течение трёх рабочих дней с момента поступления заявления письменно извещает работника о месте и времени приёма от него подарка, осуществляемого на основани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orenprok.ru/" \l "Par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а</w:t>
      </w:r>
      <w:r>
        <w:rPr>
          <w:rStyle w:val="InternetLink"/>
          <w:color w:val="000000"/>
        </w:rPr>
        <w:fldChar w:fldCharType="end"/>
      </w:r>
      <w:r>
        <w:rPr/>
        <w:t xml:space="preserve"> приема-передачи, который составляется в двух экземплярах, по одному для каждой из сторон, по форме согласно Приложению 1 к настоящим Правилам.</w:t>
      </w:r>
    </w:p>
    <w:p>
      <w:pPr>
        <w:pStyle w:val="Normal"/>
        <w:ind w:firstLine="540"/>
        <w:jc w:val="both"/>
        <w:rPr/>
      </w:pPr>
      <w:r>
        <w:rPr/>
        <w:t>6. В случае отсутствия документов, подтверждающих стоимость подарка, его приём от работника производится непосредственно перед проведением заседания оценочной комиссии, которая создается распоряжением администрации  городского округа «Александровск-Сахалинский район». В случае если подарок имеет историческую,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ind w:firstLine="540"/>
        <w:jc w:val="both"/>
        <w:rPr/>
      </w:pPr>
      <w:r>
        <w:rPr/>
        <w:t xml:space="preserve">7. Акты приёма-передачи подарков регистрируются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orenprok.ru/" \l "Par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ниге</w:t>
      </w:r>
      <w:r>
        <w:rPr>
          <w:rStyle w:val="InternetLink"/>
          <w:color w:val="000000"/>
        </w:rPr>
        <w:fldChar w:fldCharType="end"/>
      </w:r>
      <w:r>
        <w:rPr/>
        <w:t xml:space="preserve"> учета актов приема-передачи подарков, оформленной согласно Приложению 2 к настоящим Правилам, по мере поступления. Книга учёта актов приёма-передачи подарков должна быть пронумерована, прошнурована и скреплена печатью МКУ «Хозяйственное управление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/>
        <w:t>8. В случае если стоимость подарка, определенная оценочной комиссией или привлеченными экспертами, не превышает трех тысяч рублей, подарок подлежит возврату работнику, передавшему его в учреждение (организацию), осуществляющее бухгалтерское обслуживание администрации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/>
        <w:t xml:space="preserve">9. Возврат подарка, стоимость которого не превышает трёх тысяч рублей, производится в течение пяти рабочих дней со дня его оценки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orenprok.ru/" \l "Par1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у</w:t>
      </w:r>
      <w:r>
        <w:rPr>
          <w:rStyle w:val="InternetLink"/>
          <w:color w:val="000000"/>
        </w:rPr>
        <w:fldChar w:fldCharType="end"/>
      </w:r>
      <w:r>
        <w:rPr/>
        <w:t xml:space="preserve"> возврата, оформленному согласно Приложению 3 к настоящим Правилам.</w:t>
      </w:r>
    </w:p>
    <w:p>
      <w:pPr>
        <w:pStyle w:val="Normal"/>
        <w:ind w:firstLine="540"/>
        <w:jc w:val="both"/>
        <w:rPr/>
      </w:pPr>
      <w:r>
        <w:rPr/>
        <w:t xml:space="preserve">10. Принятый учреждением (организацией), осуществляющим бухгалтерское обслуживание администрации городского округа «Александровск-Сахалинский район» подарок, стоимость которого, подтвержденная документами или протоколом оценочной комиссии (заключением экспертов), составляет более трёх тысяч рублей, учитывается на балансе основных средств администрации городского округа «Александровск-Сахалинский район» в установленном законодательством порядке с открытием инвентарной карточки учёта основных средств и поступает на временное хранение в помещение учреждения, осуществляющего обеспечение хозяйственной деятельности (МКУ «Хозяйственное управление городского округа «Александровск-Сахалинский район») городского округа «Александровск-Сахалинский район» (или в иное помещение администрации городского округа «Александровск-Сахалинский район») оборудованное охранной и пожарной сигнализацией. </w:t>
      </w:r>
    </w:p>
    <w:p>
      <w:pPr>
        <w:pStyle w:val="Normal"/>
        <w:ind w:firstLine="540"/>
        <w:jc w:val="both"/>
        <w:rPr/>
      </w:pPr>
      <w:r>
        <w:rPr/>
        <w:t>11. Контроль за соблюдением Правил передачи в муниципальную собственность подарков, полученных работниками, осуществляется мэром городского округа «Александровск-Сахалинский район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                                                         </w:t>
      </w:r>
    </w:p>
    <w:p>
      <w:pPr>
        <w:pStyle w:val="Style14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иёма-передачи подарка (ов), полученного выборным мэром городского округа Александровск-Сахалинский район»  или муниципальными служащими администрации</w:t>
      </w:r>
      <w:r>
        <w:rPr>
          <w:rStyle w:val="StrongEmphasis"/>
          <w:b w:val="false"/>
          <w:color w:val="000000"/>
        </w:rPr>
        <w:t xml:space="preserve"> городского округа «Александровск-Сахалинский район» и иными муниципальными служащими, назначаемыми на должность мэром городского округа «Александровск - Сахалинский район» в связи с протокольными мероприятиями, служебными командировками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 другими официальными мероприятиям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№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наименование замещаемой должности, структурное подразде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jc w:val="both"/>
        <w:rPr/>
      </w:pPr>
      <w:r>
        <w:rPr/>
        <w:t xml:space="preserve">    </w:t>
      </w:r>
      <w:r>
        <w:rPr/>
        <w:t xml:space="preserve">В   соответствии   с   Гражданским  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  Российской   Федерации, </w:t>
      </w:r>
      <w:r>
        <w:rPr>
          <w:color w:val="000000"/>
        </w:rPr>
        <w:t xml:space="preserve">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рта 2007 № 25-ФЗ «О муниципальной службе Российской Федерации» и 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/>
        <w:t xml:space="preserve"> </w:t>
      </w:r>
      <w:r>
        <w:rPr>
          <w:color w:val="000000"/>
        </w:rPr>
        <w:t xml:space="preserve">от 25 декабря 2008 № 273-ФЗ «О   противодействии   коррупции» передаёт,  </w:t>
      </w:r>
      <w:r>
        <w:rPr/>
        <w:t xml:space="preserve">а начальник учреждения, осуществляющего обеспечение хозяйственной деятельности городского округа «Александровск-Сахалинский район» (МКУ «Хозяйственное управление городского округа «Александровск-Сахалинский район») (или иной уполномоченный сотрудник учреждения) </w:t>
      </w:r>
    </w:p>
    <w:p>
      <w:pPr>
        <w:pStyle w:val="ConsPlusNonformat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 наименование замещаемой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принимает подарок, полученный в связи с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мероприятие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бытовая техника, предметы искусства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:                                                                    Принял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, инициалы, фамилия)                                                                                    (подпись, инициалы, фамилия)</w:t>
      </w:r>
    </w:p>
    <w:p>
      <w:pPr>
        <w:pStyle w:val="Style14"/>
        <w:shd w:fill="F9F9F9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                                                                </w:t>
      </w:r>
      <w:r>
        <w:rPr>
          <w:color w:val="000000"/>
        </w:rPr>
        <w:t>Приложение 2</w:t>
      </w:r>
    </w:p>
    <w:p>
      <w:pPr>
        <w:pStyle w:val="Style14"/>
        <w:shd w:fill="F9F9F9" w:val="clear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КНИГА</w:t>
      </w:r>
    </w:p>
    <w:p>
      <w:pPr>
        <w:pStyle w:val="Style14"/>
        <w:shd w:fill="F9F9F9" w:val="clear"/>
        <w:jc w:val="center"/>
        <w:rPr/>
      </w:pPr>
      <w:r>
        <w:rPr>
          <w:rStyle w:val="StrongEmphasis"/>
          <w:b w:val="false"/>
          <w:color w:val="000000"/>
        </w:rPr>
        <w:t>учета актов приёма-передачи подарков</w:t>
      </w:r>
    </w:p>
    <w:tbl>
      <w:tblPr>
        <w:tblW w:w="88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502"/>
        <w:gridCol w:w="1519"/>
        <w:gridCol w:w="841"/>
        <w:gridCol w:w="1134"/>
        <w:gridCol w:w="1134"/>
        <w:gridCol w:w="1259"/>
        <w:gridCol w:w="1259"/>
        <w:gridCol w:w="90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  подар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  </w:t>
              <w:br/>
              <w:t>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Ф.И.О., </w:t>
              <w:br/>
              <w:t xml:space="preserve">должность </w:t>
              <w:br/>
              <w:t>работника,</w:t>
              <w:br/>
              <w:t xml:space="preserve"> сдавшего </w:t>
              <w:br/>
              <w:t> 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  </w:t>
              <w:br/>
              <w:t>работника,</w:t>
              <w:br/>
              <w:t xml:space="preserve"> сдавшего </w:t>
              <w:br/>
              <w:t> пода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Ф.И.О., </w:t>
              <w:br/>
              <w:t xml:space="preserve">должность </w:t>
              <w:br/>
              <w:t>работника,</w:t>
              <w:br/>
              <w:t>принявшего</w:t>
              <w:br/>
              <w:t> пода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  </w:t>
              <w:br/>
              <w:t>работника,</w:t>
              <w:br/>
              <w:t>принявшего</w:t>
              <w:br/>
              <w:t> подар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</w:t>
              <w:br/>
              <w:t xml:space="preserve">возврате </w:t>
              <w:br/>
              <w:t> подар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hd w:fill="F9F9F9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9F9F9" w:val="clear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врата подарка(-ов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" _____________ 201___ г.                                                                   №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5" w:hanging="0"/>
        <w:jc w:val="both"/>
        <w:rPr/>
      </w:pPr>
      <w:r>
        <w:rPr/>
        <w:t xml:space="preserve">   </w:t>
      </w:r>
      <w:r>
        <w:rPr/>
        <w:t xml:space="preserve">Начальник учреждения (организации), осуществляющего обеспечение хозяйственной деятельности городского округа «Александровск-Сахалинский район» (МКУ «Хозяйственное управление городского округа «Александровск-Сахалинский район») (или иной уполномоченный сотрудник учреждени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наименование замещаемой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Гражданским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Российской   Федерации   и Федеральным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 декабря 2008 № 273-ФЗ 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",  а  также  на  основании  протокола заседания комиссии и оценки подарка от "____" ______________ 201__ г. возвращает ____________________________________________________________________________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 наименование замещаемой должности, структурное подразделе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ок(-и), переданный(-ые) по акту приёма-передачи от "____" __________ 201___ г.  № 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дал:                                                                                  Приня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, инициалы, фамилия)                                                                                     (подпись, инициалы, фамилия)                                      </w:t>
      </w:r>
    </w:p>
    <w:p>
      <w:pPr>
        <w:pStyle w:val="Style14"/>
        <w:shd w:fill="F9F9F9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F67B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4535B103508F32D5255037FCCDA9A7803318CD6CCDAFBD7BF627E25F4BB12ACD5CA0C30700D12F4D67h7D" TargetMode="External"/><Relationship Id="rId5" Type="http://schemas.openxmlformats.org/officeDocument/2006/relationships/hyperlink" Target="consultantplus://offline/ref=4535B103508F32D5255037FCCDA9A7803318CE67CFAEBD7BF627E25F4BB12ACD5CA0C30700D3274C67h0D" TargetMode="External"/><Relationship Id="rId6" Type="http://schemas.openxmlformats.org/officeDocument/2006/relationships/hyperlink" Target="consultantplus://offline/ref=4535B103508F32D5255037FCCDA9A7803318CE67CCACBD7BF627E25F4BB12ACD5CA0C30260h5D" TargetMode="External"/><Relationship Id="rId7" Type="http://schemas.openxmlformats.org/officeDocument/2006/relationships/hyperlink" Target="consultantplus://offline/ref=4535B103508F32D5255037FCCDA9A7803318CD6CCDAFBD7BF627E25F4BB12ACD5CA0C30700D12F4D67h7D" TargetMode="External"/><Relationship Id="rId8" Type="http://schemas.openxmlformats.org/officeDocument/2006/relationships/hyperlink" Target="consultantplus://offline/ref=4535B103508F32D5255037FCCDA9A7803318CE67CFAEBD7BF627E25F4BB12ACD5CA0C30700D3274C67h0D" TargetMode="External"/><Relationship Id="rId9" Type="http://schemas.openxmlformats.org/officeDocument/2006/relationships/hyperlink" Target="consultantplus://offline/ref=4535B103508F32D5255037FCCDA9A7803318CE67CCACBD7BF627E25F4BB12ACD5CA0C30260h5D" TargetMode="External"/><Relationship Id="rId10" Type="http://schemas.openxmlformats.org/officeDocument/2006/relationships/hyperlink" Target="consultantplus://offline/ref=1F8BFA83EEDE81D149120E60A173C425F53EED21CAB2D28147959452E4iFr2M" TargetMode="External"/><Relationship Id="rId11" Type="http://schemas.openxmlformats.org/officeDocument/2006/relationships/hyperlink" Target="consultantplus://offline/ref=4535B103508F32D5255037FCCDA9A7803318CE67CFAEBD7BF627E25F4BB12ACD5CA0C30700D3274C67h0D" TargetMode="External"/><Relationship Id="rId12" Type="http://schemas.openxmlformats.org/officeDocument/2006/relationships/hyperlink" Target="consultantplus://offline/ref=4535B103508F32D5255037FCCDA9A7803318CE67CCACBD7BF627E25F4BB12ACD5CA0C30260h5D" TargetMode="External"/><Relationship Id="rId13" Type="http://schemas.openxmlformats.org/officeDocument/2006/relationships/hyperlink" Target="consultantplus://offline/ref=60E8AB9325CB8EF52589113AE52739FF83B7C9ED62F20B3BE193F0EEA4U5F7N" TargetMode="External"/><Relationship Id="rId14" Type="http://schemas.openxmlformats.org/officeDocument/2006/relationships/hyperlink" Target="consultantplus://offline/ref=60E8AB9325CB8EF52589113AE52739FF83B7C7EA61F40B3BE193F0EEA4U5F7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8:00Z</dcterms:created>
  <dc:creator>1</dc:creator>
  <dc:description/>
  <cp:keywords/>
  <dc:language>en-US</dc:language>
  <cp:lastModifiedBy>1</cp:lastModifiedBy>
  <cp:lastPrinted>2014-07-09T12:48:00Z</cp:lastPrinted>
  <dcterms:modified xsi:type="dcterms:W3CDTF">2014-07-11T00:48:00Z</dcterms:modified>
  <cp:revision>31</cp:revision>
  <dc:subject/>
  <dc:title>РОССИЙСКАЯ ФЕДЕРАЦИЯ</dc:title>
</cp:coreProperties>
</file>