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239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14.07.2014 г. № 28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Александровск-Сахалинский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3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987" w:hRule="atLeast"/>
        </w:trPr>
        <w:tc>
          <w:tcPr>
            <w:tcW w:w="4365" w:type="dxa"/>
            <w:tcBorders/>
          </w:tcPr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варительном согласовании места размещения объекта «Строительство линий канализаций в г. Александровск – Сахалинский, по ул. Советск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30 Земельного кодекса Российской Федерации от 25.10.2001г. № 137-ФЗ «О введении в действие Земельного кодекса Российской Федерации» и письма заместителя начальника Управления пенсионного фонда РФ по Александровск-Сахалинскому району Сахалинской области Н.В. Плесаковой № 1178 от 02.06.2014 г. администрация городского округа «Александровск-Сахал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Согласовать предварительное место размещения объекта «Строительство линий канализаций в г. Александровск - Сахалинский по ул. Советская, от центральной сети до здания УПФР по Александровск-Сахалинскому району Сахалинской области» согласно прилагаемой схеме.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Отделу архитектуры и градостроительства (Магомедов И.А.) составить акт о выборе земельного участка с вариантом размещения объекта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 УПФР по Александровск-Сахалинскому району Сахалинской области оформить земельный участок под строительство объекта, произвести инженерные изыскания по объекту, разработать проектную документацию. 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Проектом предусмотреть прокладку линий канализации путем прокола техническими средствами под ул. Советская без нарушения покрытия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 Разместить настоящее постановление на официальном сайте  администрации городского округа «Александровск-Сахал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мэра городского округа «Александровск-Сахалинский район» Жарова В.Н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5"/>
          <w:szCs w:val="25"/>
        </w:rPr>
        <w:t xml:space="preserve">            </w:t>
      </w:r>
      <w:r>
        <w:rPr>
          <w:b/>
          <w:sz w:val="25"/>
          <w:szCs w:val="25"/>
        </w:rPr>
        <w:t xml:space="preserve">Мэр городского округа                                                                </w:t>
      </w:r>
    </w:p>
    <w:p>
      <w:pPr>
        <w:pStyle w:val="Normal"/>
        <w:rPr/>
      </w:pPr>
      <w:r>
        <w:rPr>
          <w:b/>
          <w:sz w:val="25"/>
          <w:szCs w:val="25"/>
        </w:rPr>
        <w:t>«Александровск-Сахалинский район»                                              А. Т. Тулинов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b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4:00Z</dcterms:created>
  <dc:creator>1</dc:creator>
  <dc:description/>
  <cp:keywords/>
  <dc:language>en-US</dc:language>
  <cp:lastModifiedBy>1</cp:lastModifiedBy>
  <cp:lastPrinted>2014-07-15T13:03:00Z</cp:lastPrinted>
  <dcterms:modified xsi:type="dcterms:W3CDTF">2014-07-15T03:08:00Z</dcterms:modified>
  <cp:revision>15</cp:revision>
  <dc:subject/>
  <dc:title> </dc:title>
</cp:coreProperties>
</file>