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185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6"/>
          <w:szCs w:val="6"/>
        </w:rPr>
        <w:t xml:space="preserve">          </w:t>
      </w: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8.25pt" filled="f" o:ole="">
            <v:imagedata r:id="rId4" o:title=""/>
          </v:shape>
          <o:OLEObject Type="Embed" ProgID="" ShapeID="ole_rId3" DrawAspect="Content" ObjectID="_1568623233" r:id="rId3"/>
        </w:object>
      </w:r>
    </w:p>
    <w:p>
      <w:pPr>
        <w:pStyle w:val="Normal"/>
        <w:ind w:left="360" w:hanging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37"/>
      </w:tblGrid>
      <w:tr>
        <w:trPr>
          <w:trHeight w:val="65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7.2014 г. № 29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114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троительство жилья на территории городского округа «Александровск-Сахалинский район» на 2010-2015 годы», утвержденную постановлением мэра городского округа «Александровск-Сахалинский район» от 21.12.2010 г. № 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муниципальной программы «Строительство жилья на территории городского округа «Александровск-Сахалинский район» на 2010 -2015 годы» и выделением дополнительных  финансовых средств с областного бюджета по итогам конкурсного отбора муниципальных образований на получение в 2014 году субсидии из областного бюджета за счет средств подпрограммы «Развитие жилищного строительства» мероприятия «Строительство инженерной и транспортной инфраструктуры» государственной программы Сахалинской области «Обеспечение населения Сахалинской области качественным жильем на 2014-2020 годы», утвержденного Постановлением правительства Сахалинской области от 27.03.2014 года №127, администрация городского округа «Александровск-Сахалинский район» постановляет:</w:t>
      </w:r>
    </w:p>
    <w:p>
      <w:pPr>
        <w:pStyle w:val="TextBody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ab/>
        <w:t>1. Внести в муниципальную программу «Строительство жилья на территории городского округа «Александровск-Сахалинский район» на 2010-2015 годы», утверждённую постановлением мэра городского округа «Александровск-Сахалинский район» от 21.12.2010 г. № 551 (в редакции от 15.11.2011г. № 593, от 28.02.2012 г. № 90, от 17.12.2012 г. № 628, от 10.04.2013 г. № 179, от 27.08.2013 г. № 382, от 23.12.2013 г. № 596,от 19.03.2014г.№117) следующие изменения:</w:t>
      </w:r>
    </w:p>
    <w:p>
      <w:pPr>
        <w:pStyle w:val="Normal"/>
        <w:autoSpaceDE w:val="fals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Программы, пункт «Объемы и источники финансирования Программы» изложить в новой редакции: 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-средства областного бюджета Сахалинской области- 400177,7 тыс.руб., в том числе по годам: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1 год    -         0,0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2 год    -    5009,2 тыс.руб.;</w:t>
      </w:r>
    </w:p>
    <w:p>
      <w:pPr>
        <w:pStyle w:val="Normal"/>
        <w:autoSpaceDE w:val="fals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2013 год   - 249818,2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4 год   - 145350,3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 xml:space="preserve">2015 год   -           0,0 тыс.руб.        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-средства  бюджета городского округа «Александровск-Сахалинский район» 26926,01тыс.руб., в том числе по годам: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1 год    -       1120,0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2 год    -         933,346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3 год    -       15472,0 тыс.руб.;</w:t>
      </w:r>
    </w:p>
    <w:p>
      <w:pPr>
        <w:pStyle w:val="Normal"/>
        <w:autoSpaceDE w:val="false"/>
        <w:ind w:left="-120" w:firstLine="120"/>
        <w:jc w:val="both"/>
        <w:rPr/>
      </w:pPr>
      <w:r>
        <w:rPr>
          <w:sz w:val="28"/>
          <w:szCs w:val="28"/>
        </w:rPr>
        <w:t>2014 год    -          8134,664 тыс.руб.;</w:t>
      </w:r>
    </w:p>
    <w:p>
      <w:pPr>
        <w:pStyle w:val="Normal"/>
        <w:autoSpaceDE w:val="fals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   -          1266,0 тыс.руб.    </w:t>
      </w:r>
    </w:p>
    <w:p>
      <w:pPr>
        <w:pStyle w:val="Normal"/>
        <w:ind w:left="-1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Объем финансирования муниципальной программы «Строительство жилья на территории городского округа «Александровск-Сахалинский район» на 2010-2015 годы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Финансовому управлению (Сидоренко Т.Н.)  внести соответствующие изменения в бюджет городского округа «Александровск-Сахалинский район» при очередных поправках в не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расное Знамя» и на официальном сайте администрации городского округа «Александровск-Сахалинский район»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leks-sakh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возложить на первого заместителя мэра Жарова В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эр городского округа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  А.Т. Тулин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320" w:right="86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 к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Объем финансирования муниципальной програм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Строительство жилья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городского округа «Александровск-Сахалинский район» </w:t>
      </w:r>
    </w:p>
    <w:p>
      <w:pPr>
        <w:pStyle w:val="Normal"/>
        <w:autoSpaceDE w:val="false"/>
        <w:jc w:val="right"/>
        <w:rPr/>
      </w:pPr>
      <w:r>
        <w:rPr/>
        <w:t>на 2010-2015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380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1320"/>
        <w:gridCol w:w="960"/>
        <w:gridCol w:w="1080"/>
        <w:gridCol w:w="1200"/>
        <w:gridCol w:w="1320"/>
        <w:gridCol w:w="10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2011 - 2015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в рамках жилищно-строительных кооперативов, в том числе за сч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 областного бюджета на предоставление социальных выплат для строительства жилья в рамках жилищно-строительных кооперативов;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 граждан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</w:t>
              <w:br/>
              <w:t xml:space="preserve">служебного жилья, в том числе за счет: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;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городского округа «Александровск-Сахалинский район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ние на первичном рынке) жилья для предоставления по договорам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вартир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вартир в г. Александровск-Сахалинский (51 кварти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вартир в г. Александровск-Сахалинский (36 кварти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и привязка проекта 2-х квартирного дома в с. Виах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подготовке (корректировке) генеральных планов городов и населенных пунктов Сахалинской области, проектов планировки и проектов межевания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центральной части г. Александровск-Сахалинский в границах улиц: Карла Маркса, Комсомольская, Дзержинского, Советская (с включением территории бывшей погранзастав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рекреационной зоны с историческим кладбищем («Аллея Памяти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мыса Жонки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генерального плана г. Александровск-Сахалинского с учетом планировки центральной части г. Александровск-Сахалинский в границах улиц: Карла Маркса, Комсомольской, Дзержинского, Советской (с включением территории бывшей погранзастав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и транспорт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3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(строительство, реконструкция) инженерной и транспортной инфраструктурой земельного участка под строительство многоквартирных жилых домов по ул. Смирных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,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транспортная инфраструктура для строительства жилых домов по ул. Смирных в г. Александровск-Сахалинский (водоотведение, водоснабжение, теплоснабжение, ливневая канализа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,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,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,8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для строительства, реконструкции инженерной и транспорт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(строительство, реконструкция, приобретение) земельных участков инженерной и транспортной инфраструк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6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нженерной и транспортной инфраструктуры в границах улиц  Яна Фабрициуса, Дзержинского,  Ленина, Комсомольской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нженерной и транспортной инфраструктуры по ул.Советской в г.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(строительство, реконструкция) инженерной и транспортной инфраструктурой земельного участка под строительство многоквартирных домов поул.Смирных (электроснабж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о, реконструкция) инженерной и транспортной инфраструктурой земельного участка под строительство многоквартирных жилых домов по ул. Карла Маркса, Строкова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 городского округа «Александровск-Сахал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ых изысканий для строительства, реконструкции инженерной и транспорт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женерных изысканий для строительства инженерной и транспортной инфраструктуры на земельном участке под строительство многоквартирных жилых домов по ул. Смирных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женерных изысканий для строительства инженерной и транспортной инфраструктуры на земельном участке под строительство многоквартирных жилых домов по ул. Ленина, Карла Маркса, Строкова, по периметру площади им. 15 Мая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инженерных изысканий для строительства, реконструкции инженерной и транспортной инфраструктуры на земельном участке под строительство многоквартирных жилых домов на пересечении ул. Яна Фабрициуса и ул. Дальневосточ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для строительства, реконструкции инженерной и транспорт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для строительства, реконструкции инженерной и транспортной инфраструктуры на земельном участке под строительство многоквартирных домов по ул. Ленина, Карла Маркса, Строкова, по периметру  площади им.15 Мая в г. Александровск-Сахал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областного бюджета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бюджета  городского округа «Александровск-Сахалинский рай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в том числе за счет: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84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городского округа «Александровск-Сахалинский район»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 граждан.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* - по итогам конкурсного отбора;</w:t>
      </w:r>
    </w:p>
    <w:p>
      <w:pPr>
        <w:pStyle w:val="Normal"/>
        <w:autoSpaceDE w:val="false"/>
        <w:ind w:left="540" w:hanging="0"/>
        <w:jc w:val="both"/>
        <w:rPr/>
      </w:pPr>
      <w:r>
        <w:rPr/>
        <w:t>* * - по итогам анкетирования претендентов на участие в Программе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902" w:right="1077" w:gutter="0" w:header="0" w:top="132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leks-sak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2:00Z</dcterms:created>
  <dc:creator>Снегерева</dc:creator>
  <dc:description/>
  <cp:keywords/>
  <dc:language>en-US</dc:language>
  <cp:lastModifiedBy>1</cp:lastModifiedBy>
  <cp:lastPrinted>2014-07-24T11:42:00Z</cp:lastPrinted>
  <dcterms:modified xsi:type="dcterms:W3CDTF">2014-07-24T01:42:00Z</dcterms:modified>
  <cp:revision>840</cp:revision>
  <dc:subject/>
  <dc:title> </dc:title>
</cp:coreProperties>
</file>