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19200"/>
            <wp:effectExtent l="0" t="0" r="0" b="0"/>
            <wp:wrapSquare wrapText="left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  <w:t xml:space="preserve">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16.07.2014 г.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 - 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Александровск-Сахалинский район»» от   31.07.2012 г.   №   385 «Об утверждении муниципальной программы «Развитие сельского хозяйства на территории городского округа «Александровск - Сахалинский район» на 2013 – 2020 годы»</w:t>
            </w:r>
          </w:p>
        </w:tc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эффективной реализации государственной поддержки  малых форм хозяйствования и личного подсобного хозяйства администрация городского округа «Александровск-Сахалинский район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1</w:t>
      </w:r>
      <w:r>
        <w:rPr>
          <w:sz w:val="26"/>
          <w:szCs w:val="26"/>
        </w:rPr>
        <w:t>. Внести в приложение № 2  муниципальной программы «Развитие сельского хозяйства на территории городского округа «Александровск - Сахалинский район» на 2013 – 2020 годы», утвержденной  постановлением администрации городского округа «Александровск - Сахалинский район»» от   31.07.2012 г. № 385  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в строке «Возмещение части затрат на приобретение элитных семян и семян картофеля первой репродуктивности» раздела «Развитие растениеводства»  в графе «2014» «Местный бюджет» цифру «428» заменить на цифру «196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Возмещение части затрат по приобретению (обновлению) сельскохозяйственной техники</w:t>
      </w:r>
      <w:r>
        <w:rPr>
          <w:sz w:val="16"/>
          <w:szCs w:val="16"/>
        </w:rPr>
        <w:t xml:space="preserve">»  </w:t>
      </w:r>
      <w:r>
        <w:rPr>
          <w:sz w:val="26"/>
          <w:szCs w:val="26"/>
        </w:rPr>
        <w:t xml:space="preserve"> раздела «Техническая и технологическая модернизация и сельского хозяйства»  в графе «2014» «Местный бюджет» цифру «274,455» заменить на цифру  «506,455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мэра – начальника отдела экономики, промышленности и сельского хозяйств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эр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                                                        А.Т. Тул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. Науман Г.В.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237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муниципальной долгосрочной целевой  программе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льского хозяйства на территории городского округ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 - Сахалинский район» на 2013- 2020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УРСНОЕ ОБЕСПЕЧ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ЦЕЛЕВОЙ ПРОГРАММЫ «РАЗВИТИЕ СЕЛЬСКОГО ХОЗЯЙСТВА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ГОРОДСКОГО ОКРУГА «АЛЕКСАНДРОВСК-САХАЛИНСКИЙ РАЙОН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13 – 2020 ГОДЫ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57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900"/>
        <w:gridCol w:w="900"/>
        <w:gridCol w:w="900"/>
        <w:gridCol w:w="900"/>
        <w:gridCol w:w="540"/>
        <w:gridCol w:w="360"/>
        <w:gridCol w:w="360"/>
        <w:gridCol w:w="540"/>
        <w:gridCol w:w="360"/>
        <w:gridCol w:w="36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98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растение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змещение части затрат на приобретение и доставку минеральных удобрений и химических средств защиты растений, проведение полевых изысканий, известкование кислых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  элитных семян и семян картофеля первой репроду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азвитие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  племенного молодняка сельскохозяйствен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азвитие малых форм хозяйст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, связанных с доставкой в централизованном порядке для личных подсобных хозяйств комбикормов для крупного рогатого скота, свиней и птицы, а также фуражного зерна для пт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 «Александровск-Сахалинский район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затрат на приобретение кормов собственного производства (сена),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Техническая и технологическая модернизация 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части затрат по приобретению (обновлению) сельскохозяйственной техники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министрация ГО «Александровск-Сахалинский район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 строительство,  модернизацию, реконструкцию сельскохозяйственных объектов (сооруж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министрация ГО «Александровск-Сахалинский район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 Регулирование рынка сельскохозяйственной продукции, сырья и</w:t>
            </w:r>
            <w:r>
              <w:rPr>
                <w:sz w:val="16"/>
                <w:szCs w:val="16"/>
              </w:rPr>
              <w:t xml:space="preserve"> продоволь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  получения сертификата качества на картофель и овощ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части затрат  на ветеринарное освидетельствование   продукции сельскохозяйственных живот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89,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,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35:00Z</dcterms:created>
  <dc:creator>Науман Галина В.</dc:creator>
  <dc:description/>
  <cp:keywords/>
  <dc:language>en-US</dc:language>
  <cp:lastModifiedBy>1</cp:lastModifiedBy>
  <cp:lastPrinted>2014-07-17T10:25:00Z</cp:lastPrinted>
  <dcterms:modified xsi:type="dcterms:W3CDTF">2014-07-17T00:25:00Z</dcterms:modified>
  <cp:revision>9</cp:revision>
  <dc:subject/>
  <dc:title/>
</cp:coreProperties>
</file>