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/>
      </w:pPr>
      <w:r>
        <w:rPr>
          <w:b/>
        </w:rPr>
        <w:t>«АЛЕКСАНДРОВСК-САХАЛИНСКИЙ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 16.07.2014 г.  № 29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андровск-Сахалинский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и ГО «Александровск-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ахалинский район» от19.09.2012 № 472 </w:t>
      </w:r>
    </w:p>
    <w:p>
      <w:pPr>
        <w:pStyle w:val="Normal"/>
        <w:autoSpaceDE w:val="false"/>
        <w:ind w:firstLine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3"/>
          <w:szCs w:val="23"/>
        </w:rPr>
        <w:t xml:space="preserve">Во исполнение мероприятий по устойчивому развитию коренных малочисленных народов Севера, предусмотренных государственной программой Сахалинской области «Совершенствование системы государственного управления (2014-2020 годы)», утвержденной Постановлением Правительства Сахалинской области от 14.04.2014 № 161, в соответствии со ст. 78 Бюджетного кодекса Российской Федерации, ст. 16 Федерального закона от 06.10.2003 N 131-ФЗ «Об общих принципах организации местного самоуправления в Российской Федерации», ст. 35 Устава ГО «Александровск-Сахалинский район», администрация ГО «Александровск-Сахалинский район» постановляет: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outlineLvl w:val="0"/>
        <w:rPr/>
      </w:pPr>
      <w:r>
        <w:rPr>
          <w:sz w:val="23"/>
          <w:szCs w:val="23"/>
        </w:rPr>
        <w:t>Внести изменения в постановление администрации ГО «Александровск-Сахалинский район» от 19.09.2012 № 47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в наименовании постановления, после слов «коренных народов» добавить слово «Север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/>
      </w:pPr>
      <w:r>
        <w:rPr>
          <w:sz w:val="23"/>
          <w:szCs w:val="23"/>
        </w:rPr>
        <w:t>- в преамбуле постановления, слова «</w:t>
      </w:r>
      <w:r>
        <w:rPr/>
        <w:t>Во исполнение долгосрочной целевой программы «Устойчивое развитие коренных малочисленных народов севера Сахалинской области на 2012-2016 годы», утвержденной постановлением Правительства Сахалинской области от 1.11.2011г. № 440» заменить на слова «Во исполнение мероприятий по устойчивому развитию коренных малочисленных народов Севера, предусмотренных государственной программой Сахалинской области «Совершенствование системы государственного управления (2014-2020 годы)», утвержденной Постановлением Правительства Сахалинской области от 14.04.2014 № 16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>
          <w:sz w:val="23"/>
          <w:szCs w:val="23"/>
        </w:rPr>
      </w:pPr>
      <w:r>
        <w:rPr/>
        <w:t xml:space="preserve">- в пункте 1 постановления, </w:t>
      </w:r>
      <w:r>
        <w:rPr>
          <w:sz w:val="23"/>
          <w:szCs w:val="23"/>
        </w:rPr>
        <w:t>после слов «коренных народов» добавить слово «Север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в наименовании приложения 1 к постановлению, после слов «коренных народов» добавить слово «Север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в пункте 8 приложения 1 к постановлению, слова «в соответствии с ДЦП «Устойчивое развитие коренных малочисленных народов севера Сахалинской области на 2012-2016 годы», утвержденной постановлением Правительства Сахалинской области от 1.11.2011г. № 440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outlineLvl w:val="0"/>
        <w:rPr/>
      </w:pPr>
      <w:r>
        <w:rPr>
          <w:sz w:val="23"/>
          <w:szCs w:val="23"/>
        </w:rPr>
        <w:t>Опубликовать настоящее постановление в газете «Красное знамя» и разместить на официальном сайте в сети Интернет по адресу www.aleks-sakh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мэра – начальника отдела экономики, промышленности и сельского хозяйств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25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эр городского ок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Александровск-Сахалинский район»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.Т. Тулинов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Исп. Мельниченко Д.В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9:00Z</dcterms:created>
  <dc:creator>Мельниченко</dc:creator>
  <dc:description/>
  <cp:keywords/>
  <dc:language>en-US</dc:language>
  <cp:lastModifiedBy>1</cp:lastModifiedBy>
  <cp:lastPrinted>2014-07-17T10:42:00Z</cp:lastPrinted>
  <dcterms:modified xsi:type="dcterms:W3CDTF">2014-07-17T00:42:00Z</dcterms:modified>
  <cp:revision>13</cp:revision>
  <dc:subject/>
  <dc:title>ПРАВИТЕЛЬСТВО САХАЛИНСКОЙ ОБЛАСТИ</dc:title>
</cp:coreProperties>
</file>