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drawing>
          <wp:inline distT="0" distB="0" distL="0" distR="0">
            <wp:extent cx="84264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</w:rPr>
      </w:pPr>
      <w:r>
        <w:rPr>
          <w:b/>
          <w:sz w:val="32"/>
          <w:szCs w:val="32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9530" cy="4762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 16.07.2014 г. № 295</w:t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0885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  утверждении схемы  расположения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емельного  участка на кадастровом  плане территории кадастрового квартала 65:21:0000024 под строительство двухквартирного жилого дома по  адресу: Сахалинская область, г. Александровск-Сахалинский,  район  ул. 2-я Дуйская, 4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5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  утверждении схемы  расположени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емельного  участка на кадастровом  плане территории кадастрового квартала 65:21:0000024 под строительство двухквартирного жилого дома по  адресу: Сахалинская область, г. Александровск-Сахалинский,  район  ул. 2-я Дуйская, 4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0, 30.1, 31 Земельного кодекса Российской Федерации, ч. 10 ст. 3 Федерального закона от 25.10.2001г. № 137-ФЗ «О введении в действие Земельного кодекса Российской Федерации», Федеральным законом от 24.07.2007г. № 221–ФЗ «О государственном кадастре недвижимости», п. 63 Приказа Минэкономразвития России от 24.11.2008 г. № 412 «Об 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гламента 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 от 05.07.2012 г. № 342, Правилами землепользования и застройки городского округа «Александровск-Сахалинский район» (I этап г. Александровск-Сахалинский), утвержденных решением Собрания городского округа «Александровск-Сахалинский район» от 26.12.2012 г. № 36, заявлений Бабанова О.В. и Фокина А.Ю. от 07.05.2014 г.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1. Утвердить схему расположения земельных участков на кадастровом плане территории кадастрового квартала 65:21:0000024 общей площадью 3000 м</w:t>
      </w:r>
      <w:r>
        <w:rPr>
          <w:szCs w:val="28"/>
          <w:vertAlign w:val="superscript"/>
        </w:rPr>
        <w:t>2</w:t>
      </w:r>
      <w:r>
        <w:rPr>
          <w:szCs w:val="28"/>
        </w:rPr>
        <w:t>,  в том числе площадь земельного участка № 1 – 1500 м</w:t>
      </w:r>
      <w:r>
        <w:rPr>
          <w:szCs w:val="28"/>
          <w:vertAlign w:val="superscript"/>
        </w:rPr>
        <w:t>2</w:t>
      </w:r>
      <w:r>
        <w:rPr>
          <w:szCs w:val="28"/>
        </w:rPr>
        <w:t>,  площадь земельного участка № 2 – 15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расположенных по адресу: Сахалинская область, г. Александровск - Сахалинский, район ул. 2-я Дуйская,  47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Доступ к земельному участку будет осуществляться посредством земель общего пользования. Категория земель: земли населенных пунктов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атегория земель: земли населенных пунктов. Разрешенное использование: под строительство двухквартирного жилого дом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азместить настоящее постановление на официальном сайте 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эр городского округ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    А. Т. Тулинов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4840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1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8:00Z</dcterms:created>
  <dc:creator>1</dc:creator>
  <dc:description/>
  <cp:keywords/>
  <dc:language>en-US</dc:language>
  <cp:lastModifiedBy>1</cp:lastModifiedBy>
  <cp:lastPrinted>2014-07-17T10:18:00Z</cp:lastPrinted>
  <dcterms:modified xsi:type="dcterms:W3CDTF">2014-07-17T00:18:00Z</dcterms:modified>
  <cp:revision>8</cp:revision>
  <dc:subject/>
  <dc:title> </dc:title>
</cp:coreProperties>
</file>