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2.07.2014 г. № 3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Александровск-Сахалинск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едоставлении в аренду с множественностью лиц на стороне арендатора гражданам Деревянко В.В., Логинову А.А., Семижон Г.У., Романчееву В.А.  земельного  участка с кадастровым номером 65:21:0000015:1360 под строительство гаража на 4 бокса по  адресу: Сахалинская область, Александровск-Сахалинский район, г. Александровск-Сахалинский, район пер. Советского, 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о статьей 30 Земельного кодекса Российской Федерации, частью 10 статьи 3 Федерального закона от 25.10.2001г.  № 137-ФЗ «О введении в действие Земельного кодекса Российской Федерации»,  статьей 16 Федерального закона от 06.10.2003г.    № 131-ФЗ «Об общих принципах организации местного самоуправления в Российской Федерации»,  Федеральным законом от 24.07.2007г. № 221-ФЗ «О государственном кадастре недвижимости», Федеральным законом от 21.07.1997г.  № 122-ФЗ «О государственной регистрации прав на недвижимое имущество и сделок с ним» и на основании заявления от Деревянко В.В., Логинова А.А., Семижон Г.У., Романчеева В.А. от 15.07.2014г. рег. номер 262/14 </w:t>
      </w:r>
      <w:r>
        <w:rPr>
          <w:b/>
          <w:sz w:val="27"/>
          <w:szCs w:val="27"/>
        </w:rPr>
        <w:t>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в аренду с множественностью лиц на стороне арендатора гражданам: Деревянко Виктору Васильевичу (1/4 доли), Логинову Александру Александровичу (1/4 доли), Семижон Геннадию Ульяновичу (1/4 доли), Романчееву Виталию Александровичу (1/4 доли) сроком на десять лет земельный участок с кадастровым номером 65:21:0000015:1360 общей площадью 2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 по адресу:  Сахалинская область, Александровск-Сахалинский район, г. Александровск-Сахалинский, район пер. Советского, 4. Разрешенное использование: под строительство гаража на 4 бокса. Категория земель: земли населенных пунк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ражданам  Деревянко В. В., Логинову А. А., Семижон Г. У., Романчееву В. А.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ь договор аренды на земельный участок с Александровск - Сахалинским КУМС в сроки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емельный участок в соответствии  с разрешенным использованием и  целевым назначением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регистрировать право аренды на земельный участок в Управлении Федеральной службы государственной регистрации, кадастра и картографии по Сахалинской области Тымовского отдела  Александровск-Саха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и.о. председателя Комитета по управлению муниципальной собственностью городского округа «Александровск-Сахалинский район» Сахалинской области (Н.Ю. Гриднев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Мэр городского округа                        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Александровск – Сахалинский район»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Т. Тули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Е.М.Шмелева  </w:t>
      </w:r>
    </w:p>
    <w:p>
      <w:pPr>
        <w:pStyle w:val="Normal"/>
        <w:rPr/>
      </w:pPr>
      <w:r>
        <w:rPr/>
        <w:t>42364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4:00Z</dcterms:created>
  <dc:creator>кумс7</dc:creator>
  <dc:description/>
  <cp:keywords/>
  <dc:language>en-US</dc:language>
  <cp:lastModifiedBy>1</cp:lastModifiedBy>
  <cp:lastPrinted>2014-07-24T11:26:00Z</cp:lastPrinted>
  <dcterms:modified xsi:type="dcterms:W3CDTF">2014-07-24T01:26:00Z</dcterms:modified>
  <cp:revision>11</cp:revision>
  <dc:subject/>
  <dc:title> </dc:title>
</cp:coreProperties>
</file>